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тематических дней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м механизмом реализации общелагерной деятельнос</w:t>
        <w:softHyphen/>
        <w:t>ти являются тематические дни. Тематический день — это система</w:t>
        <w:softHyphen/>
        <w:t>тизированный день, в основу которого положена определенная идея. Содержание тематических дней определяе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деей смен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держанием смен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общечеловеческими ценностя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наменательными датами, празднование которых предстоит в год проведения смены, а также важными вехами в истории человечеств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мене «Республика «Наследие» было запланировано прове</w:t>
        <w:softHyphen/>
        <w:t>дение 7 тематических дней. Условно их можно назвать как День Земли, День Мира, День Человека, День Отечества, День Знаний, День Труда, День Культуры. В контексте сюжетно-ролевой игры эти дни стали своеобразными республиканскими праздниками. Каждый город планировал, готовил и проводил тематический ден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работка тематического дня осуществляется с учетом следу</w:t>
        <w:softHyphen/>
        <w:t>ющих момент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Логики развития ценностных ориентации, определяющей три основных этапа этого процесса — знание о ценности, отношение к ценности, организация поведения в соответствии с этой ценностью. Тематический день, таким образом, должен предусматривать дела, способствующие формированию представлений о той или иной цен</w:t>
        <w:softHyphen/>
        <w:t>ности, дела, способствующие формированию положительного от</w:t>
        <w:softHyphen/>
        <w:t>ношения к этой ценности, и дела, участвуя в которых, подросток будет оказываться в ситуации выбора способа поведения, причем один из вариантов выбора будет способствовать ориентации на обозначенную ценно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В рамках тематического дня необходимо предусматривать организацию дел различных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 содержанию деятельности: познавательные, экологические, художественно-эстетические, трудовые, спортивные и др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 по направленности - социально и личностно значимые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орме организации: формы работы, в основе которых лежит организация коммуникативного взаимодействия; игровая деятельность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рганизация целенаправленного восприятия;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здание информационного продукта;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ревновательность,  конкурсность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предметно – практической деятельности; организационно-ритуальная деятельность; наконец, комплексные формы работы, включающие в себя любые предшествующ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Организация тематических дней должна предусматривать логическое включение в их содержание традиционных дел лагер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Организация тематического дня должна предусматривать проведение не только общелагерных дел, но и отрядных, и межот</w:t>
        <w:softHyphen/>
        <w:t>рядных, определенных тематикой дн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При организации тематического дня важно определить уча</w:t>
        <w:softHyphen/>
        <w:t>стки работы не только для отряда-организатора, но и для других отряд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работка тематического дня включае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пределение названия дн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Определение основных общелагерных дел, их планирование и распределение поручений на этапе их подготов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Методические рекомендации по проведению отрядных дел в рамках тематического дн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Организацию основных режимных моментов в соответствии с темой дн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Разработку модели художественно-эстетического и музыкаль</w:t>
        <w:softHyphen/>
        <w:t>ного оформления основных дел и в целом предметной среды лагер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Совокупность приемов создания и поддержания эмоциональ</w:t>
        <w:softHyphen/>
        <w:t>но-нравственной атмосферы в течение дн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рамках смены может быть самое разное содержательное на</w:t>
        <w:softHyphen/>
        <w:t>полнение тематических дней:</w:t>
      </w:r>
    </w:p>
    <w:p>
      <w:pPr>
        <w:pStyle w:val="Normal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День челове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испут «Герой нашего времени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аздник спорта и искусства «Малые Олимпийские игры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школа выжива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невник эволюции человечеств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беседа «Человек — дитя природы»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ние общества прав ребенка (темы для обсуждения: «Что значит быть человеком», «Как научиться жить среди людей», «Азбука жизни дома, в школе, на улице, в стране, в обществе», «Я - ребенок, я - человек: мои права и обязанности», «Что важнее - выполнять обязанности или соблюдать права?», «Закон и люди», «Кто защищает мои права?»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-шоу «За гражданские права, честь и достоинство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стиваль «Должны смеяться дети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ечер «Что в имени тебе моем...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«Школа здоровья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бота творческих мастерских «Семь граней «Я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ток-шоу «Я — ребенок, Я — человек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нкурсная программа «НИИ человека будущего».</w:t>
      </w:r>
    </w:p>
    <w:p>
      <w:pPr>
        <w:pStyle w:val="Normal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День Земл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беседа-практикум о состоянии природы, об эколог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экскурсии в природу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акции в защиту природ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теоретико-практические занятия «Уроки природы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экологический митинг «Во имя жизни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работка проекта на тему «Экологическая защита города» и его реализация в лагер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нкурс экологических плакатов «Я+» (один отряд начинает решать проблему, другие - вносят что-то свое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ставление «Красной книги» лагер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работка проекта «Экологическая ситуация в области»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олевая игра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» - экологическая акция по спасению территории вокруг лагер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академия экологических знани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роки общения с природо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мотр агитбригад «Охраняй окружающую среду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«Путешествие по ближнему зарубежью» (исследование достопримечательностей ближайшего леса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оект сооружения памятника «В защиту зеленого друга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роект «Легендарное место» (обследовать местность, придумывать название и легенду необычного места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родуктивно-познавательная игра на местности «Экологический бумеранг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тематические огоньки «Судьбы едины»;</w:t>
      </w:r>
    </w:p>
    <w:p>
      <w:pPr>
        <w:pStyle w:val="Normal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День Отечеств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знакомство с жизнью выдающихся люд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путешествие по Золотому кольцу Росс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нкурс герб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музей «Губернский дом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диопередача «Губернский калейдоскоп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ездные гостины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гра-путешествие «По деревням и селам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аздник славянской письмен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естиваль «Вехи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очное путешествие «Губернская экспедиция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испут-клуб «Я — патриот!?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ольклорный праздник «Берендеевы поляны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естиваль песни «Флейта Леля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нтеллектуальная игра «Поле русской славы».</w:t>
      </w:r>
    </w:p>
    <w:p>
      <w:pPr>
        <w:pStyle w:val="Normal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День мир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луб интернациональной дружб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гра «Конфликт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стреча с участниками военных действи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нкурс военной песн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искуссия на тему «Толерантность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нформация о современном оруж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осмотр фильмов о войне и их последующее обсуждени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литический митинг, образование политических парти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нкурс рисунков «Мир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«Спорт — посол мира» — спортивный праздник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ассамблея «Планета людей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сторико-литературный вечер «Великие граждане Земли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альтернатив-тур «Улица мира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портивно-познавательная игра на местности «Полигон экстремальных условий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i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нь Знан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стный журнал «По следам великих открытий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Марафон интеллектуальных игр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нкурсная программа «Интеллект - шоу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нкурс «Почемучек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бота научно-творческих коллективов в «Лаборатории наук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i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нь Труд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нкурс «Операция «Уют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олевая игра «Тимур и его команда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нкурс комиксов «Как труд создал из обезьяны человека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ыпуск «Трудового листка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емесленные кружки и «Ярмарка ремесел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«В гостях у Самоделкина» (праздник труда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перация «Вперед, спасатели!» (спасение территории от мусора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экономическая игра «Ярмарка творческих услуг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перация «Разведай. Выполни. Сообщи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нкурс защиты профессий «Профи-шоу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i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нь Культур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испут «Добро и зло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ярмарка искусст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нкурс авторской песн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утешествие по странам, знакомство с их культуро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актикумы по этикету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театр Петрушк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ечер национальных театр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игра «Разноцветная планета» (встреча с семьями разных народов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лирический вечер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ТД «Маскарад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усские посиделк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художественные салоны - музыкальный, литературный, живопись, скульптура, дизайнерский и т.д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естиваль творчества юны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школа вежливых наук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ткрытие «Дизайн-интерьер клуба», разработка проектов оформления комнат и их воплощени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аздник изысканных удовольстви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знавательно-творческая игра «Кругосветная регата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естиваль танца «Танцевальный фейерверк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i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нь Семь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ставление генеалогического древа отряд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гра «Моя семья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испут «Отцы и дети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стный журнал «Книга солнечных фамилий»;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рядный огонек «Сбор у семейного очаг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03:00Z</dcterms:created>
  <dc:creator>мак</dc:creator>
  <dc:description/>
  <cp:keywords/>
  <dc:language>en-US</dc:language>
  <cp:lastModifiedBy>Admin</cp:lastModifiedBy>
  <dcterms:modified xsi:type="dcterms:W3CDTF">2020-03-26T16:03:00Z</dcterms:modified>
  <cp:revision>2</cp:revision>
  <dc:subject/>
  <dc:title>Система тематических дней</dc:title>
</cp:coreProperties>
</file>