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40"/>
        </w:rPr>
      </w:pPr>
      <w:r>
        <w:rPr>
          <w:b/>
          <w:bCs/>
          <w:sz w:val="40"/>
        </w:rPr>
        <w:t>День самоуправления</w:t>
      </w:r>
    </w:p>
    <w:p>
      <w:pPr>
        <w:pStyle w:val="Web"/>
        <w:spacing w:before="0" w:after="0"/>
        <w:rPr>
          <w:sz w:val="28"/>
        </w:rPr>
      </w:pPr>
      <w:r>
        <w:rPr>
          <w:sz w:val="28"/>
          <w:szCs w:val="20"/>
        </w:rPr>
        <w:t>Время проведения</w:t>
      </w:r>
    </w:p>
    <w:p>
      <w:pPr>
        <w:pStyle w:val="Web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Подготовка с 5 дня </w:t>
        <w:br/>
        <w:t xml:space="preserve">Выборы - 11 день </w:t>
      </w:r>
    </w:p>
    <w:p>
      <w:pPr>
        <w:pStyle w:val="Web"/>
        <w:spacing w:before="0" w:after="0"/>
        <w:rPr>
          <w:sz w:val="28"/>
        </w:rPr>
      </w:pPr>
      <w:r>
        <w:rPr>
          <w:sz w:val="28"/>
          <w:szCs w:val="20"/>
        </w:rPr>
        <w:t xml:space="preserve">Начало самоуправления - 12 день </w:t>
        <w:br/>
        <w:t xml:space="preserve">Конец самоуправления, подведение итогов - 13 день </w:t>
      </w:r>
    </w:p>
    <w:p>
      <w:pPr>
        <w:pStyle w:val="Web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eb"/>
        <w:spacing w:before="0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Порядок проведения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sz w:val="28"/>
          <w:szCs w:val="20"/>
        </w:rPr>
        <w:t>5 день все отряды собираются на площадке, где выступает методист с речью, в которой сообщает о том, что:</w:t>
        <w:br/>
        <w:t>- в лагере состоится день самоуправления</w:t>
        <w:br/>
        <w:t>- все могут принять в нем участие как в качестве кандидата от какой-либо партии, так и в качестве избирателя</w:t>
        <w:br/>
        <w:t>- необходимо сформировать партийный блок (необязательно от одного отряда, можно совмещать, количество партийных блоков не регламентируется), в составе партии должно быть указано не менее 5 человек (каждый участник лагеря может проходить только по одному партийному списку)</w:t>
        <w:br/>
        <w:t>- с 15.00 до 16.00 необходимо зарегистрировать партийные блоки в</w:t>
        <w:br/>
        <w:t>центральной избирательной комиссии</w:t>
        <w:br/>
        <w:t>- в течении 2 дней идет сбор подписей на подписных листах (подписей должно быть не менее 10 шт.), каждый избиратель может подписать подписной лист только 1 раз</w:t>
        <w:br/>
        <w:t>- подписные листы сдаются в ЦИК не позднее 16 часов (7 день)</w:t>
        <w:br/>
        <w:t>- информацию о партиях, допущенных к выборам председатель ЦИК до-</w:t>
        <w:br/>
        <w:t>ведет до сведения избирателей по готовности</w:t>
        <w:br/>
        <w:t>- после оглашения информации начинается рекламная агитация партий</w:t>
        <w:br/>
        <w:t>перед избирателями (в СМИ лагеря, другими способами)</w:t>
        <w:br/>
        <w:t>- (11 день) в 14 часов все избиратели собираются в актовом зале, где будет дано слово каждому блоку, после чего, состоятся выборы</w:t>
        <w:br/>
        <w:t>- по окончанию выборов в органы самоуправления лагеря состоятся внутренние парламентские выборы, которыми будет руководить выбранный начальник лагеря, внутри отрядов проходят выборы вожатых</w:t>
        <w:br/>
        <w:t>- время самоуправления начинается в 17.00 на 12 день, до этого времени все выборные органы знакомятся с деятельностью действующего педагогического состава</w:t>
        <w:br/>
        <w:t>- конец самоуправления, подведение итогов - 13 день в 22.00</w:t>
        <w:br/>
        <w:t>- вся информация о времени самоуправления находится на стенде института творчества.</w:t>
      </w:r>
    </w:p>
    <w:p>
      <w:pPr>
        <w:pStyle w:val="Web"/>
        <w:spacing w:before="0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Положение о времени самоуправления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b/>
          <w:bCs/>
          <w:sz w:val="28"/>
          <w:szCs w:val="20"/>
        </w:rPr>
        <w:t>1. Выборы проходят в четыре этапа:</w:t>
        <w:br/>
      </w:r>
      <w:r>
        <w:rPr>
          <w:sz w:val="28"/>
          <w:szCs w:val="20"/>
        </w:rPr>
        <w:t>1) Выборы партий в парламент лагеря. Парламент лагеря будет состоять из членов партий занявших наибольшее количество голосов избирателей в зависимости от процента проголосовавших за нее избирателей.</w:t>
        <w:br/>
        <w:t>Места в парламенте распределяются между партиями, набравшими более 5%</w:t>
        <w:br/>
        <w:t>голосов. Например, голоса избирателей распредилились следующим образом: 1 партия - 30%, 2 партия - 15%, 3 партия - 20%, все остальные партии не набрали 5% и в общей сумме составляют 35%  голоса в парламенте в этом случае распределяются (парламент состоит из 7 человек) так: 1 партия - 3 человека, 2 партия - 2 человека, 3 партия - 2 человека</w:t>
      </w:r>
    </w:p>
    <w:p>
      <w:pPr>
        <w:pStyle w:val="Web"/>
        <w:spacing w:before="0" w:after="0"/>
        <w:rPr>
          <w:sz w:val="28"/>
        </w:rPr>
      </w:pPr>
      <w:r>
        <w:rPr>
          <w:sz w:val="28"/>
          <w:szCs w:val="20"/>
        </w:rPr>
        <w:t>2) Выборы начальника лагеря. Одновременно с выборами в парламент проходят выборы начальника лагеря. Список претендентов на должность начальника лагеря должен состоять только из членов младшего педагогического состава.</w:t>
        <w:br/>
        <w:t>Выборы начальника лагеря проходят в те же сроки, что и парламентские выборы, но по отдельным избирательным бюллетеням. Победу в выборах одерживает претендент, набравший наибольшее количество голосов избирателей.</w:t>
        <w:br/>
        <w:t>3)Выборы в органы местного самоуправления проходят внутриотрядно. Выбираются два вожатых.</w:t>
        <w:br/>
        <w:t>4) Распределение должностей в выбранном парламенте между парламентариями. Учавствуют только члены парламента. Выборами в парламенте руководит выбранный начальник лагеря. Парламентарии выбирают из своих рядов:</w:t>
        <w:br/>
        <w:t>- заместителя начальника лагеря по воспитательной работе</w:t>
        <w:br/>
        <w:t>- заместителя начальника лагеря по административно-хозяйственной работе</w:t>
        <w:br/>
        <w:t>- методистов (5 человек)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b/>
          <w:bCs/>
          <w:sz w:val="28"/>
          <w:szCs w:val="20"/>
        </w:rPr>
        <w:t>2 Центральная избирательная комиссия состоит из 3 человек</w:t>
      </w:r>
      <w:r>
        <w:rPr>
          <w:sz w:val="28"/>
          <w:szCs w:val="20"/>
        </w:rPr>
        <w:t>.</w:t>
        <w:br/>
        <w:t>В составе комиссии:</w:t>
        <w:br/>
        <w:t>Пронина Татьяна Олеговна</w:t>
        <w:br/>
        <w:t>Корнилова Евгения Валерьевна</w:t>
        <w:br/>
        <w:t>Виноградова Елена Викторовна</w:t>
        <w:br/>
        <w:t>Консультант по вопросам выборов- Тихонов Максим Васильевич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b/>
          <w:bCs/>
          <w:sz w:val="28"/>
          <w:szCs w:val="20"/>
        </w:rPr>
        <w:t>3. Партийные списки должны содержать следующее:</w:t>
      </w:r>
      <w:r>
        <w:rPr>
          <w:sz w:val="28"/>
          <w:szCs w:val="20"/>
        </w:rPr>
        <w:br/>
        <w:t>а) название партии</w:t>
        <w:br/>
        <w:t>б) девиэ (идею)</w:t>
        <w:br/>
        <w:t>в) список из 5-ти и более фамилий по порядку -</w:t>
        <w:br/>
        <w:t>1 - лидер партии</w:t>
        <w:br/>
        <w:t>2 - первый помощник лидера партии</w:t>
        <w:br/>
        <w:t>3 - второй помошник лидера партии</w:t>
        <w:br/>
        <w:t>4 и далее - члены партии</w:t>
        <w:br/>
        <w:t>Партийный список утверждается Центральной Избирательной Комиссией.</w:t>
        <w:br/>
        <w:t>Партии необходимо иметь программу, которую можно рекламировать и</w:t>
        <w:br/>
        <w:t>распространять среди избирателей. Программа должна содержать следующие</w:t>
        <w:br/>
        <w:t>пункты:</w:t>
        <w:br/>
        <w:t>1) дневное мероприятие - основные идеи</w:t>
        <w:br/>
        <w:t>2) вечернее мероприятие - основные идеи</w:t>
        <w:br/>
        <w:t>3) другое - на выбор партии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sz w:val="28"/>
          <w:szCs w:val="20"/>
        </w:rPr>
        <w:t>ВО ВРЕМЯ САМОУПРАВЛЕНИЯ ОСНОВНЫЕ РЕЖИМНЫЕ МОМЕНТЫ НЕ НАРУШАЮТСЯ!</w:t>
        <w:br/>
        <w:t>Как то, время приема пищи, время учебных занятий, время отбоя.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b/>
          <w:bCs/>
          <w:sz w:val="28"/>
          <w:szCs w:val="20"/>
        </w:rPr>
        <w:t>4. Во время самоуправления основной педагогический состав теряет юридическую</w:t>
      </w:r>
      <w:r>
        <w:rPr>
          <w:sz w:val="28"/>
          <w:szCs w:val="20"/>
        </w:rPr>
        <w:t xml:space="preserve"> силу, кроме ночного времени (0.00-7.00). В случае чрезвычайной ситуации, либо грубого нарушения режима вся власть полностью переходит основному педагогическому составу.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b/>
          <w:bCs/>
          <w:sz w:val="28"/>
          <w:szCs w:val="20"/>
        </w:rPr>
        <w:t>Должностные обязанности</w:t>
        <w:br/>
      </w:r>
      <w:r>
        <w:rPr>
          <w:sz w:val="28"/>
          <w:szCs w:val="20"/>
        </w:rPr>
        <w:t>1.Руководитель лагерных сборов:</w:t>
        <w:br/>
        <w:t>- общие организационные вопросы, дисциплина и порядок;</w:t>
        <w:br/>
        <w:t>- работа с педагогическим составом;</w:t>
        <w:br/>
        <w:t>- контроль учебного процесса;</w:t>
        <w:br/>
        <w:t>- координация работы всех сотрудников лагерных сборов.</w:t>
        <w:br/>
        <w:t>2. Зам. начальника лагерных сборов по идеологической и воспитательной работе.</w:t>
        <w:br/>
        <w:t>- работа с методическим составом лагеря по организации и проведению общелагерных мероприятий и тематических дней;</w:t>
        <w:br/>
        <w:t>- работа с отрядами по участию в дневных и вечерних мероприятиях;</w:t>
        <w:br/>
        <w:t>- работа с группами по ежедневному выпуску радиопередачи, стенной газеты и телевизионных передач.</w:t>
        <w:br/>
        <w:t>- текущая работа в пед. отряде;</w:t>
        <w:br/>
        <w:t>- выполнение программы лагерных сборов.</w:t>
        <w:br/>
        <w:t>3. Зам. начальника лагерных сборов по хозяйственным вопросам.</w:t>
        <w:br/>
        <w:t>- вопросы хозяйственного обеспечения, лагерных сборов;</w:t>
        <w:br/>
        <w:t>- работа со столовой и организация дежурства по столовой;</w:t>
        <w:br/>
        <w:t>4. Методисты отвечают за:</w:t>
        <w:br/>
        <w:t>- жизнь и здоровье участников лагерных сборов;</w:t>
        <w:br/>
        <w:t>- организацию и проведение общелагерных мероприятий;</w:t>
        <w:br/>
        <w:t>- организацию и проведение МИГа;</w:t>
        <w:br/>
        <w:t>- выполнение режимных моментов;</w:t>
        <w:br/>
        <w:t>- сохранность материально - технической базы.</w:t>
        <w:br/>
        <w:t>- выполнение программы лагерных сборов.</w:t>
        <w:br/>
        <w:t>5. Отрядные вожатые отвечают за:</w:t>
        <w:br/>
        <w:t>- жизнь и здоровье участников лагерных сборов;</w:t>
        <w:br/>
        <w:t>- участие отряда в общелагерных и тематических днях;</w:t>
        <w:br/>
        <w:t>- организацию и проведение отрядных мероприятий;</w:t>
        <w:br/>
        <w:t>- психологический климат в отряде;</w:t>
        <w:br/>
        <w:t>- посещение учебных центров;</w:t>
        <w:br/>
        <w:t>- выполнение режимных моментов;</w:t>
        <w:br/>
        <w:t>- выполнение программы лагерных сборов;</w:t>
        <w:br/>
        <w:t>- сохранность материально-технической базы.</w:t>
        <w:br/>
        <w:t>Планерка выбранного педагогического состава собирается по требованию</w:t>
        <w:br/>
        <w:t>выбранного начальника лагеря, плановая планерка - в 24.00.</w:t>
      </w:r>
    </w:p>
    <w:p>
      <w:pPr>
        <w:pStyle w:val="Web"/>
        <w:spacing w:before="0" w:after="0"/>
        <w:ind w:firstLine="540"/>
        <w:rPr>
          <w:sz w:val="28"/>
          <w:szCs w:val="20"/>
        </w:rPr>
      </w:pPr>
      <w:r>
        <w:rPr>
          <w:sz w:val="28"/>
          <w:szCs w:val="20"/>
        </w:rPr>
        <w:t>Задания отрядам</w:t>
        <w:br/>
        <w:t>1. Создание политических партий</w:t>
        <w:br/>
        <w:t xml:space="preserve">2. Регистрация - 15.00 (после окончания дневного мероприятия) 5 день </w:t>
      </w:r>
    </w:p>
    <w:p>
      <w:pPr>
        <w:pStyle w:val="Web"/>
        <w:spacing w:before="0" w:after="0"/>
        <w:rPr>
          <w:sz w:val="28"/>
        </w:rPr>
      </w:pPr>
      <w:r>
        <w:rPr>
          <w:sz w:val="28"/>
          <w:szCs w:val="20"/>
        </w:rPr>
        <w:t>3. До 16,00 7 день (17.08) сбор подписей под партийными списками и регистрация подписных листов в ЦИК.</w:t>
        <w:br/>
        <w:t>4. С 7 дня (после регистрации) - агитационная кампания партий.</w:t>
        <w:br/>
        <w:t>5. 11 день - выступление лидеров партий, выборы</w:t>
      </w:r>
    </w:p>
    <w:p>
      <w:pPr>
        <w:pStyle w:val="Web"/>
        <w:spacing w:before="0" w:after="0"/>
        <w:ind w:firstLine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b"/>
        <w:spacing w:before="0" w:after="0"/>
        <w:ind w:firstLine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спределение времени на подготовку: </w:t>
      </w:r>
    </w:p>
    <w:p>
      <w:pPr>
        <w:pStyle w:val="Web"/>
        <w:spacing w:before="0" w:after="0"/>
        <w:ind w:firstLine="540"/>
        <w:rPr/>
      </w:pPr>
      <w:r>
        <w:rPr>
          <w:i/>
          <w:iCs/>
          <w:sz w:val="28"/>
          <w:szCs w:val="20"/>
        </w:rPr>
        <w:t>отрядам</w:t>
        <w:br/>
      </w:r>
      <w:r>
        <w:rPr>
          <w:sz w:val="28"/>
          <w:szCs w:val="20"/>
        </w:rPr>
        <w:t xml:space="preserve">Вожатые рассказывают о времени самоуправления в отрядах по приезду на базу, объясняют суть создания партий и предлагают формировать партии предварительно 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i/>
          <w:iCs/>
          <w:sz w:val="28"/>
          <w:szCs w:val="20"/>
        </w:rPr>
        <w:t>организаторам</w:t>
      </w:r>
      <w:r>
        <w:rPr>
          <w:sz w:val="28"/>
          <w:szCs w:val="20"/>
        </w:rPr>
        <w:br/>
        <w:t>время учебных занятий и во время отрядных мероприятий.</w:t>
      </w:r>
    </w:p>
    <w:p>
      <w:pPr>
        <w:pStyle w:val="Web"/>
        <w:spacing w:before="0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Используемые реквизиты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sz w:val="28"/>
          <w:szCs w:val="20"/>
        </w:rPr>
        <w:t>Урны для голосования, бюллетени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b/>
          <w:bCs/>
          <w:sz w:val="28"/>
          <w:szCs w:val="20"/>
        </w:rPr>
        <w:t>Оформление</w:t>
      </w:r>
      <w:r>
        <w:rPr>
          <w:sz w:val="28"/>
          <w:szCs w:val="20"/>
        </w:rPr>
        <w:br/>
        <w:t>Плакат "Все на выборы!", "Центральная избирательная комиссия", "Агитпункт"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sz w:val="28"/>
          <w:szCs w:val="20"/>
        </w:rPr>
        <w:b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55:00Z</dcterms:created>
  <dc:creator>мак</dc:creator>
  <dc:description/>
  <dc:language>en-US</dc:language>
  <cp:lastModifiedBy>мак</cp:lastModifiedBy>
  <dcterms:modified xsi:type="dcterms:W3CDTF">2004-10-01T15:38:00Z</dcterms:modified>
  <cp:revision>3</cp:revision>
  <dc:subject/>
  <dc:title>День самоуправления</dc:title>
</cp:coreProperties>
</file>