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color w:val="000000"/>
          <w:sz w:val="36"/>
          <w:szCs w:val="36"/>
        </w:rPr>
      </w:pPr>
      <w:r>
        <w:rPr>
          <w:color w:val="000000"/>
          <w:sz w:val="36"/>
          <w:szCs w:val="36"/>
        </w:rPr>
        <w:t>День леса</w:t>
      </w:r>
    </w:p>
    <w:p>
      <w:pPr>
        <w:pStyle w:val="Normal"/>
        <w:rPr/>
      </w:pPr>
      <w:r>
        <w:rPr>
          <w:rStyle w:val="StrongEmphasis"/>
          <w:sz w:val="28"/>
          <w:szCs w:val="28"/>
        </w:rPr>
        <w:t>УТРО</w:t>
      </w:r>
      <w:r>
        <w:rPr>
          <w:sz w:val="28"/>
          <w:szCs w:val="28"/>
        </w:rPr>
        <w:t xml:space="preserve"> </w:t>
        <w:br/>
        <w:br/>
        <w:t xml:space="preserve">- Путешествие по "ближнему зарубежью" (все отряды после завтрака выходят в лес). </w:t>
        <w:br/>
        <w:br/>
        <w:t xml:space="preserve">- Экологическая акция "Чистота спасет мир" (каждый отряд собирает мусор в лесу и закапывает его). </w:t>
        <w:br/>
        <w:br/>
        <w:t xml:space="preserve">- Эрудит-шоу "Все о лесе" (отдых на полянке, вожатый проводит беседу, загадывает загадки о лесе, о диких животных. Победитель становится участником общелагерного мини-шоу "Эрудит лагеря"). </w:t>
        <w:br/>
        <w:br/>
        <w:t xml:space="preserve">- Сбор природного материала (сбор цветов). </w:t>
        <w:br/>
        <w:br/>
      </w:r>
      <w:r>
        <w:rPr>
          <w:rStyle w:val="StrongEmphasis"/>
          <w:sz w:val="28"/>
          <w:szCs w:val="28"/>
        </w:rPr>
        <w:t>ДЕНЬ</w:t>
      </w:r>
      <w:r>
        <w:rPr>
          <w:sz w:val="28"/>
          <w:szCs w:val="28"/>
        </w:rPr>
        <w:t xml:space="preserve"> </w:t>
        <w:br/>
        <w:br/>
        <w:t xml:space="preserve">- Конкурс плакатов о природе "Зеленый патруль". </w:t>
        <w:br/>
        <w:br/>
        <w:t xml:space="preserve">- Конкурс лесных поделок "Лесная быль" или "Природа и фантазия". </w:t>
        <w:br/>
        <w:br/>
        <w:t xml:space="preserve">- Мини-шоу "Эрудит лагеря". </w:t>
        <w:br/>
        <w:br/>
        <w:t xml:space="preserve">Участники - победители отрядного мероприятия эрудит-шоу "Все о лесе". </w:t>
        <w:br/>
        <w:br/>
        <w:t xml:space="preserve">КОНКУРС "ГОЛОСА ЗВЕРЕЙ" </w:t>
        <w:br/>
        <w:t xml:space="preserve">Детям предлагается продемонстрировать, как кричат звери и птицы (медведь, лиса, волк, утка, олень, кабан, гусь...) </w:t>
        <w:br/>
        <w:t xml:space="preserve">Конкурс "Песни о лесе" </w:t>
        <w:br/>
        <w:t xml:space="preserve">Исполнить песенку или рассказать стихотворение. Конкурс "Лесная путаница" </w:t>
        <w:br/>
        <w:t xml:space="preserve">Ведущий читает рассказ-зоошутку, а дети ищут ошибки, связанные с природой. </w:t>
        <w:br/>
        <w:t xml:space="preserve">Поезд медленно подъезжал к перрону. Был январь. Меня послали в служебную командировку для наблюдений над животным миром Московской области. </w:t>
        <w:br/>
        <w:t xml:space="preserve">Утром следующего дня мы выехали на машине в охотничий стан. Шофер тихо вел машину по сугробам. Было так холодно, что сучья трещали, когда мы к ним прикасались. Въехали в еловый лес. </w:t>
        <w:br/>
        <w:t xml:space="preserve">Вдруг из-под сучьев выскочила маленькая птичка, я ее сразу узнал -это был крапивник. Вероятно у него там гнездо. Я посмотрел на макушку высокой ели и увидел порхающего пингвина. </w:t>
        <w:br/>
        <w:t xml:space="preserve">"Не надо лениться, если хочешь увидеть много интересного", - подумал я и полез на дерево. На самом верху я увидел пингвинье гнездо. Там лежали 5 яиц, по всему было видно - пингвин хочет снести шестое. </w:t>
        <w:br/>
        <w:t xml:space="preserve">На соседней ели я увидел беличье гнездо. Я слез с дерева, сел в машину и мы поехали дальше. </w:t>
        <w:br/>
        <w:t xml:space="preserve">Шум мотора разбудил зверька, он, потягиваясь, выскочил наружу, удивленно посмотрел на нас и скрылся в листве. Машина не смогла ехать дальше, и мы пошли пешком. То и дело в трещинах коры нам попадались желуди. Молодец белка! Хорошо позаботилась о зиме. В еловых ветвях засуетились корольки, пищухи, зяблики, дятлы и иволги. Они кормились семенами шишек и лакомились почками, </w:t>
        <w:br/>
        <w:t xml:space="preserve">Уже второй час мы шли по сосновому лесу. Перед нами расстилалась поляна. На пригорке распустились первые подснежники. Я бросился их собирать. Над нами порхала первая бабочка. На дубу, растущем на краю полянки, увидели гнездо грифа, в котором пищали птенцы. Гриф-папа улетел на промысел. Мы пошли дальше. </w:t>
        <w:br/>
        <w:t xml:space="preserve">Вскоре нам встретились охотники. Они обнаружили выводок медведей и теперь шли к себе переночевать. Переночевав, мы вместе с охотниками пошли в лес. Подойдя к логову, мы никого там не обнаружили. Медведи, испуганные человеком, ушли в чащу. Охотники пустились им вдогонку верхом на лошадях, а мы, свернув в сторону, продолжали свое путешествие. </w:t>
        <w:br/>
        <w:t xml:space="preserve">Как хорошо гулять в лесу в начале зимы! </w:t>
        <w:br/>
        <w:t xml:space="preserve">Ошибки. (Зимой крапивников нет, и они не селятся в ветвях ели; белка не ест желуди; зябликов и иволг зимой нет, почками они не питаются; пингвин не летает, не водится у нас, не вьет гнезда, несет одно яйцо. Подснежников зимой нет, бабочек тоже. Гнездо грифа не может быть на дереве, тем более зимой. Медвежат зимой еще нет, медведи зимой спят. На лошадях зимой скакать нельзя.) </w:t>
        <w:br/>
        <w:t xml:space="preserve">Конкурс "лесные штучки" </w:t>
        <w:br/>
        <w:t xml:space="preserve">Пантомимой изобразить фразу "От костра загорелось дерево". </w:t>
        <w:br/>
        <w:t xml:space="preserve">Победителю мини-шоу вручаются подарки и присваивается звание "Эрудит леса" или "Лесной сторож". </w:t>
        <w:br/>
        <w:br/>
        <w:br/>
      </w:r>
      <w:r>
        <w:rPr>
          <w:rStyle w:val="StrongEmphasis"/>
          <w:sz w:val="28"/>
          <w:szCs w:val="28"/>
        </w:rPr>
        <w:t xml:space="preserve">ВЕЧЕР </w:t>
      </w:r>
      <w:r>
        <w:rPr>
          <w:sz w:val="28"/>
          <w:szCs w:val="28"/>
        </w:rPr>
        <w:br/>
        <w:br/>
        <w:t xml:space="preserve">КОНКУРС "БЕНЕФИС БАБЫ-ЯГИ" </w:t>
        <w:br/>
        <w:t xml:space="preserve">От каждого отряда - по одной представительнице. </w:t>
        <w:br/>
        <w:br/>
      </w:r>
      <w:r>
        <w:rPr>
          <w:i/>
          <w:iCs/>
          <w:sz w:val="28"/>
          <w:szCs w:val="28"/>
        </w:rPr>
        <w:t>Конкурс "представленне"</w:t>
      </w:r>
      <w:r>
        <w:rPr>
          <w:sz w:val="28"/>
          <w:szCs w:val="28"/>
        </w:rPr>
        <w:t xml:space="preserve"> </w:t>
        <w:br/>
        <w:t xml:space="preserve">Жюри оценивает выход Бабы-яги на сцену, ее костюм, рассказ о себе... </w:t>
        <w:br/>
        <w:br/>
      </w:r>
      <w:r>
        <w:rPr>
          <w:i/>
          <w:iCs/>
          <w:sz w:val="28"/>
          <w:szCs w:val="28"/>
        </w:rPr>
        <w:t xml:space="preserve">Конкурс "песня Бабы-Яги" </w:t>
        <w:br/>
      </w:r>
      <w:r>
        <w:rPr>
          <w:sz w:val="28"/>
          <w:szCs w:val="28"/>
        </w:rPr>
        <w:t xml:space="preserve">Каждая Баба-Яга исполняет песню (с инсценировкой). </w:t>
        <w:br/>
        <w:br/>
      </w:r>
      <w:r>
        <w:rPr>
          <w:i/>
          <w:iCs/>
          <w:sz w:val="28"/>
          <w:szCs w:val="28"/>
        </w:rPr>
        <w:t xml:space="preserve">Конкурс "реклама ступы Бабы-Яги" </w:t>
        <w:br/>
      </w:r>
      <w:r>
        <w:rPr>
          <w:sz w:val="28"/>
          <w:szCs w:val="28"/>
        </w:rPr>
        <w:t xml:space="preserve">Каждая Баба-яга должна прорекламировать свою ступу, жюри оценивает оригинальность и необычность рекламы. </w:t>
        <w:br/>
        <w:br/>
      </w:r>
      <w:r>
        <w:rPr>
          <w:i/>
          <w:iCs/>
          <w:sz w:val="28"/>
          <w:szCs w:val="28"/>
        </w:rPr>
        <w:t xml:space="preserve">Конкурс "танец с Кощеем" </w:t>
        <w:br/>
      </w:r>
      <w:r>
        <w:rPr>
          <w:sz w:val="28"/>
          <w:szCs w:val="28"/>
        </w:rPr>
        <w:t xml:space="preserve">Баба-яга танцует с Кощеем быстрые и медленные танцы. </w:t>
        <w:br/>
        <w:br/>
        <w:t xml:space="preserve">Конкурс "парад мод" </w:t>
        <w:br/>
        <w:t xml:space="preserve">Баба-яга демонстрирует: </w:t>
        <w:br/>
        <w:t xml:space="preserve">- рабочий костюм (свой), </w:t>
        <w:br/>
        <w:t xml:space="preserve">- домашний костюм, </w:t>
        <w:br/>
        <w:t xml:space="preserve">- парадно-выходной костюм, </w:t>
        <w:br/>
        <w:t xml:space="preserve">- зимний костюм, </w:t>
        <w:br/>
        <w:t xml:space="preserve">- спортивный костюм. </w:t>
        <w:br/>
        <w:br/>
        <w:t xml:space="preserve">Жюри оценивает оригинальность костюма, его необычное представление. </w:t>
        <w:br/>
        <w:t xml:space="preserve">В заключение конкурса награждают победителей и присуждают номинации: </w:t>
        <w:br/>
        <w:t xml:space="preserve">- Самая, самая модная Баба-яга. </w:t>
        <w:br/>
        <w:t xml:space="preserve">- Самая, самая очаровательная. </w:t>
        <w:br/>
        <w:t>- Самая, самая добрая Баба-яг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3">
    <w:name w:val="Заголовок 3 Знак"/>
    <w:qFormat/>
    <w:rPr>
      <w:rFonts w:ascii="Calibri Light" w:hAnsi="Calibri Light"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6:02:00Z</dcterms:created>
  <dc:creator>мак</dc:creator>
  <dc:description/>
  <cp:keywords/>
  <dc:language>en-US</dc:language>
  <cp:lastModifiedBy>Admin</cp:lastModifiedBy>
  <dcterms:modified xsi:type="dcterms:W3CDTF">2020-03-26T16:02:00Z</dcterms:modified>
  <cp:revision>2</cp:revision>
  <dc:subject/>
  <dc:title>День леса</dc:title>
</cp:coreProperties>
</file>