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VIVAT</w:t>
      </w:r>
      <w:r>
        <w:rPr>
          <w:rFonts w:cs="Times New Roman" w:ascii="Times New Roman" w:hAnsi="Times New Roman"/>
          <w:b/>
          <w:bCs/>
          <w:sz w:val="36"/>
          <w:szCs w:val="36"/>
        </w:rPr>
        <w:t>, Артиада!”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8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вт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: Е.М. Волкова, вожатая ВДЦ “Океан”.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этого движения - В.М. Тарбоков, кандидат философских наук. Решение о проведении “Артиады” было принято участниками Первого учредительного Конгресса Мирового Артийского Движения в Москве 21 декабря 199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ципы и цели “Артиады”, сформированные в “Артийском кодексе”, отражают стремление возвысить  роль и значение культуры и  искусства в жизни человеческого общества  и отдельной личности, возвысить идеалы красоты и гармонии. Поэтому не случайно артийцы избрали своим девизом слегка дополненную фразу великого классика: “Красота и доброта спасут мир!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торы “Артиады” надеются, что она станет “достойной акцией символической передачи будущим поколениям ценностей духовной и материальной культуры, созданных человечеством за последние две тысячи лет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ртиада” - период развития художественной культуры и искусства человеческого общества за 5 последовательных лет. Первая “Артиада” началась 1 января 1996 года и заканчивается 31 декабря 2000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ртиада” - Мировой Артийский фестиваль, международный праздник искусств, проводимый участниками и членами Мирового Артийского движения. Первый Мировой Артийский Фестиваль проводится с 25 декабря 2000 года по 7 января 2001 года.</w:t>
      </w:r>
    </w:p>
    <w:p>
      <w:pPr>
        <w:pStyle w:val="Normal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гл.1. Статья 1)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Ст. 10 Мировое Артийское Движение способствует созданию мирного сообщества и повсеместному развитию художественной культуры и искусства, гармоничному развитию человека, защищает и возвышает талантливых людей, формирует и распространяет художественный стиль в жизнь и быт людей, приобщает их к искусству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Ст. 11. Мировое Артийское Движение, соединяющее искусства и художественную культуру с воспитанием и образованием, стремится к созданию образа и качества жизни, основывающихся на приоритете общечеловеческих духовных и материальных художественных ценностей, на гармонии души и тела, мыслей и поступков, на вере, надежде и любви...”.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ртийский кодекс”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ые и образовательные задачи МАД оказались на удивление созвучны принципам воспитания и образования личности ребёнка в ВДЦ “Океан”. “Океан” активно принял и поддержал “Артиаду”, а в сентябре 1995 года на большом празднике, посвящённом 50-летию Победы и Дням Мира на Тихом океане, Всероссийскому Детскому Центру был вручён Артийский флаг членами Мирового Артийского Комитета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х пор “Артиада” является одним из традиционных дружинных дел. 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Ход праздника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артийский праздник длится весь день. А начинается он с Воззвания Посланцев “Артиады” к народу. Одетые  в яркие театральные, цирковые костюмы, маски, Посланцы проходят по всем отрядам, раздают приглашения к участию в работе “арт-студий” и призывают ребят примкнуть к Мировому Артийскому Движению.</w:t>
      </w:r>
    </w:p>
    <w:p>
      <w:pPr>
        <w:pStyle w:val="Normal"/>
        <w:ind w:left="851" w:hanging="37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851" w:hanging="37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851" w:hanging="371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ззвание.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iCs/>
          <w:sz w:val="24"/>
          <w:szCs w:val="24"/>
        </w:rPr>
        <w:t>Виват, Артиада, артийцы, виват!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 Бог вам по мысли и творчеству брат!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едает он откровенье одно,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 Мир наш спасут Красота и Добро.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тийцы, старшему брату поможем: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ти ростки сохраним и умножим!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чистим наш мир от фальши и скверны,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менем Творчества, силою Веры!”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рузья! Время  Войн и Разрушений останавливается, Земной шар слишком отяжелел от  железа и крови, грязи и алчности, от ненависти и слёз.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ы призываем вас присоединиться к нашему артийскому движению Нами движет Вера в разум человечества, Надежда на мирное будущее и Любовь к искусству, уважение к таланту. Разбудите в себе Человека-Творца, Человека-Художника, ибо будущее за ними.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к стань же сам Вселенной и Творцом!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най себя божественным и вечным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лавь миры по льялам душ и вер.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удь дерзким зодчим Вавилонских башен,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ы - заклинатель сфинксов и химер!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пробуй стать Богом, но помни одно:</w:t>
      </w:r>
    </w:p>
    <w:p>
      <w:pPr>
        <w:pStyle w:val="Normal"/>
        <w:ind w:left="851" w:hanging="37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р наш спасут Красота и Добро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 этого Посланцы вручают Приглашение и дарят ребятам символы “Артиады” ( флажки, значки или повязки с изображением Артийского знака). Далее все ребята расходятся по выбранным ими творческим мастерски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ртийскими видами искусства призн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хитектур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коративно-прикладное искусство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зайн и художественное моделировани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ое искусство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но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атр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левидени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реография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ир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Каждая “арт-студия” отвечает за отдельное направление. В Приглашении обязательно помимо перечисленных студий, указывается содержание деятельности каждой. Это поможет каждому ребёнку сделать правильный выб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Так как “Артиада” предполагает всеобщую занятость населения”, то студий можно организовать гораздо больше одиннадцати. Их может быть и меньше, если лагерь невелик и возможности его ограничены. Самое главное - дать общее представление и помочь каждому ребёнку почувствовать себя соучастником большого и доброго дела. Поэтому результатами должны стать творческие работы, художественные номера, которые послужат материалом для выставки и вечернего концерта “Мы - артийцы!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мерный перечень “арт-студий”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хитектурный салон ( ребятам предлагается создать архитектурный бумажный макет детского лагеря нового тип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пись на камнях и ракушк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етение ( макрам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ягкая игрушка (совместное изготовление большой куклы - символа Артиады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класс ( рисование на темы : “Я вижу вокруг...”, “Море, море - мир бездонный”, “Океанские картинки” и т.д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ноклуб ( работа над передачей “Артиада и мы”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салон 1. (Собираются ребята, которые играют  на музыкальных инструментах. Организуется прослушивание, отбор номеров. Не упускайте возможности создать совместный музыкальный номер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салон 2. ( Вокал. Принцип работы аналогичны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Гитара, голос и свеча” (Любители и исполнители авторских песен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ая гостиная. (Турнир поэтов, декламаторов, литературных критиков и прозаиков. Постановка литературного монтажа на определённую тему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нцкласс (С ребятами, желающими научиться танцевать, работает хореограф или руководитель художественного коллектива. Результатом совместных усилий должен стать массовый танец на концерт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атральная студия (Выявление актёрских способностей ребят, работа над этюдами. Постановка драматического эпизода или пантомимы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зайнкласс 1. ( Составление и конкурс эскизов оформления кино-концертного зала к вечеру. Оформление зал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зайнкласс 2 (Под руководством профессиональных художников. Ребята делают элементы оформления холла в технике “Римской мозаики и графито”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Н-лаборатория (Подготовка творческой приветственной визитки на концерт, артийские частуш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* Примеч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Время работы в студиях 3-4 часа, но при желании его можно продлить. Очень важно на протяжении всего дня поддерживать праздничную атмосферу. Это будет нетрудно сделать, если вы заранее позаботитесь о нехитром, но красочном украшении холлов, отрядных мест; вместе с детьми выпустите большую газету-афишу с основными сведениями об “Артиаде”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здник приходит тогда, когда его ждут, когда к нему готовятся!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76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134" w:hanging="283"/>
      </w:pPr>
      <w:rPr>
        <w:rFonts w:ascii="Wingdings" w:hAnsi="Wingdings" w:cs="Wingdings" w:hint="default"/>
        <w:sz w:val="24"/>
        <w:i/>
        <w:u w:val="none"/>
        <w:b w:val="false"/>
        <w:szCs w:val="24"/>
        <w:iCs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cademy;Times New Roman" w:hAnsi="Academy;Times New Roman" w:eastAsia="Times New Roman" w:cs="Academy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/>
      <w:iCs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1:00Z</dcterms:created>
  <dc:creator>Администратор</dc:creator>
  <dc:description/>
  <cp:keywords/>
  <dc:language>en-US</dc:language>
  <cp:lastModifiedBy>Admin</cp:lastModifiedBy>
  <dcterms:modified xsi:type="dcterms:W3CDTF">2020-03-26T16:01:00Z</dcterms:modified>
  <cp:revision>2</cp:revision>
  <dc:subject/>
  <dc:title>«VIVAT, Артиада</dc:title>
</cp:coreProperties>
</file>