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/>
      </w:pPr>
      <w:r>
        <w:rPr>
          <w:color w:val="FF0000"/>
          <w:szCs w:val="28"/>
          <w:u w:val="single"/>
          <w:lang w:val="en-US"/>
        </w:rPr>
        <w:t>O</w:t>
      </w:r>
      <w:r>
        <w:rPr>
          <w:color w:val="FF0000"/>
          <w:szCs w:val="28"/>
          <w:u w:val="single"/>
        </w:rPr>
        <w:t>Д «РОМАШКА»</w:t>
      </w:r>
    </w:p>
    <w:p>
      <w:pPr>
        <w:pStyle w:val="Normal1"/>
        <w:rPr/>
      </w:pPr>
      <w:r>
        <w:rPr>
          <w:i/>
          <w:color w:val="000000"/>
          <w:sz w:val="28"/>
          <w:szCs w:val="28"/>
          <w:u w:val="single"/>
        </w:rPr>
        <w:t xml:space="preserve">Время проведения: </w:t>
      </w:r>
      <w:r>
        <w:rPr>
          <w:i/>
          <w:color w:val="000000"/>
          <w:sz w:val="28"/>
          <w:szCs w:val="28"/>
        </w:rPr>
        <w:t>основной период смены</w:t>
      </w:r>
    </w:p>
    <w:p>
      <w:pPr>
        <w:pStyle w:val="Normal1"/>
        <w:rPr/>
      </w:pPr>
      <w:r>
        <w:rPr>
          <w:i/>
          <w:color w:val="000000"/>
          <w:sz w:val="28"/>
          <w:szCs w:val="28"/>
          <w:u w:val="single"/>
        </w:rPr>
        <w:t>Возраст</w:t>
      </w:r>
      <w:r>
        <w:rPr>
          <w:i/>
          <w:color w:val="000000"/>
          <w:sz w:val="28"/>
          <w:szCs w:val="28"/>
        </w:rPr>
        <w:t>: в данном од есть разграничения по возрастам, поэтому им можно пользоваться на любом отряде.</w:t>
      </w:r>
    </w:p>
    <w:p>
      <w:pPr>
        <w:pStyle w:val="Normal1"/>
        <w:rPr/>
      </w:pPr>
      <w:r>
        <w:rPr>
          <w:i/>
          <w:color w:val="000000"/>
          <w:sz w:val="28"/>
          <w:szCs w:val="28"/>
          <w:u w:val="single"/>
        </w:rPr>
        <w:t>Количество детей:</w:t>
      </w:r>
      <w:r>
        <w:rPr>
          <w:i/>
          <w:color w:val="000000"/>
          <w:sz w:val="28"/>
          <w:szCs w:val="28"/>
        </w:rPr>
        <w:t xml:space="preserve"> участие в од принимает весь отряд (совет: самых активных детей лучше посадить в жюри, чтобы дать возможность проявиться остальным).</w:t>
      </w:r>
    </w:p>
    <w:p>
      <w:pPr>
        <w:pStyle w:val="Normal1"/>
        <w:rPr/>
      </w:pPr>
      <w:r>
        <w:rPr>
          <w:i/>
          <w:color w:val="000000"/>
          <w:sz w:val="28"/>
          <w:szCs w:val="28"/>
          <w:u w:val="single"/>
        </w:rPr>
        <w:t>Продолжительность:</w:t>
      </w:r>
      <w:r>
        <w:rPr>
          <w:i/>
          <w:color w:val="000000"/>
          <w:sz w:val="28"/>
          <w:szCs w:val="28"/>
        </w:rPr>
        <w:t xml:space="preserve"> около 1(1.5 )часа, лучше не затягивать, чтобы дети не устали.</w:t>
      </w:r>
    </w:p>
    <w:p>
      <w:pPr>
        <w:pStyle w:val="Normal1"/>
        <w:rPr/>
      </w:pPr>
      <w:r>
        <w:rPr>
          <w:i/>
          <w:color w:val="000000"/>
          <w:sz w:val="28"/>
          <w:szCs w:val="28"/>
          <w:u w:val="single"/>
        </w:rPr>
        <w:t>Место проведения:</w:t>
      </w:r>
      <w:r>
        <w:rPr>
          <w:i/>
          <w:color w:val="000000"/>
          <w:sz w:val="28"/>
          <w:szCs w:val="28"/>
        </w:rPr>
        <w:t xml:space="preserve"> отрядное место(возможно, клуб)</w:t>
      </w:r>
    </w:p>
    <w:p>
      <w:pPr>
        <w:pStyle w:val="Normal1"/>
        <w:rPr/>
      </w:pPr>
      <w:r>
        <w:rPr>
          <w:i/>
          <w:color w:val="000000"/>
          <w:sz w:val="28"/>
          <w:szCs w:val="28"/>
          <w:u w:val="single"/>
        </w:rPr>
        <w:t>Задачи:</w:t>
      </w:r>
      <w:r>
        <w:rPr>
          <w:i/>
          <w:color w:val="000000"/>
          <w:sz w:val="28"/>
          <w:szCs w:val="28"/>
        </w:rPr>
        <w:t xml:space="preserve"> провести творческое отрядное дело, выявить талантливых, инициативных детей</w:t>
      </w:r>
    </w:p>
    <w:p>
      <w:pPr>
        <w:pStyle w:val="Normal1"/>
        <w:rPr/>
      </w:pPr>
      <w:r>
        <w:rPr>
          <w:i/>
          <w:color w:val="000000"/>
          <w:sz w:val="28"/>
          <w:szCs w:val="28"/>
          <w:u w:val="single"/>
        </w:rPr>
        <w:t xml:space="preserve">Цели: </w:t>
      </w:r>
      <w:r>
        <w:rPr>
          <w:i/>
          <w:color w:val="000000"/>
          <w:sz w:val="28"/>
          <w:szCs w:val="28"/>
        </w:rPr>
        <w:t>развить в детях творческие способности, помочь им избавиться от комплексов и самоутвердиться</w:t>
      </w:r>
    </w:p>
    <w:p>
      <w:pPr>
        <w:pStyle w:val="Normal1"/>
        <w:rPr/>
      </w:pPr>
      <w:r>
        <w:rPr>
          <w:i/>
          <w:color w:val="000000"/>
          <w:sz w:val="28"/>
          <w:szCs w:val="28"/>
          <w:u w:val="single"/>
        </w:rPr>
        <w:t>Форма проведения  од « Ромашка</w:t>
      </w:r>
      <w:r>
        <w:rPr>
          <w:i/>
          <w:color w:val="000000"/>
          <w:sz w:val="28"/>
          <w:szCs w:val="28"/>
        </w:rPr>
        <w:t>»: отряд делится на 2 части, в каждой из которых выбирается название, командир, возможно, девиз. Затем один за другим проводятся несложные конкурсы (предложены ниже), по результатам которых жюри (дети или вожатый другого отряда) выбирают команду-победителя.</w:t>
      </w:r>
    </w:p>
    <w:p>
      <w:pPr>
        <w:pStyle w:val="Normal1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Замечание</w:t>
      </w:r>
      <w:r>
        <w:rPr>
          <w:i/>
          <w:color w:val="000000"/>
          <w:sz w:val="28"/>
          <w:szCs w:val="28"/>
        </w:rPr>
        <w:t>: конкурсы достаточно гибки к преобразованиям, поэтому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</w:rPr>
        <w:t>их можно приспособить к данному лагерю и данному отряду.</w:t>
      </w:r>
    </w:p>
    <w:p>
      <w:pPr>
        <w:pStyle w:val="H3"/>
        <w:jc w:val="center"/>
        <w:rPr>
          <w:color w:val="000000"/>
          <w:szCs w:val="28"/>
        </w:rPr>
      </w:pPr>
      <w:r>
        <w:rPr>
          <w:color w:val="000000"/>
          <w:szCs w:val="28"/>
        </w:rPr>
        <w:t>МЛАДШИЙ ВОЗРАСТ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образить (зрителям угадать): - утюг, - будильник, - чайник, - телефон, - кофемолку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образите походку человека: - хорошо пообедавшего, - у которого жмут ботинки, - неудачно пнувшего кирпич, - с острым приступом радикулита, - одного оставшегося ночью в лесу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имикой и звуками изобразить: - встревоженного кота, - грустного пингвина, - восторженного кролика, - хмурого орла, - разгневанного поросенка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лодию песни "Солнечный круг": - прогавкать, - промяукать, - промычать, - прокрякать, - прокудахтать (прокукарекать)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читать стихотворение "Идет бычок, качается..." словно: - оправдываясь перед товарищем, - обиделись на бабушку, - хвастаетесь перед ребятами, - рассердились на младшего брата, - испугались собаки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прыгать как: - воробей, - кенгуру, - лягушка, - кузнечик, - бегемот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рисовать животное или растение, которое никогда не существовало и дать ему название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есню "В лесу родилась елочка" поют: - африканские аборигены, - индийские йоги, - кавказские горцы, - оленеводы Чукотки, - индейцы племени апачи, - английские джентльмены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есню "Во поле березка стояла" исполняют: - хор Красной Армии, - хор ветеранов труда, - хор детского сада, - казачий кубанский хор, - хор духовной семинарии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Изобразить пантомимой пословицу: - "На чужой каравай рот не разевай", - "За двумя зайцами погонишься - ни одного не поймаешь", - Дареному коню зубы не смотрят", - "Доброе слово и кошке приятно"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идумать новое применение предметам: - пустой консервной банке, - дырявому носку, - лопнувшему воздушному шарику, - перегоревшей лампочке, - пустому стержню от ручки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Изобразите танец: - со шваброй, - со стулом, - с чемоданом, - с чайником, - с подушкой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Составить рассказ из вырезанных газетных заголовков. 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Танец: - маленьких котят, - щенят, - жеребят, - поросят, - обезьянок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идумайте танцевальную композицию: - "Я опять получил двойку", - "Мне купили футбольный мяч", - "Я разбил мамину любимую вазу", - "Ко мне прийдут сегодня гости", - "Я потерял ключ от квартиры".</w:t>
      </w:r>
    </w:p>
    <w:p>
      <w:pPr>
        <w:pStyle w:val="Normal1"/>
        <w:rPr/>
      </w:pPr>
      <w:r>
        <w:rPr>
          <w:color w:val="000000"/>
          <w:sz w:val="28"/>
          <w:szCs w:val="28"/>
        </w:rPr>
        <w:t>16. Шумовой оркестр. Вы - вокально-инструментальный ансамбль. Должны исполнить любую популярную песню, но аккомпанировать себе будете на подручном материале, то есть на том, что найдете в помещении: на швабре, кастрюлях и т.д. Время на подготовку - 5 минут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Звуками и движениями изобразить: - оркестр русских народных инструментов, - симфонический оркестр, - рок-группу, - военный духовой оркестр, - джазовый оркестр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"Дирижировать" оркестром, исполняющим: - вальс, - симфонию, - военный марш, - современную танцевальную мелодию, - русскую народную песню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Не изменив смысла, но другими словами сказать фразу: - муха села на варенье, - на столе стоит стакан, - бьют часы 12 раз, - воробей влетел в окно, - шел отряд по берегу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Составить рассказ из названий кино или видеофильмов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Дописать еще две строчки: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Шла собака по роялю, 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 примерно так..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 слыхали? На базаре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до-птицу продавали..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зоопарке плачет слон -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идал мышонка он..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дивляется народ -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сердит Федот?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Царь издал такой указ: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Всем боярам в тот же час..."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ридумайте стихи с рифмами: - кошка, ложка, окошко, немножко, -стакан, банан, карман, обман, - бег, век, снег, человек, - кружка, подружка, лягушка, частушка, - конь, гармонь, огонь, ладонь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Придумать новый конец сказке: "Колобок", "Курочка Ряба", "Теремок", "Репка", "Волк и семеро козлят"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Сочинить историю про: - собаку, которая жила в холодильнике; - ворону, которая любила кататься на велосипеде; - щуку, которая играла на гитаре; - березу, которая хотела научиться плавать; - майского</w:t>
        <w:br/>
        <w:t>жука, который очень боялся высоты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Придумать новые названия урокам: - математики, - музыки, - истории, - труда, - физкультуры и т.д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Принести стул: - совершенно не касаясь пола ногами, - без помощи рук, - как будто это таз с водой, - как будто вы Чарли Чаплин, - словно вы идете по минному полю.</w:t>
      </w:r>
    </w:p>
    <w:p>
      <w:pPr>
        <w:pStyle w:val="H3"/>
        <w:jc w:val="center"/>
        <w:rPr>
          <w:color w:val="000000"/>
          <w:szCs w:val="28"/>
        </w:rPr>
      </w:pPr>
      <w:r>
        <w:rPr>
          <w:color w:val="000000"/>
          <w:szCs w:val="28"/>
        </w:rPr>
        <w:t>СТАРШИЙ ВОЗРАСТ.</w:t>
      </w:r>
    </w:p>
    <w:p>
      <w:pPr>
        <w:pStyle w:val="Normal1"/>
        <w:rPr/>
      </w:pPr>
      <w:r>
        <w:rPr>
          <w:color w:val="000000"/>
          <w:sz w:val="28"/>
          <w:szCs w:val="28"/>
        </w:rPr>
        <w:t>1. Изобразите скульптуры "Жертвы спорта" : - штангист, не успевший вовремя отпрыгнуть от штанги; - вратарь, поймавший шайбу зубами; - парашютист, забывший за что нужно дернуть; - гимнаст, не вышедший вовремя из тройного пируэта; - горнолыжник, не убежавший от лавины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исать письмо Ваньки Жукова из: - группы продленного дня, - музыкальной школы, - детской больницы, - спортивной секции, - турпохода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здать частушку, начинающуюся словами: "Вот бы нам..."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здать костюмы: - рабочий - Бабе Яге, - парадно-выходной - Ивану-дурачку, - домашний Змею-Горынычу, - спортивный - Кощею Бессмертному, - зимний - Водяному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еред вами - картины. Изобразите, как развивались события, спустя 3 минуты. Картины: - "Бурлаки на Волге", - "Опять двойка", - "Иван Грозный убивает своего сына", - "Охотники на привале", - "Три богатыря"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зовите 5 видов товаров в магазине: - "Все для двоечников", - "Все для прогульщиков", - "Все для нерях", - "Все для второгодников", - "Все для злостных неносильщиков сменной обуви"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думайте рекламу: - пуговицы трехдырочные, - галстук бисквитный, - молния с дистанционным управлением, - заколки чугунные, - шнурки быстрорастворимые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думайте текст и изображение для плаката в школе: - на гардеробе, - над кабинетом директора, - на дверях школьной столовой, - возле столярной мастерской, - у входа на школьный чердак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оздайте прическу: - Атака левым флангом, - Не сжатая полоса, - Взрыв на макаронной фабрике, - Бахчисарайский фонтан, - Сход снежной лавины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Изобразите сюжет сказки "Курочка Ряба" применительно к историческим временам: - первобытнообщинный строй, - рабовладельческая эпоха, - средние феодальные века, - ранний капитализм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Изобразите памятник на тему: - В споре рождается истина, - Любви все возрасты покорны, - Я волком бы выгрыз бюрократизм, - Не имей сто рублей, а имей сто друзей, - Сытый голодному не товарищ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демонстрируйте изготовление, применение и название лекарства для: - врунов, - лентяев, - плакс, - ябед, - драчунов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Изобразите сказку "Колобок" в жанре: - комедии, - трагедии, - оперы, балета, - фильма ужасов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Досочините рассказ: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"Дятел высунул голову из дупла..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В бухту входил эсминец"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"Дождь смыл все следы..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На кровати лежал отбойный молоток"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"Костер давно потух..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Балкон выкрасили в зеленый цвет"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"Кактус сбросил колючки..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Начиналось лунное затмение"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"Айсберг возвышался над морем..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Мухи попрятались в щели"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оинсценируйте ситуации: - Вор в чужой квартире, - Композитор сочиняет музыку, - Контролер в общественном транспорте, - Режиссер на репетиции своей пьесы, - Хирург в операционной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идумайте головной убор для: - Винни Пуха, - Пятачка, - Совы, -</w:t>
        <w:br/>
        <w:t>Кролика, - Ослика Иа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Включите в сказку новый персонаж: - "Красная шапочка" - светофор, - "Кот в сапогах" - бормашина, - "Золушка" - бульдозер, - "Синяя борода" - радиоприемник, "Мальчик-с-пальчик" - пожарная машина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Букет для знаменитости: - спортсмену: "Удар! Еще удар!", - космонавту: "5 минут! Полет нормальный!", - народному депутату: "4-й микрофон включен", - артисту: "Аплодисменты! Аплодисменты!", - учителю: "Урок окончен"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амятник и речь на открытие: - "Первому собирателю утильсырья в России" - Плюшкину, - "Первому активисту ОСВОДа" - деду Мазаю, - Первому представителю общества Красного Креста в Африке" - доктору Айболиту, - "Первому организатору спортивных соревнований" - Балде, - "Передовику ткацкой промышленности" - Царевне-лягушке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Расшифруйте название отряда: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МБ, КРУГ, ЗИГЗАГ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ВОРЕНЬ, БУБЛИК, СИРОП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УР, ОХ, УРА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ЛДА, ТРЮХА, УВАЛЕНЬ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ЕНО, КРЯЖ, БРЕВНО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ересказать сказку "колобок", используя лексику: - военных, - медицинскую, - юридическую, - педагогическую, - политическую, - тюремную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 Комплекс гимнастики для: - регулировщика дорожного движения, - сторожей вневедомственной охраны, - дирижеров оркестров народных инструментов, - проводников поездов дальнего следования, - крановщиков башенных кранов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Речевка: -, - работников столовой, - работников медпункта, - работников прачечной, директора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Подписать открытку знаменитой личности по поводу: - 170 лет со дня открытия Антарктиды, - 200 лет со дня открытия саратовской макаронной фабрики, - 191 год со дня основания Урюпинска, - День морали и права, - 294 года со дня Указа Петра 1 о пользовании носовым платком, - 50 лет суда стахановцев-редисковедов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Названия и правила игры, где одновременно используются:</w:t>
        <w:br/>
        <w:t>- шайба, ракетка и акваланг;</w:t>
        <w:br/>
        <w:t>- баскетбольный мяч, ядро, штанга;</w:t>
        <w:br/>
        <w:t>- боксерские перчатки, велосипед, хоккейная клюшка;</w:t>
        <w:br/>
        <w:t>- мотоцикл, теннисный мяч, лыжи;</w:t>
        <w:br/>
        <w:t>- шест для прыжков в высоту, футбольный мяч, легкоатлетический барьер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Этикетка(нарисовать):</w:t>
        <w:br/>
        <w:t>- гусиные перья, бланшированные в масле;</w:t>
        <w:br/>
        <w:t>- желуди в томатном соусе;</w:t>
        <w:br/>
        <w:t>- паштет редисочный с мускатным орехом;</w:t>
        <w:br/>
        <w:t>- бычки табачные в чесночной заливе;</w:t>
        <w:br/>
        <w:t>- крылышки майского жука в собственном соку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Изобрести способ:</w:t>
        <w:br/>
        <w:t>- предотвращения замерзания носа в зимнее время,</w:t>
        <w:br/>
        <w:t>- снятия лака с ногтей,</w:t>
        <w:br/>
        <w:t>- предотвращения чихания,</w:t>
        <w:br/>
        <w:t>- определения температуры тела без градусника,</w:t>
        <w:br/>
        <w:t>- открывания банки консервов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42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44:00Z</dcterms:created>
  <dc:creator>Катя</dc:creator>
  <dc:description/>
  <cp:keywords/>
  <dc:language>en-US</dc:language>
  <cp:lastModifiedBy>Инна</cp:lastModifiedBy>
  <dcterms:modified xsi:type="dcterms:W3CDTF">2007-05-09T09:44:00Z</dcterms:modified>
  <cp:revision>2</cp:revision>
  <dc:subject/>
  <dc:title>КТД «РОМАШКА»</dc:title>
</cp:coreProperties>
</file>