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ОВО ЗА СЛОВО</w:t>
      </w:r>
    </w:p>
    <w:p>
      <w:pPr>
        <w:pStyle w:val="Normal"/>
        <w:rPr/>
      </w:pPr>
      <w:r>
        <w:rPr>
          <w:sz w:val="28"/>
          <w:u w:val="single"/>
        </w:rPr>
        <w:t>Цель</w:t>
      </w:r>
      <w:r>
        <w:rPr>
          <w:sz w:val="28"/>
        </w:rPr>
        <w:t xml:space="preserve">: дать возможность детям проявить себя в способности быстро составлять слова (и работать командой). </w:t>
      </w:r>
    </w:p>
    <w:p>
      <w:pPr>
        <w:pStyle w:val="Normal"/>
        <w:rPr/>
      </w:pPr>
      <w:r>
        <w:rPr>
          <w:sz w:val="28"/>
          <w:u w:val="single"/>
        </w:rPr>
        <w:t>Задача</w:t>
      </w:r>
      <w:r>
        <w:rPr>
          <w:sz w:val="28"/>
        </w:rPr>
        <w:t>: занять детей всего отряда интересным делом.</w:t>
      </w:r>
    </w:p>
    <w:p>
      <w:pPr>
        <w:pStyle w:val="Normal"/>
        <w:rPr/>
      </w:pPr>
      <w:r>
        <w:rPr>
          <w:sz w:val="28"/>
          <w:u w:val="single"/>
        </w:rPr>
        <w:t>Возраст:</w:t>
      </w:r>
      <w:r>
        <w:rPr>
          <w:sz w:val="28"/>
        </w:rPr>
        <w:t>1-3 отряды</w:t>
      </w:r>
    </w:p>
    <w:p>
      <w:pPr>
        <w:pStyle w:val="Normal"/>
        <w:rPr/>
      </w:pPr>
      <w:r>
        <w:rPr>
          <w:sz w:val="28"/>
          <w:u w:val="single"/>
        </w:rPr>
        <w:t>Реквизит</w:t>
      </w:r>
      <w:r>
        <w:rPr>
          <w:sz w:val="28"/>
        </w:rPr>
        <w:t>: таблички с буквами (распространенные по 6-8, редкие по 2-4), цифрами и темами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1"/>
        <w:rPr/>
      </w:pPr>
      <w:r>
        <w:rPr>
          <w:b/>
          <w:color w:val="000080"/>
          <w:sz w:val="28"/>
        </w:rPr>
        <w:t>Играют две команды. Каждая команда получает  по7 одинаковых табличек с буквами. Они должны за одну минуту составить новое слово. Условия для составления слов:</w:t>
        <w:br/>
        <w:t>1) У ведущего две стопки карточек: а) цифровая, т.е. количество букв в слове, б)тематическая - химия, биология, физика, история, литература и т.д. Капитаны команд выбирают карточки по очереди. В течении одной минуты команды должны составить слово. Затем подсчитывают баллы. (Возможно: каждая команда после этого должна еще эти баллы заработать, ответив на вопросы; ответили на вопрос - баллы ваши, не ответили - баллы присуждают другой команде.)</w:t>
        <w:br/>
        <w:t>2) В тематической стопке есть пустые карточки, что означает слова на любую тему. То же самое в цифровой стопке. Самые распространенные буквы - дешевые и приравниваются к 1 баллу. Самые редкие - дорогие – 4-5 баллов. Пустая таблица стоит 3 балла и может защитить любую букву. Еще у ведущего есть стопка с буквами. После того, как команда составит 3 раза слова - буквы можно будет поменять.</w:t>
      </w:r>
    </w:p>
    <w:p>
      <w:pPr>
        <w:pStyle w:val="Normal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rPr>
          <w:sz w:val="28"/>
        </w:rPr>
      </w:pPr>
      <w:r>
        <w:rPr>
          <w:b/>
          <w:color w:val="000080"/>
          <w:sz w:val="28"/>
        </w:rPr>
        <w:t xml:space="preserve">Составлено Галушкиной Е.(п\о МАТРИЦ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9:00Z</dcterms:created>
  <dc:creator>Катя</dc:creator>
  <dc:description/>
  <cp:keywords/>
  <dc:language>en-US</dc:language>
  <cp:lastModifiedBy>Инна</cp:lastModifiedBy>
  <dcterms:modified xsi:type="dcterms:W3CDTF">2007-05-09T09:39:00Z</dcterms:modified>
  <cp:revision>2</cp:revision>
  <dc:subject/>
  <dc:title>СЛОВО ЗА СЛОВО</dc:title>
</cp:coreProperties>
</file>