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32"/>
          <w:u w:val="single"/>
        </w:rPr>
      </w:pPr>
      <w:r>
        <w:rPr>
          <w:sz w:val="32"/>
          <w:u w:val="single"/>
        </w:rPr>
        <w:t>ОД: СВЕТСКИЙ РАЗГОВОР</w:t>
      </w:r>
    </w:p>
    <w:p>
      <w:pPr>
        <w:pStyle w:val="Normal1"/>
        <w:ind w:left="-1134" w:hanging="0"/>
        <w:rPr/>
      </w:pPr>
      <w:r>
        <w:rPr>
          <w:sz w:val="32"/>
          <w:u w:val="single"/>
        </w:rPr>
        <w:t>Цель:</w:t>
      </w:r>
      <w:r>
        <w:rPr>
          <w:sz w:val="32"/>
        </w:rPr>
        <w:t xml:space="preserve"> </w:t>
      </w:r>
      <w:r>
        <w:rPr>
          <w:color w:val="000000"/>
          <w:sz w:val="28"/>
        </w:rPr>
        <w:t xml:space="preserve">повысить интеллектуальный уровень детей, за счет расширения их кругозора в узком вопросе. </w:t>
      </w:r>
    </w:p>
    <w:p>
      <w:pPr>
        <w:pStyle w:val="Normal1"/>
        <w:ind w:left="-1134" w:right="-908" w:hanging="0"/>
        <w:rPr/>
      </w:pPr>
      <w:r>
        <w:rPr>
          <w:sz w:val="32"/>
          <w:u w:val="single"/>
        </w:rPr>
        <w:t xml:space="preserve">Задача: </w:t>
      </w:r>
      <w:r>
        <w:rPr>
          <w:color w:val="000000"/>
          <w:sz w:val="28"/>
        </w:rPr>
        <w:t>Занять детей всего отряда интересной и полезной деятельностью (после подвижных игр и мероприятий).</w:t>
      </w:r>
    </w:p>
    <w:p>
      <w:pPr>
        <w:pStyle w:val="Normal1"/>
        <w:ind w:left="-1134" w:right="-908" w:hanging="0"/>
        <w:rPr/>
      </w:pPr>
      <w:r>
        <w:rPr>
          <w:sz w:val="32"/>
          <w:u w:val="single"/>
        </w:rPr>
        <w:t>Необходимый реквизит:</w:t>
      </w:r>
      <w:r>
        <w:rPr>
          <w:color w:val="000000"/>
          <w:sz w:val="32"/>
        </w:rPr>
        <w:t xml:space="preserve"> при желании можно устроить чаепитие для детей на веранде отряда, а так же, при наличие костюмов можно театрализовать ОД.</w:t>
      </w:r>
    </w:p>
    <w:p>
      <w:pPr>
        <w:pStyle w:val="Normal1"/>
        <w:ind w:left="-1134" w:right="-1050" w:hanging="0"/>
        <w:rPr/>
      </w:pPr>
      <w:r>
        <w:rPr>
          <w:color w:val="000000"/>
          <w:sz w:val="28"/>
          <w:u w:val="single"/>
        </w:rPr>
        <w:t xml:space="preserve">Возраст: </w:t>
      </w:r>
      <w:r>
        <w:rPr>
          <w:color w:val="000000"/>
          <w:sz w:val="28"/>
        </w:rPr>
        <w:t>Данное Од рассчитано на все отряды. Каждый вожатый может выбрать из обилия вопросов 20-30, подходяших для детей его отряда, дабы не утомить их 50-тью . Затем можно провести беседу по данной теме.</w:t>
      </w:r>
    </w:p>
    <w:p>
      <w:pPr>
        <w:pStyle w:val="Normal1"/>
        <w:ind w:left="-1134" w:right="-1050" w:hanging="0"/>
        <w:rPr/>
      </w:pPr>
      <w:r>
        <w:rPr>
          <w:color w:val="000000"/>
          <w:sz w:val="28"/>
          <w:u w:val="single"/>
        </w:rPr>
        <w:t xml:space="preserve">Правила: </w:t>
      </w:r>
      <w:r>
        <w:rPr>
          <w:color w:val="000000"/>
          <w:sz w:val="28"/>
        </w:rPr>
        <w:t>Мы не предлагаем жестких правил игры. Каждый раз вы можете импровизировать и менять условия. Самый простой способ организации - задавать вопросы подряд с первого по пятидесятый и дожидаться правильных ответов.  В этом случае это будет даже не игра, а веселое игровое общение. В качестве сюжета игры могут быть использованы правила всем известных телевизионных викторин "Брейн-ринг", "Счастливый случай" и других передач. Причем возможно, как неукоснительное соблюдение правил и следование телевизионному образцу, так и ее авторское видоизменение. Но при ее проведении необходима непринужденная обстановка, обстановка увлекательно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еседы. </w:t>
      </w:r>
    </w:p>
    <w:p>
      <w:pPr>
        <w:pStyle w:val="Normal1"/>
        <w:ind w:right="-1050" w:hanging="1134"/>
        <w:rPr>
          <w:color w:val="000000"/>
          <w:sz w:val="28"/>
        </w:rPr>
      </w:pPr>
      <w:r>
        <w:rPr>
          <w:color w:val="000000"/>
          <w:sz w:val="28"/>
          <w:u w:val="single"/>
        </w:rPr>
        <w:t>-------------------------------------------------***----------------------------------------------------------</w:t>
      </w:r>
    </w:p>
    <w:p>
      <w:pPr>
        <w:pStyle w:val="Normal1"/>
        <w:ind w:left="-1134" w:right="-1050" w:hanging="0"/>
        <w:rPr>
          <w:sz w:val="28"/>
        </w:rPr>
      </w:pPr>
      <w:r>
        <w:rPr>
          <w:b/>
          <w:color w:val="000080"/>
          <w:sz w:val="28"/>
        </w:rPr>
        <w:t xml:space="preserve">В светском обществе есть такая традиция: никогда не говорить на темы, требующие специальных знаний, профессионального кругозора, чрезмерной эрудиции или блестящего ораторского искусства. В неловкое положение может попасть тот, кто заговорит о ситуации на бирже, выступит с политическими прогнозами или попытается объяснить преимущество новой модели роторного экскаватора. Об этом принято говорить на работе. Неписаный закон светских салонов требует касаться лишь тем, которые может поддержать и юная леди, и седовласый джентельмен. Поэтому светские люди обычно говорят о погоде или о всевозможных хобби, а таковыми чаще всего бывают цветы или домашние животные. Даже в мировой литературе вы можете встретить такую фразу: "Они вели светский разговор о лошадях" или такую фразу: давайте поговорим о собаках - это самый светский разговор". Мы предлагаем вам поиграть в светское общество и поговорить на темы, близкие и понятные светским людям. </w:t>
      </w:r>
    </w:p>
    <w:p>
      <w:pPr>
        <w:pStyle w:val="H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2"/>
        <w:ind w:left="-1134" w:right="-1192" w:hanging="0"/>
        <w:jc w:val="center"/>
        <w:rPr>
          <w:color w:val="000080"/>
        </w:rPr>
      </w:pPr>
      <w:r>
        <w:rPr>
          <w:color w:val="000080"/>
        </w:rPr>
        <w:t>ВСЕ О КОШКАХ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851" w:leader="none"/>
        </w:tabs>
        <w:ind w:left="-1134" w:right="-1192" w:hanging="0"/>
        <w:rPr>
          <w:b/>
          <w:b/>
        </w:rPr>
      </w:pPr>
      <w:r>
        <w:rPr>
          <w:b/>
          <w:color w:val="000080"/>
        </w:rPr>
        <w:t>Какое художественное произведение о кошках может послужить яркой рекламой страхования жилища? (С. Маршак, "Кошкин дом")</w:t>
        <w:br/>
        <w:t>2. Как называется минерал, поделочный камень, представляющий собой зеленоватую разновидность кварца с включением волокон асбеста? ("Кошачий глаз")</w:t>
        <w:br/>
        <w:t>3. Какую черту характера подметил в кошках Киплинг? (Независимость, Р. Киплинг "Кошка, которая гуляла сама по себе")</w:t>
        <w:br/>
        <w:t>4. Герой какого произведения, стал зятем королем благодаря протекции кота? (Ш. Перро "Кот в сапогах")</w:t>
        <w:br/>
        <w:t>5. Какой военачальник никакого отношения не имел бы к котам, если бы не его фамилии? (Григорий Котовский)</w:t>
        <w:br/>
        <w:t>6. Какой континент является родиной домашней кошки? (Африка, нубийская или ливийская кошка)</w:t>
        <w:br/>
        <w:t>7. Какой кот внес немаловажный вклад в развитии фермерства в нашей стране? (Кот Матроскин, герой сказки Э. Успенского)</w:t>
        <w:br/>
        <w:t>8. Согласно народным приметам, что должно произойти, если кошка умывается? (Придут гости, кошка "намывает" гостей)</w:t>
        <w:br/>
        <w:t>9. Народным героем какой войны, стал Петр Кошка - русский матрос? (Герой Крымской войны, обороны Севастополя)</w:t>
        <w:br/>
        <w:t>10. Роль какого кота исполнил Михаил Боярский? (Кот Матвей, к/ф "Новогодние приключения Маши и Вити")</w:t>
        <w:br/>
        <w:t>11. Герой какой сказки пал жертвой кошачьего хулиганства? (В. Гауф "Маленький Мук")</w:t>
        <w:br/>
        <w:t>12. Как звали любимого кота Виктора Гюго? (Гаврош)</w:t>
        <w:br/>
        <w:t>13. В какой стране кошка является священным животным? (Египет)</w:t>
        <w:br/>
        <w:t>14. Какой кот постоянно носил черные очки? (Кот Базилио, А. Толстой "Приключения Буратино")</w:t>
        <w:br/>
        <w:t>15. Герой какого мультфильма, несмотря на создавшуюся в стране обстановку, ни за что бы не поменял бы свою родину на заокеанскую страну? (Кот из "Возвращения блудного попугая": "Багамы, багамы... Нас и здесь неплохо кормят!")</w:t>
        <w:br/>
        <w:t>16. Представителем какой профессии невозможно обойтись без "кошек"? (Электрикам, т.к. "кошки" - название приспособления для лазанья по столбам)</w:t>
        <w:br/>
        <w:t>17. Из-за какого кота Жорж  Бенгальский однажды чуть не потерял голову? (Бегемот, М. Булгагов "Мастер и Маргарита")</w:t>
        <w:br/>
        <w:t>18. Как звучит вторая часть пословицы: "Баба да кошка в избе..." ("...Мужик да собака во дворе")</w:t>
        <w:br/>
        <w:t>19. Кто высказал мудрую мысль, что трудно искать черную кошку в темной комнате, особенно, если ее там нет? (Китайский религиозный философ Конфуций)</w:t>
        <w:br/>
        <w:t>20. Какая представительница кошачьего рода была доверенным лицом человека в избирательной компании? (Пантера Багира, Р. Киплинг "Маугли")</w:t>
        <w:br/>
        <w:t>21. Чьим голосом говорил котенок в мультфильме "Кто сказал мяу?"? (Актриса Рина Зеленая озвучивала эту роль)</w:t>
        <w:br/>
        <w:t>22. Где жил и чем занимался самый знаменитый кот А. С. Пушкина? (У Лукоморья, на дубу, пел песни и рассказывал сказки)</w:t>
        <w:br/>
        <w:t>23. Кому из героев пьесы "Ромео и Джульетта" В. Шекспир дал кошачье имя? (Тибальт - так зовут кота в английском варианте "Рейнеке Лиса", знаменитом произведении средневекового эпоса)</w:t>
        <w:br/>
        <w:t>24. У какого режиссера-мультипликатора самая кошачья фамилия? (В.Котеночкин, режиссер м/ф "Ну, погоди")</w:t>
        <w:br/>
        <w:t>25. На ком женился бурмистр Котофей Иванович? (На лисе, русская сказка "Кот и лиса")</w:t>
        <w:br/>
        <w:t>26. Назовите имя кота, который одним из первых в кошачьей среде стал сторонником пацифизма? (Кот Леопольд)</w:t>
        <w:br/>
        <w:t>27. Сколько кошек жило во дворце Ярослава Мудрого? (ни одной, кошки появились в Европе в 12 веке)</w:t>
        <w:br/>
        <w:t>28. Какое музыкальное произведение раньше, чем мюзикл "Кошки" сделало знаменитым композитора Э.Уэббера? (Рок-опера "Иисус Христос - суперзвезда")</w:t>
        <w:br/>
        <w:t>29. И кто же это только мог написать такое: "А у нас сегодня кошка родила вчера котят..."? (С.Михалков)</w:t>
        <w:br/>
        <w:t>30. В какой стране и в какой организации кошки состоят на государственной службе и получают "зарплату"? (Англия, Британский музей. Шесть кошек, на содержание которых государство выделяет по 50 фунтов стерлингов ежегодно)</w:t>
        <w:br/>
        <w:t>31. Какие коты признаны великолепными жонглерами? (Морские котики)</w:t>
        <w:br/>
        <w:t>32. Какой знаменитый сыщик имел внешность вылитого кота? (Эркюль Пуаро - герой романов Агаты Кристи)</w:t>
        <w:br/>
        <w:t>33. В каком литературном произведении говорится о методе лечения бородавок с помощью кошек? (М.Твен "Приключения Тома Сойера")</w:t>
        <w:br/>
        <w:t>34. С какой стати фашистские захватчики особо ненавидели Михаила Ильича Кошкина? (Он создатель танка Т-34, лучшего танка второй мировой войны)</w:t>
        <w:br/>
        <w:t>35. Кому принадлежит крылатое выражение: "Быстро только кошки родятся"? (Остап Бендер, И.Ильф и Е.Петров "12 стульев")</w:t>
        <w:br/>
        <w:t>36. Какого чемпиона мира по шахматам на всех турнирах сопровождала четвероногий "талисман", сиамский кот Чесс? (А.Алехина)</w:t>
        <w:br/>
        <w:t>37. В каком художественном произведении улыбках какого кота гуляла сама по себе? (Льюис Кэрролл "Алиса в стране чудес. Чеширский кот)</w:t>
        <w:br/>
        <w:t>38. Что случилось после того, как Н.Носов надел на кота Ваську шляпу? (Шляпа стала "живой" и впоследствии была "обстреляна" картошкой)</w:t>
        <w:br/>
        <w:t>39. С какими кошками чаще всего приходилось иметь дело пиратам? (Кошка - снаряд, забрасываемый на вражеский корабль при абордаже)</w:t>
        <w:br/>
        <w:t>40. Какого кота "родили" как-то давно три человека: Юрий Саульский, Михаил Танич и Тамара Миансарова? ("Черный кот" - песня, популярная в шестидесятые годы)</w:t>
        <w:br/>
        <w:t>41. Какими были имя и отчество человека, из уст которого вырвалось и пошло гулять по свету выражение: "А Васька слушает, да ест"? (Иван Андреевич Крылов - басня "Кот и повар")</w:t>
        <w:br/>
        <w:t>42. Какого кота знают все американские и русские дети? (Том, герой м/ф "Том и Джерри")</w:t>
        <w:br/>
        <w:t>43. Какая кошка оставила свой заметный след в творческой биографии Владимира Высоцкого? ("Черная кошка" - банда из к/ф "Место встречи изменить нельзя")</w:t>
        <w:br/>
        <w:t>44. Какой литературный персонаж действует на страницах книги под ко- шачьим именем и птичьей фамилией? (Киса Воробьянинов. И.Ильф и Е.Петров "12 стульев")</w:t>
        <w:br/>
        <w:t>45. Какой языческий праздник ассоциируется с народной молвой о кошачьем аппетите? (Масленица, по поговорке "Не все коту масленица")</w:t>
        <w:br/>
        <w:t>46. Кого можно назвать самой большой кошкой? (Тигр. Усурийский или Бенгальский)</w:t>
        <w:br/>
        <w:t>47. В какой сказке, сочиненной двумя родными братьями, кот давно и безнадежно страдал склерозом? (А. и Б.Стругацкие "Понедельник начинается в субботу", кот Василий)</w:t>
        <w:br/>
        <w:t>48. Каким способом передвигался кот в известном стихотворении К.И.Чуковского "Тараканище"? ("...Ехали медведи на велосипеде, а за ними кот задом наперед...")</w:t>
        <w:br/>
        <w:t>49. Какая страна в мире занимает первое место в мире по численности домашних кошек? (США)</w:t>
        <w:br/>
        <w:t>50. За что все фотографы могли бы оказать спасибо кошке? (Объектив фотоаппарата сконструирован по принципу действия кошачьего глаза)</w:t>
      </w:r>
    </w:p>
    <w:p>
      <w:pPr>
        <w:pStyle w:val="Normal1"/>
        <w:ind w:right="-1192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ind w:right="-1192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134" w:right="-1192" w:hanging="0"/>
        <w:rPr>
          <w:sz w:val="28"/>
        </w:rPr>
      </w:pPr>
      <w:r>
        <w:rPr>
          <w:b/>
          <w:color w:val="000080"/>
          <w:sz w:val="28"/>
        </w:rPr>
        <w:t>Од подготовлено  Галушкиной Е.(п\о МАТРИЦА) по материалам КМЦ "Вариант" (г.Кострома)</w:t>
      </w:r>
    </w:p>
    <w:p>
      <w:pPr>
        <w:pStyle w:val="Normal1"/>
        <w:spacing w:before="100" w:after="100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0:00Z</dcterms:created>
  <dc:creator>Катя</dc:creator>
  <dc:description/>
  <cp:keywords/>
  <dc:language>en-US</dc:language>
  <cp:lastModifiedBy>Инна</cp:lastModifiedBy>
  <dcterms:modified xsi:type="dcterms:W3CDTF">2007-05-09T09:40:00Z</dcterms:modified>
  <cp:revision>2</cp:revision>
  <dc:subject/>
  <dc:title>ОД: СВЕТСКИЙ РАЗГОВОР</dc:title>
</cp:coreProperties>
</file>