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профессии нужны, все профессии важ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тие фантазии, умения находить интересное в обыденных занят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смены: </w:t>
      </w:r>
      <w:r>
        <w:rPr>
          <w:sz w:val="28"/>
          <w:szCs w:val="28"/>
        </w:rPr>
        <w:t>после орг. пери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8-12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>30-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детей: </w:t>
      </w:r>
      <w:r>
        <w:rPr>
          <w:sz w:val="28"/>
          <w:szCs w:val="28"/>
        </w:rPr>
        <w:t>весь отряд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 w:val="false"/>
          <w:bCs w:val="false"/>
          <w:sz w:val="28"/>
          <w:szCs w:val="28"/>
        </w:rPr>
        <w:t>свободное помещение со столами на две команды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не менее 10ручек (фломастеров и т.д.)</w:t>
      </w:r>
    </w:p>
    <w:p>
      <w:pPr>
        <w:pStyle w:val="Heading2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ая реч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наверное, многие из вас видели …(уборщицу корпуса), которая моет наш корпус. А какое у неё выражение лица? Вы когда-нибудь обращали на это внимание? (дети отвечают). Мне кажется, что она такая, невесёлая потому что ей не очень то хочется делать монотонную работу, которая повторяется изо дня в день, это не то, что, например, быть вожатым вашего отряда (веселья хватает!), или, же космонавтом. Но нам ведь тоже приходится выполнять подобную работу. Однако мы частенько не задумываемся о том, что от того, как мы будем делать ту, или иную работу зависит не только успех, быстрота дела, но и наше настроение, драгоценные минуты жизни, уходящие безрадостно. Ведь можно простое мытьё пола превратить для себя в весёлое занятие (напевая, к примеру, песню), достаточно немного фантаз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разных профессий великое множество. Ваша задача - наиболее, на ваш взгляд, скучную работу и представить её так, что бы вожатые заинтересовались предложенной работой, было видно, что именно ваша профессия – самая интерес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ряд делится на два рекламных агентства. Задача каждого написать (расклеить) объявления по найму на выбранную ими работу; сочинить, переделать песню, посвящённую этой профессии. Затем вожатые оценивают работу агентства, объявляют победителя и нанимаются к нему на работу. Вожатые по желанию могут повесить на себя табли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Почётный &lt;профессия&gt;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Люблю &lt;что-то делать&gt;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лавный &lt;должность&gt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есёлый &lt;профессия&gt;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дить с ними в течение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т же день обращается особое внимание на качество уборки, а главное- настроение во время неё (можно дать задание петь песн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журные должны быть особенно весел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7:00Z</dcterms:created>
  <dc:creator>portnoi</dc:creator>
  <dc:description/>
  <cp:keywords/>
  <dc:language>en-US</dc:language>
  <cp:lastModifiedBy>Инна</cp:lastModifiedBy>
  <dcterms:modified xsi:type="dcterms:W3CDTF">2007-05-09T09:37:00Z</dcterms:modified>
  <cp:revision>2</cp:revision>
  <dc:subject/>
  <dc:title>                                             </dc:title>
</cp:coreProperties>
</file>