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СПОР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познакомить дет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орг. пери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с 10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5-60 ми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10-30 человек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помещ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га, карандаши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ебёнок получает задание изготовить паспорт (картонная карточка), по которому смогут все участники игры больше узнать, и познакомится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аспорте содержится небольшая информация о владельце паспорта (5-8 фактов). Каждый факт (внешность, интересы, детали из жизни) описывается в одном предложении. Готовые паспорта складываются в большую шляпу или коробку  и перемешиваются. Каждый участник вытягивает один паспорт и по данным, которые в нём описаны, старается узнать о ком идёт реч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5:00Z</dcterms:created>
  <dc:creator>portnoi</dc:creator>
  <dc:description/>
  <cp:keywords/>
  <dc:language>en-US</dc:language>
  <cp:lastModifiedBy>Инна</cp:lastModifiedBy>
  <dcterms:modified xsi:type="dcterms:W3CDTF">2007-05-09T09:35:00Z</dcterms:modified>
  <cp:revision>2</cp:revision>
  <dc:subject/>
  <dc:title>                                             </dc:title>
</cp:coreProperties>
</file>