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ОЙМИ МЕН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тие ассоциативного мышления, развитие речи, сообрази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иод смены: </w:t>
      </w:r>
      <w:r>
        <w:rPr>
          <w:sz w:val="28"/>
          <w:szCs w:val="28"/>
        </w:rPr>
        <w:t>основной пери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зраст детей: </w:t>
      </w:r>
      <w:r>
        <w:rPr>
          <w:sz w:val="28"/>
          <w:szCs w:val="28"/>
        </w:rPr>
        <w:t>все отряды.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>1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детей:</w:t>
      </w:r>
      <w:r>
        <w:rPr>
          <w:sz w:val="28"/>
          <w:szCs w:val="28"/>
        </w:rPr>
        <w:t xml:space="preserve"> 2 команды (по1/2 отряда). </w:t>
      </w:r>
    </w:p>
    <w:p>
      <w:pPr>
        <w:pStyle w:val="Heading1"/>
        <w:rPr/>
      </w:pPr>
      <w:r>
        <w:rPr>
          <w:sz w:val="28"/>
          <w:szCs w:val="28"/>
        </w:rPr>
        <w:t xml:space="preserve">Место провидения: </w:t>
      </w:r>
      <w:r>
        <w:rPr>
          <w:b w:val="false"/>
          <w:sz w:val="28"/>
          <w:szCs w:val="28"/>
        </w:rPr>
        <w:t>площадка перед корпусом (чтобы было подобие зрительного зала)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>5 плейеров,5 наушников,5 касет,10 маркеров,20 листов,5 папок, секундомер, парта (стол),4 карточки со словами 2-го тура.</w:t>
      </w:r>
    </w:p>
    <w:p>
      <w:pPr>
        <w:pStyle w:val="Heading2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Д: </w:t>
      </w:r>
      <w:r>
        <w:rPr>
          <w:sz w:val="28"/>
          <w:szCs w:val="28"/>
        </w:rPr>
        <w:t>Ребята, подумайте и скажите, какие мысли, фразы, слова возникают у вас, когда вы слышите слово «лагерь». (Дети называют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что вам говорит «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en</w:t>
      </w:r>
      <w:r>
        <w:rPr>
          <w:sz w:val="28"/>
          <w:szCs w:val="28"/>
        </w:rPr>
        <w:t>»(или любое другое мероприятие, проведённое ранее в лагере).                       (Дети называют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мы услышали много слов и выражений. А кто знает, как всё это назвать одним научным словом? (Дети или называют или нет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ильно, это ассоциация. Ассоциация-это связь между отдельными представлениями, при которых одно из представлений вызывает другое.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м кажется, что довольно-таки интересно общаться с помощью ассоциаций с помощью ассоциаций. Хотите проверить? Для этого нам нужно разделиться на дв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из 1-ой команды пусть выйдут 5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АВИЛА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 xml:space="preserve">1 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ейчас все участники оденут наушники, кроме 1-го игрока.</w:t>
      </w:r>
    </w:p>
    <w:p>
      <w:pPr>
        <w:pStyle w:val="Normal"/>
        <w:rPr/>
      </w:pPr>
      <w:r>
        <w:rPr>
          <w:sz w:val="28"/>
          <w:szCs w:val="28"/>
        </w:rPr>
        <w:t>2)Первому игроку будет дано слово, которое он должен объяснить следующему игроку с помощью ассоциаций, но, не используя жесты и не называя слово.</w:t>
      </w:r>
    </w:p>
    <w:p>
      <w:pPr>
        <w:pStyle w:val="Normal"/>
        <w:rPr/>
      </w:pPr>
      <w:r>
        <w:rPr>
          <w:sz w:val="28"/>
          <w:szCs w:val="28"/>
        </w:rPr>
        <w:t>3)И так по цепочке игроки объясняют друг другу слово. Но повторы запрещены (даже предло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Команда должна управиться за 1 мину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авила понятны? Тогда начинаем.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>2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3)Участник, которому объясняют, не должен ничего произносить. Он должен записать на листок то слово, которое он понял, и обязательно перевернуть ли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манда должна управиться за 1 минуту 15 секунд.</w:t>
      </w:r>
    </w:p>
    <w:p>
      <w:pPr>
        <w:pStyle w:val="Normal"/>
        <w:rPr/>
      </w:pPr>
      <w:r>
        <w:rPr>
          <w:sz w:val="28"/>
          <w:szCs w:val="28"/>
        </w:rPr>
        <w:t xml:space="preserve">Опять по 5 человек из каждой команды вызываются два раза. Если в 1 туре команды получали слова от ведущего, не зная их, то во 2 туре игрок команды, выступающей пер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т из 2-х слов то, которое ему больше понравилось. Соответственно 2-ая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яет оставшееся слово. Затем уже 2-ая выбирает себе слово(в этом туре нужен стол)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>3 Ту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Участвуют все оставшиеся игро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Игроку будет дана фраза и он должен назвать 4 ассоциации к этой фразе.</w:t>
      </w:r>
    </w:p>
    <w:p>
      <w:pPr>
        <w:pStyle w:val="Normal"/>
        <w:rPr/>
      </w:pPr>
      <w:r>
        <w:rPr>
          <w:sz w:val="28"/>
          <w:szCs w:val="28"/>
        </w:rPr>
        <w:t>3)По команде ведущего все участники снимают наушники. Ведущий называет эту фразу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должны назвать свои ассоциации с этим словосоче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Каждому участнику даётся по 10 секунд. Ведущий жестом показывает о переходе хода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му иг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Баллы считаются по количеству совпавших ассоци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ребята, только что мы  на примерах убедились, как интересно и весело общаться с помощью ассоци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бал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один правильный ответ)</w:t>
      </w:r>
    </w:p>
    <w:p>
      <w:pPr>
        <w:pStyle w:val="Normal"/>
        <w:rPr/>
      </w:pPr>
      <w:r>
        <w:rPr>
          <w:i/>
          <w:sz w:val="28"/>
          <w:szCs w:val="28"/>
        </w:rPr>
        <w:t>1 Тур</w:t>
      </w:r>
      <w:r>
        <w:rPr>
          <w:sz w:val="28"/>
          <w:szCs w:val="28"/>
        </w:rPr>
        <w:t>-10 секунд</w:t>
      </w:r>
    </w:p>
    <w:p>
      <w:pPr>
        <w:pStyle w:val="Normal"/>
        <w:rPr/>
      </w:pPr>
      <w:r>
        <w:rPr>
          <w:i/>
          <w:sz w:val="28"/>
          <w:szCs w:val="28"/>
        </w:rPr>
        <w:t>2 Тур-</w:t>
      </w:r>
      <w:r>
        <w:rPr>
          <w:sz w:val="28"/>
          <w:szCs w:val="28"/>
        </w:rPr>
        <w:t>15 секунд</w:t>
      </w:r>
    </w:p>
    <w:p>
      <w:pPr>
        <w:pStyle w:val="Normal"/>
        <w:rPr/>
      </w:pPr>
      <w:r>
        <w:rPr>
          <w:i/>
          <w:sz w:val="28"/>
          <w:szCs w:val="28"/>
        </w:rPr>
        <w:t>3 Тур-</w:t>
      </w:r>
      <w:r>
        <w:rPr>
          <w:sz w:val="28"/>
          <w:szCs w:val="28"/>
        </w:rPr>
        <w:t>15 секу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БОР СЛОВ И ВЫРАЖЕНИЙ: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от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ур: письмо - температура, повар -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ур: улыбка - луна, эстафета -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ур: первая учительница - последни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от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тур: звезда - деньги, яйцо - с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ур: часы - ночь, телефон - костё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 тур: ирония судьбы - мыльная оп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 от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ур: торт - бант, море -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ур: утро - вечер, конфета - книга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тур</w:t>
      </w:r>
      <w:r>
        <w:rPr>
          <w:sz w:val="28"/>
          <w:szCs w:val="28"/>
          <w:lang w:val="en-US"/>
        </w:rPr>
        <w:t xml:space="preserve">: star teen - 7 </w:t>
      </w:r>
      <w:r>
        <w:rPr>
          <w:sz w:val="28"/>
          <w:szCs w:val="28"/>
        </w:rPr>
        <w:t>ключей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 от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ур: солнышко - небо, цирк -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ур: магазин - школа, цветок -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ур: необитаемый остров - Юрий Гага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6:00Z</dcterms:created>
  <dc:creator>portnoi</dc:creator>
  <dc:description/>
  <cp:keywords/>
  <dc:language>en-US</dc:language>
  <cp:lastModifiedBy>Инна</cp:lastModifiedBy>
  <dcterms:modified xsi:type="dcterms:W3CDTF">2007-05-09T09:36:00Z</dcterms:modified>
  <cp:revision>2</cp:revision>
  <dc:subject/>
  <dc:title>                                             </dc:title>
</cp:coreProperties>
</file>