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ЙД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ВО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дружить и сплотить мальчиков и девоч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 xml:space="preserve"> вторая половина основного или  заключительный пери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от 14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10-20 человек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отрядное мест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уется 5-10 мальчиков и столько же девочек. Мальчики изолируются от парней. Девочки выбирают себе пару и выстраиваются в шеренгу. Затем мальчики по очереди подходят к ним и целуют одну из девочек в щёчку. Если этот парень не её избранник, то она даёт ему пощёчину и прогоняет. Мальчик возвращается на место. Затем следующий и т.д. Если же он целует ту, которая выбрала его, то она отвечает ему взаимным поцелуем и мальчик становится её охранником (хранителем, мужем и т.д.). В общем, он становится рядом с девчонками (не обязательно возле своей избранницы), и если очередной мальчик поцелует его девочку, то он получит не только пощёчину от девочки, но и тумак от её па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заканчивается, когда последний мальчик  наконец-то находит свою избран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девочкам и мальчикам можно поменяться ролями.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3:00Z</dcterms:created>
  <dc:creator>portnoi</dc:creator>
  <dc:description/>
  <cp:keywords/>
  <dc:language>en-US</dc:language>
  <cp:lastModifiedBy>Инна</cp:lastModifiedBy>
  <dcterms:modified xsi:type="dcterms:W3CDTF">2007-05-09T09:33:00Z</dcterms:modified>
  <cp:revision>2</cp:revision>
  <dc:subject/>
  <dc:title>                                             </dc:title>
</cp:coreProperties>
</file>