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РАБЛЕКРУШЕ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нять агрессию, избежать конфликтных ситуаций, дать возможность детям разряди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3-5 дн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12 и старш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ительность:  </w:t>
      </w:r>
      <w:r>
        <w:rPr>
          <w:sz w:val="28"/>
          <w:szCs w:val="28"/>
        </w:rPr>
        <w:t>около 1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10-30 человек.</w:t>
      </w:r>
    </w:p>
    <w:p>
      <w:pPr>
        <w:pStyle w:val="Heading1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помещение или место на природ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писок из 15 предме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всех участников с условием иг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росите каждого из них прокомментировать указанные предметы с точки зрения их важности для выживания  (поставьте цифру 1, у самого важного для вас предмета, 2 у второго по значению и т.д.;  цифра 15 будет соответствовать наименьшему полезному предмету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этапе дискуссии между участниками запрещены. Отметьте среднее индивидуальное время выполнения за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бейте группу на подгруппы примерно по 6 человек. Одного человека из каждой  подгруппы попросите быть экспер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ите каждой подгруппе составить общее для групп расположение  предметов по степени их важности (так же, как они делали это по отд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том этапе допускается дискуссия по поводу выработк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метьте среднее время выполнения задания для каждой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е результаты дискуссии в каждой под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того:</w:t>
      </w:r>
    </w:p>
    <w:p>
      <w:pPr>
        <w:pStyle w:val="Normal"/>
        <w:rPr/>
      </w:pPr>
      <w:r>
        <w:rPr>
          <w:sz w:val="28"/>
          <w:szCs w:val="28"/>
        </w:rPr>
        <w:t xml:space="preserve">а) Выслушайте мнение экспертов о ходе дискуссии и о том, как принималось групповое решение, первоначальные версии, использование ваших доводов, аргументов и т.д. </w:t>
      </w:r>
    </w:p>
    <w:p>
      <w:pPr>
        <w:pStyle w:val="Normal"/>
        <w:rPr/>
      </w:pPr>
      <w:r>
        <w:rPr>
          <w:sz w:val="28"/>
          <w:szCs w:val="28"/>
        </w:rPr>
        <w:t xml:space="preserve">б) зачитайте “правильный” список ответов, приложенный экспертами ЮНЕСКО. Предложите сравнить  “правильный” ответ, собственный результат и результат группы: для каждого предмета списка надо вычислить разность  между номером, который присвоил ему </w:t>
      </w:r>
    </w:p>
    <w:p>
      <w:pPr>
        <w:pStyle w:val="Normal"/>
        <w:rPr/>
      </w:pPr>
      <w:r>
        <w:rPr>
          <w:sz w:val="28"/>
          <w:szCs w:val="28"/>
        </w:rPr>
        <w:t>каждый участник, группа и номером, присвоенным этому предмету экспертами. Сложите абсолютные значения  этих разностей для все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умма больше 30, то участник или подгруппа «утонули»;</w:t>
      </w:r>
    </w:p>
    <w:p>
      <w:pPr>
        <w:pStyle w:val="Normal"/>
        <w:rPr/>
      </w:pPr>
      <w:r>
        <w:rPr>
          <w:sz w:val="28"/>
          <w:szCs w:val="28"/>
        </w:rPr>
        <w:t>в) Сравните результаты группового и индивидуального решения. Явился ли результат группового решения более правильным по сравнению  с решениями отдельных людей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омментарий к проведению иг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>Это упражнение даёт возможность количественно оценить эффективность группового реш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>В группе возникает большое количество вариантов решения и лучшего качества, чем у работающих  в одиночк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облем в условиях группы обычно занимает больше времени, чем решение тех же проблем отдельным индивид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, принятые в результате группового обсуждения, оказываются более рискованными, чем индивидуальные реш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ивид, обладающий особыми умениями (способности, знания, информация), связанными с групповой задачей, обычно более активен в группе, вносит больший вклад в выработку группового решени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е: вы дрейфуете на яхте в южной части Тихого океана. В результате пожара  большая часть яхты и её груза уничтожена. Яхта медленно тонет.             Ваше местонахождение неясно из-за поломки основных навигационных приборов, но примерно вы находитесь на расстоянии тысячи километров от ближайшей земл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дан список из 15 предметов, которые остались целыми и неповреждёнными после пожара. В дополнение к этим предметам вы располагаете прочным надувным плотом с вёслами, достаточно большим, чтобы выдержать вас, экипаж и все перечисленные ниже предметы. Имущество оставшихся  в живых людей составляют пачка сигарет, несколько коробков спичек и пять однодолларовых банкно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пис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тан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ркало для брить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истра с 25 литрами вод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москитная сет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коробка с армейским рацион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ы Тихого океа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увная плавательная подуш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истра с 10 литрами нефтегазовой смес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енький транзисторный приёмни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пеллент, отпугивающий аку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ва квадратных метра непрозрачной плён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дин литр рома крепостью 80%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50 метров нейлонового кана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е коробки шоколад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боловная сна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Ответы экспертов ЮНЕСК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ркало для бритья – важно для сигнализации воздушным и морским спасател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нистра с нефтегазовой смесью – важна для сигнализации. Может быть зажжена банкнотом и спичкой, и будет плыть по воде, привлекая внима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истра с водой – необходима для утоления жаж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бка с армейским рационом – обеспечит основную пищ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прозрачная плёнка – используется для сбора дождевой воды и для защиты от непог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бка шоколада – резервный запас пищ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ыболовная снасть – оценивается ниже, чем шоколад, потому что в данной ситуации «синица» в руках лучше «журавля» в небе. Нет уверенности, что вы поймаете рыб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йлоновый канат – можно использовать для связывания снаряжения, чтобы оно не упало за бор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вательная подушка – спасательное средство на случай, если кто-то упадёт за бор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еллент, отпугивающий акул – назначение очевид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м, крепостью 80% - содержит алкоголя достаточно для использования в качестве антисептика, в других случаях имеет малую ценность, поскольку его употребление может вызвать обезвожи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диоприёмник – имеет незначительную ценность, так как нет передатчи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ы Тихого океана – бесполезны без дополнительных навигационных приборов. Для вас важнее знать, не где вы находитесь, а где находятся спас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москитная сетка – в Тихом океане  нет моски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ант – без таблиц и хронометра относительно бесполез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3:00Z</dcterms:created>
  <dc:creator>portnoi</dc:creator>
  <dc:description/>
  <cp:keywords/>
  <dc:language>en-US</dc:language>
  <cp:lastModifiedBy>Инна</cp:lastModifiedBy>
  <dcterms:modified xsi:type="dcterms:W3CDTF">2007-05-09T09:33:00Z</dcterms:modified>
  <cp:revision>2</cp:revision>
  <dc:subject/>
  <dc:title>                                             </dc:title>
</cp:coreProperties>
</file>