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ь рыцарства</w:t>
      </w:r>
    </w:p>
    <w:p>
      <w:pPr>
        <w:pStyle w:val="Normal1"/>
        <w:rPr/>
      </w:pPr>
      <w:r>
        <w:rPr>
          <w:b/>
          <w:color w:val="000000"/>
          <w:sz w:val="28"/>
          <w:szCs w:val="28"/>
        </w:rPr>
        <w:t xml:space="preserve">Период смены: </w:t>
      </w:r>
      <w:r>
        <w:rPr>
          <w:color w:val="000000"/>
          <w:sz w:val="28"/>
          <w:szCs w:val="28"/>
        </w:rPr>
        <w:t xml:space="preserve">основной. </w:t>
        <w:br/>
      </w:r>
      <w:r>
        <w:rPr>
          <w:b/>
          <w:color w:val="000000"/>
          <w:sz w:val="28"/>
          <w:szCs w:val="28"/>
        </w:rPr>
        <w:t>Возраст детей</w:t>
      </w:r>
      <w:r>
        <w:rPr>
          <w:color w:val="000000"/>
          <w:sz w:val="28"/>
          <w:szCs w:val="28"/>
        </w:rPr>
        <w:t xml:space="preserve">: все отряды (за исключением, возможно, самого младшего) </w:t>
        <w:br/>
      </w:r>
      <w:r>
        <w:rPr>
          <w:b/>
          <w:color w:val="000000"/>
          <w:sz w:val="28"/>
          <w:szCs w:val="28"/>
        </w:rPr>
        <w:t>Кол-во детей</w:t>
      </w:r>
      <w:r>
        <w:rPr>
          <w:color w:val="000000"/>
          <w:sz w:val="28"/>
          <w:szCs w:val="28"/>
        </w:rPr>
        <w:t xml:space="preserve">: участвует равное кол-во мальчиков и девочек. </w:t>
        <w:br/>
        <w:t>П</w:t>
      </w:r>
      <w:r>
        <w:rPr>
          <w:b/>
          <w:color w:val="000000"/>
          <w:sz w:val="28"/>
          <w:szCs w:val="28"/>
        </w:rPr>
        <w:t>родолжительность</w:t>
      </w:r>
      <w:r>
        <w:rPr>
          <w:color w:val="000000"/>
          <w:sz w:val="28"/>
          <w:szCs w:val="28"/>
        </w:rPr>
        <w:t xml:space="preserve">: 60-80 мин. </w:t>
        <w:br/>
      </w: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цветная бумага, ножницы, стулья, кегли или кубики,20 фломастеров (палочек), листы бумаги, горох (или другие крупные семена), 8 обручей(мелков), 2ведра, 2 лейки(стакана) с водой, несколько картофелин(или тех же семян), дипломы победителям. </w:t>
        <w:br/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: территория лагеря(1тур), веранда корпуса/беседка/(2тур) </w:t>
        <w:br/>
      </w:r>
      <w:r>
        <w:rPr>
          <w:b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занять детей подвижной(1тур) и творческой(2тур) игрой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тур: Поиск по следу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из прекрасных дам предварительно готовит себе по 70 фишек, сделанных из бумаги, разной конфигурации. Например, у одной девушки 70 красных кружочков, у другой - 70 зеленых листочков и т.д. По одному экземпляру своих фишек они оставляют на столе в комнате, и прячутся, оставляя через каждые 3-4 метра свою фишку. Через определенное время в комнату приглашают прекрасных рыцарей. Каждый из них берет по фишке и ищет свою прекрасную даму сердца, собирая фишки данной конфигурации. В начале игры вожатый с ребятами договаривается, что после того, как на пол опустится 70-я фишка, то дама имеет право спрятаться в этом месте в радиусе 50-ти метров. Рыцари отправляются на поиски. Находя свою даму, они возвращаются в игровую комнату. Чтобы избежать недоразумений, необходимо вначале договориться и о том, что в случае если в течение 20 минут дама не будет найдена, она сама приходит на место старта. Такая система жеребьевки снимает проблему совместимости и в дальнейшем эта пара соревнуется в конкурсе как единая пара (здесь играет свою положительную роль право выбора - каждый рыцарь сам выбирает понравившуюся фишку). В конкурсе играют все желающие, но вожатому необходимо подготовить участников в равных пропорциях - количества участников-мальчиков и девочек должны быть равны. Итак, пары известны. Пара, которая пришла на место старта первой, получает дополнительные баллы. Вторая пара получает тоже дополнительные баллы, но несколько меньше и т.д. И мы переходим ко 2 ТУРУ….</w:t>
      </w:r>
    </w:p>
    <w:p>
      <w:pPr>
        <w:pStyle w:val="Normal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тур: Конкурс для молодой семьи</w:t>
      </w:r>
    </w:p>
    <w:p>
      <w:pPr>
        <w:pStyle w:val="Normal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/в зависимости от кол-ва пар вожатый выбирает несколько из приведенных ниже конкурсов и предлагает их конкурсантам.  После каждого конкурса общим голосованием определяется выбывающая пара. При желании можно использовать систему баллов/ тогда необходимо жюри/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ыгрываются ситуации знакомства(каждый вожатый выбирает их в зависимости от кол-ва пар и возраста детей):</w:t>
      </w:r>
    </w:p>
    <w:p>
      <w:pPr>
        <w:pStyle w:val="Normal1"/>
        <w:rPr/>
      </w:pPr>
      <w:r>
        <w:rPr>
          <w:color w:val="000000"/>
          <w:sz w:val="28"/>
          <w:szCs w:val="28"/>
        </w:rPr>
        <w:t>1.Пляж. Она загорает.</w:t>
        <w:br/>
        <w:t>2.Она стоит в очереди 2 часа. Он пристраивается в хвост очереди...</w:t>
        <w:br/>
        <w:t>3.Улица. Широкая. Он идет по правой стороне. По левой идет она...</w:t>
        <w:br/>
        <w:t>4.Он терпеть не может балет. Она его обожает. У нее лишний билет, она его продает. Он проходит мимо и...</w:t>
        <w:br/>
        <w:t>5.Он стрижется в парикмахерской. "Все! Готово!" - говорит мастер.</w:t>
        <w:br/>
        <w:t>Парень видит, что стрижка ужасна. Он раскрывает рот, чтобы разругаться, но вдруг видит - это она ...</w:t>
        <w:br/>
        <w:t>6.Пошел в детский садик за 5-летней племянницей - вредной и непослушной. Он очень хочет назначить свидание воспитательнице группы, где его племянница ...</w:t>
        <w:br/>
        <w:t>7.Она гуляет с ньюфаундлендом. Он с маленькой ручной собачонкой ...</w:t>
        <w:br/>
        <w:t>8.Автобус. Час пик. Она кушает очень дорогое мороженое, которое ей жалко выбрасывать. Он стоит рядом и его одежда постоянно впитывает капли мороженного...</w:t>
        <w:br/>
        <w:t>(Познакомимся поближе)</w:t>
        <w:br/>
        <w:t>9. Он ждет свою девушку уже 3 часа. Мимо него проходит другая и он дарит ей цветы, просто так. И тут появляется она ...</w:t>
        <w:br/>
        <w:t>10.Они очень давно знакомы. Все время встречались на улице. После командировки он решил зайти  к ней в гости. Одел костюм, галстук. Купил цветы. А у нее генеральная уборка...</w:t>
        <w:br/>
        <w:t>11.Она ему давно нравится. Он решает в старых традициях объясниться ей в любви, т.е. спеть серенаду под ее балконом. Открывается балконная дверь, и парень вдруг осознает, что перепутал в потемках балконы ...</w:t>
        <w:br/>
        <w:t>12. Он торопится на деловое свидание. Хорошо одет. Проходит под балконом. Вдруг на него выплескивают ведро с мыльной водой. Он со злостью в глазах, поднимает голову и видит ее ...</w:t>
        <w:br/>
        <w:t>13.Она ждет его уже полчаса. Он вбегает, извиняется. Она уже готова его простить, как вдруг замечает на его щеке след от губной помады ...</w:t>
        <w:br/>
        <w:t>14.Они давно дружат. Вчера он увидел ее гуляющей с другим. Он решает выяснить, в чем дело, но чтобы не обидеть ее ...</w:t>
        <w:br/>
        <w:t>15. Ресторан. Они сидят очень долго, но официант как будто не замечает его. Ему становится очень неудобно...</w:t>
        <w:br/>
        <w:t>16. Они идут в гости. Она в чудесном платье. Он всю дорогу делает ей комплименты. Когда они приходят в гости, оказывается, что еще несколько девушек точно в таких же платьях...</w:t>
      </w:r>
    </w:p>
    <w:p>
      <w:pPr>
        <w:pStyle w:val="Normal1"/>
        <w:rPr/>
      </w:pPr>
      <w:r>
        <w:rPr>
          <w:color w:val="000000"/>
          <w:sz w:val="28"/>
          <w:szCs w:val="28"/>
          <w:u w:val="single"/>
        </w:rPr>
        <w:t>В будущей семейной жизни мужьям нередко придется подсчитывать семейный бюджет. Давайте потренируемся</w:t>
      </w:r>
      <w:r>
        <w:rPr>
          <w:color w:val="000000"/>
          <w:sz w:val="28"/>
          <w:szCs w:val="28"/>
        </w:rPr>
        <w:t>.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ПОЙ КАССИР</w:t>
        <w:br/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Игроки садятся за стол. Им завязывают глаза и выдают каждому 10-15 монет разного достоинства, которые надо рассортировать.</w:t>
        <w:br/>
        <w:t xml:space="preserve">Побеждает тот, кто сделает это быстрее и без ошибок. 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 будущие жены будут настоящими специалистами по части продуктов. Не так ли?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ЧКИ И ПЕТУШКИ.</w:t>
        <w:br/>
        <w:t>Девочки в течение одной минуты собирают зерна (фасоль, горох, тыквенные семечки), разбросанные на полу. Побеждают те, кто больше собрал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 ГОРОХ!</w:t>
        <w:br/>
        <w:t>Играющий должен с завязанными глазами нарисовать горошины так, чтобы они не выходили за линию стручка.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теперь представьте,что вы вернулись из свадебного путешествия и вам необходимо разгрузить машину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УЗИ МАШИНУ!</w:t>
        <w:br/>
        <w:t xml:space="preserve">Детям предлагается разгрузить «машины», которые ставят у одной стены, а напротив них у другой стены помещают две корзины. Около корзин встают игроки и по сигналу бегут к машинам. Переносить вещи можно по одной штуке Машинами могут быть коробки, стулья; вещами — кегли, кубики и т. п. 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 каждого из вас, конечно, будет свой садовый участок. Потренируемся,будущие огородники!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И И СОБЕРИ УРОЖАЙ! </w:t>
        <w:br/>
        <w:t>Оборудование: 8 обручей, 2 ведра, 4-5 картофелин, 2 лейки.</w:t>
        <w:br/>
        <w:t>Участвуют 2 команды по 4 человека.</w:t>
        <w:br/>
        <w:t>1-й участник «пашет землю» (кладет обручи).</w:t>
        <w:br/>
        <w:t>2-й участник «сажает картошку» (кладет картошку в обруч).</w:t>
        <w:br/>
        <w:t>1-й участник «поливает картошку» (обегает каждый обруч с лейкой).</w:t>
        <w:br/>
        <w:t>2-й участник «убирает урожай» (собирает картофель в ведро).</w:t>
        <w:br/>
        <w:t>Побеждает более быстрая команда.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верим наши пары на то, как они с полуслова понимают друг друга. Вернее с перекаверканногослова…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ЙДИ СЛОВО.</w:t>
        <w:br/>
        <w:t xml:space="preserve"> Оба загадывают по слову (имя существительное, из определенного количества букв - например, из восьми), переставляют в каждый в своем слове буквы как попало и записывают на листок бумаги. Получаются непонятные слова с неизвестным смыслом. Обменявшись листками, каждый пытается восстановить слово, задуманное напарником.</w:t>
        <w:br/>
        <w:t>Кстати, с непривычки это бывает сложно: ну, как догадаться, что "иностранное" слово "сельпина" - это "апельсин" , а не менее загадочное "риндаман" - "мандарин". Чем больше букв в загадываемом слове, тем труднее его восстановить, но зато какой простор для фантазии!</w:t>
      </w:r>
    </w:p>
    <w:p>
      <w:pPr>
        <w:pStyle w:val="Normal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перь, когда у нас осталась одна пара-победительница, мы ответим на вечный вопрос,кто же все-таки в доме хозяин?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ДЦАТЬ ПАЛОЧЕК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На столе рассыпают 20 палочек (карандашей, фломастеров). Двое игроков по очереди берут по одной, две или три палочки.</w:t>
        <w:br/>
        <w:t xml:space="preserve">Проигрывает тот, кому придется взять последнюю палку. </w:t>
      </w:r>
    </w:p>
    <w:p>
      <w:pPr>
        <w:pStyle w:val="Normal1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оки награждаются дипломами ,а победители - призами</w:t>
      </w:r>
    </w:p>
    <w:sectPr>
      <w:type w:val="nextPage"/>
      <w:pgSz w:w="11906" w:h="16838"/>
      <w:pgMar w:left="1273" w:right="127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0:00Z</dcterms:created>
  <dc:creator>Катя</dc:creator>
  <dc:description/>
  <cp:keywords/>
  <dc:language>en-US</dc:language>
  <cp:lastModifiedBy>Инна</cp:lastModifiedBy>
  <dcterms:modified xsi:type="dcterms:W3CDTF">2007-05-09T09:30:00Z</dcterms:modified>
  <cp:revision>2</cp:revision>
  <dc:subject/>
  <dc:title>День рыцарства</dc:title>
</cp:coreProperties>
</file>