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говор о проблемах молодежи</w:t>
      </w:r>
    </w:p>
    <w:p>
      <w:pPr>
        <w:pStyle w:val="Normal"/>
        <w:jc w:val="both"/>
        <w:rPr>
          <w:rFonts w:ascii="Andale Mono;Courier New" w:hAnsi="Andale Mono;Courier New" w:eastAsia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</w:t>
      </w:r>
      <w:r>
        <w:rPr>
          <w:rFonts w:cs="Andale Mono;Courier New" w:ascii="Andale Mono;Courier New" w:hAnsi="Andale Mono;Courier New"/>
          <w:sz w:val="24"/>
        </w:rPr>
        <w:t xml:space="preserve">Разговор представляет собой специфичную театральную постановку и требует большой подготовки и отдачи. Зачастую подростки, испытывая ту или иную проблему, боятся заговорить о ней. Участники Разговора поднимают темы, тревожащие подростков, часто давая понять, что они не одиноки в своих трудностях. Это своеобразная "провокация" на откровенную беседу. Итак, вкратце правила проведения этого мероприятия: участниками являются вожатые (важно, чтобы не было посторонних, так как эффект не так силен); время проведения - поздний вечер, ночь; место проведения - актовый зал, сцена, холл; тексты выучены наизусть(!) и читаются со смыслом (важно, так как это единственный способ донести слова до детей в Разговоре); после Разговора обязательно проводятся отрядные огоньки, где дети высказывают свои мысли, эмоции, переживания на затронутые (а иногда и незатронутые) темы; перед Разговором полезно было бы провести 15 минутную подготовку к мероприятию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орядок проведения (на примере зала): зал пустой, предварительно проветрен, участники расставляют свечи по сцене, так чтобы освещалась вся площадь, занятая людьми. Участники рассаживаются в удобные строгие позы (строгие, т.к. разговор должен быть серьезным, и удобные, т.к. позу нельзя менять ни при каких условиях) между свечами. Зажигаются свечи на сцене, участники сидят неподвижно с серьезными лицами, выключается свет, и вожатый запускает детей в зал. Как только зал рассядется, участники по очереди рассказывают свои партии, которые по задумке неравномерно чередуются с песнями соответствующей тематики под гитару. После окончания Разговора вожатые берут с собой по горящей свече и воссоединяются с отрядом. Свеча на огоньке становится символом откровения. Еще, пару слов о построении Разговора: все тексты и песни располагаются по схеме "яма", т.е. начинают с проблемных текстов нетяжелого содержания, в середине располагается самый тяжелый текст Разговора (в приведенном примере это Суицид), далее делается "рывок" и смысл текстов выходит на позитив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Обычная продолжительность Разговора - около 45 минут.</w:t>
      </w:r>
    </w:p>
    <w:p>
      <w:pPr>
        <w:pStyle w:val="Normal"/>
        <w:jc w:val="both"/>
        <w:rPr>
          <w:rFonts w:ascii="Andale Mono;Courier New" w:hAnsi="Andale Mono;Courier New" w:eastAsia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Поговорим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О чем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О разном и о прочем…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О том, что хорошо и хорошо не очень…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Чего-то знаю я…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А что-то мне известно…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Поговорим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Поговорим, вдруг будет интересно.</w:t>
      </w:r>
    </w:p>
    <w:p>
      <w:pPr>
        <w:pStyle w:val="Normal"/>
        <w:jc w:val="both"/>
        <w:rPr>
          <w:rFonts w:ascii="Andale Mono;Courier New" w:hAnsi="Andale Mono;Courier New" w:cs="Andale Mono;Courier New"/>
          <w:b/>
          <w:b/>
          <w:sz w:val="24"/>
        </w:rPr>
      </w:pPr>
      <w:r>
        <w:rPr>
          <w:rFonts w:cs="Andale Mono;Courier New" w:ascii="Andale Mono;Courier New" w:hAnsi="Andale Mono;Courier New"/>
          <w:b/>
          <w:sz w:val="24"/>
        </w:rPr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b/>
          <w:sz w:val="24"/>
        </w:rPr>
        <w:t>(песен может и не быть) песня "Давай с тобой поговорим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Давай с тобой поговорим, прости не знаю как зовут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о открывается другим все то, что близким берегут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ы скажешь: "Все наоборот, согласно логике вещей"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о это редкий поворот, а, может, нет его вообще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ы помнишь верили всерьез во все, что ветер принесет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Сейчас же хочется до слез, а вот не верится и всё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пусть в нас будничная хмарь не утомит желанья жить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о праздниками календарь уже не трогает души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о-новому, по-новому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Торопит кто-то жить, </w:t>
      </w:r>
    </w:p>
    <w:p>
      <w:pPr>
        <w:pStyle w:val="Heading3"/>
        <w:rPr/>
      </w:pPr>
      <w:r>
        <w:rPr/>
        <w:t xml:space="preserve">Но все ж дай Бог по-старому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ам чем-то дорожить.</w:t>
      </w:r>
    </w:p>
    <w:p>
      <w:pPr>
        <w:pStyle w:val="Heading1"/>
        <w:rPr/>
      </w:pPr>
      <w:r>
        <w:rPr/>
        <w:t>Норны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озле чудесного родника боги судят свой суд. Говорят, что там стоит прекрасный чертог, и из него навстречу богам выходят три девы: Урд, Верданди и Скульд. Прошло, настоящее и будущее - вот, что значат их имена. Их называют Норами - провидцами судьбы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Родится человек, и тотчас являются к нему Норны - судить судьбу. Урд, Верданди и Скульд - главные Норны, но есть еще много других, добрых и злых. Неравные дают они людям судьбы. Людям кажется, все в жизни зависит от того, что за Норны стояли у колыбели, и во всех неудачах винят их. Но достойно прожить доставшуюся жизнь, будь она счастливой или несчастной - дел самого человека, тут никто ему не помощник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Heading2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Дневник подростка</w:t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sz w:val="24"/>
          <w:u w:val="single"/>
        </w:rPr>
        <w:t>Понедельник</w:t>
      </w:r>
      <w:r>
        <w:rPr>
          <w:rFonts w:cs="Andale Mono;Courier New" w:ascii="Andale Mono;Courier New" w:hAnsi="Andale Mono;Courier New"/>
          <w:sz w:val="24"/>
        </w:rPr>
        <w:t>: С утра пошла в школу. Кто придумал учиться? Снова поцапалась с учительницей, она меня выгнала с урока, остальную половину дня просидела на подоконнике. Домой идти не хочу, что толку. Там все равно делать нечего. Остается ждать вечера. Вечером будем тусоваться.</w:t>
      </w:r>
    </w:p>
    <w:p>
      <w:pPr>
        <w:pStyle w:val="TextBody"/>
        <w:rPr/>
      </w:pPr>
      <w:r>
        <w:rPr>
          <w:u w:val="single"/>
        </w:rPr>
        <w:t>Вторник:</w:t>
      </w:r>
      <w:r>
        <w:rPr/>
        <w:t xml:space="preserve"> Вчера собирались в соседнем подъезде. Пришла поздно, еле сделала уроки, легла спать, а сегодня утром снова в школу пошла. Ничего интересного.</w:t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sz w:val="24"/>
          <w:u w:val="single"/>
        </w:rPr>
        <w:t>Среда:</w:t>
      </w:r>
      <w:r>
        <w:rPr>
          <w:rFonts w:cs="Andale Mono;Courier New" w:ascii="Andale Mono;Courier New" w:hAnsi="Andale Mono;Courier New"/>
          <w:sz w:val="24"/>
        </w:rPr>
        <w:t xml:space="preserve"> Сегодня нам рассказывали о пионерах, как они готовы были отдать жизнь за Родину. Мы с мальчишками поспорили: они говорят, что нет Родины, а я их не понимаю, а как же тогда страна, в которой мы родились и живем? Я задумалась, а для чего я живу, в чем смысл жизни?</w:t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sz w:val="24"/>
          <w:u w:val="single"/>
        </w:rPr>
        <w:t>Четверг:</w:t>
      </w:r>
      <w:r>
        <w:rPr>
          <w:rFonts w:cs="Andale Mono;Courier New" w:ascii="Andale Mono;Courier New" w:hAnsi="Andale Mono;Courier New"/>
          <w:sz w:val="24"/>
        </w:rPr>
        <w:t xml:space="preserve"> Вчерашний вопрос не оставляет в покое, спросила у девчонок, они тоже не знают, видимо еще рано об этом задумываться. Лучше я пойду в компьютер поиграю.</w:t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sz w:val="24"/>
          <w:u w:val="single"/>
        </w:rPr>
        <w:t>Пятница:</w:t>
      </w:r>
      <w:r>
        <w:rPr>
          <w:rFonts w:cs="Andale Mono;Courier New" w:ascii="Andale Mono;Courier New" w:hAnsi="Andale Mono;Courier New"/>
          <w:sz w:val="24"/>
        </w:rPr>
        <w:t xml:space="preserve"> Классно! Сегодня день прошел, завтра на дискотеку. Недавно пришла с тусовки. Сегодня тусовались в подъезде, выпили, чего-то поорали, и разошлись. Пришла домой, а здесь мать: "Я в твои годы такой не была". В какой раз слышу эту фразу, а какой она была в 14 лет, я почём знаю, меня ведь еще не было.</w:t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sz w:val="24"/>
          <w:u w:val="single"/>
        </w:rPr>
        <w:t>Суббота:</w:t>
      </w:r>
      <w:r>
        <w:rPr>
          <w:rFonts w:cs="Andale Mono;Courier New" w:ascii="Andale Mono;Courier New" w:hAnsi="Andale Mono;Courier New"/>
          <w:sz w:val="24"/>
        </w:rPr>
        <w:t xml:space="preserve"> Пришла со школы. Отоспалась и начала собираться на дискотеку. 2 часа пошло. Потом пошли с ребятами выпили, чё трезвыми-то идти? На сегодня заканчиваю.</w:t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sz w:val="24"/>
          <w:u w:val="single"/>
        </w:rPr>
        <w:t>Воскресенье:</w:t>
      </w:r>
      <w:r>
        <w:rPr>
          <w:rFonts w:cs="Andale Mono;Courier New" w:ascii="Andale Mono;Courier New" w:hAnsi="Andale Mono;Courier New"/>
          <w:sz w:val="24"/>
        </w:rPr>
        <w:t xml:space="preserve"> Вот и прошла неделя. Вроде неделя как неделя, как и все остальные. Сегодня спала до 5 вечера, пришла домой под утро. Сейчас сяду за уроки и снова спать.</w:t>
      </w:r>
    </w:p>
    <w:p>
      <w:pPr>
        <w:pStyle w:val="Heading2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Она не дожила до лета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В подвальной, маленькой, насквозь прокуренной комнатке промозглый холод. Около огромного полосатого матраца на полу стоит пепельница, полная окурков, а еще шприцы. И стены, которые я запомню на всю жизнь. На них нарисованы Бог, солнечный свет и плачущий ангел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Нравится? -спросила сидевшая на матраце девушка. Её зовут Лето. Она протянула мне руку, синюю с багровыми кровоподтеками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Кто рисовал всё это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Я и ребята немного помогли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Сколько тебе лет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16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о Я бы дала ей все 25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Когда мне было 7 лет, нас с папой бросила мама. Нам было трудно, хотя для нас это было, наверное, самое счастливое время. Мы с отцом ездили в Крым, денег нам хватало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Лето протянула фото, на котором она маленькая с высоким красивым мужчиной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Через 5 лет к нам вернулась мать. Отец её простил, а я нет. Через полгода они попали в автокатастрофу. Отец погиб, а у неё ни одной царапины. После этого я сбежала из дома. Познакомилась с компанией, в которой меня приютили, а потом посадили на иглу. Сначала было так легко. А потом… Они пустили меня по рукам. А сейчас я в другой компании. Эти ребята мне даже деньги собрали на лечение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Ты будешь лечиться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Нет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Почему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Хочу умереть здесь. Лето откинула взглядом картины на стенах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А почему тебя зовут Лето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Меня мальчишки так прозвали. Я очень люблю лето. Жаль, что больше я его не увижу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А может все таки…? ( в моих глазах слезы)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Ты в Бога веришь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Понимаешь трудно в него верить, тут. Для нас Бог один, - и Лето берёт в руки шприц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В комнату вошел кареглазый парень с ромашкой и плюшевым мишкой в руках. Он пришел поздравить Лето с 30 -м Днем рождения. Ребята придумали справлять его каждую неделю. А вообще-то День рождения у Лета в июле, но ребята боятся, что она не успеет его отпраздновать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Они живут своей жизнью наркоманов. Это их выбор. Для нас, "нормальных людей", наверное, так проще. А они живут, любят, умирают. А ведь Лето могла быть со мной в одном классе, сидеть за одной партой. Но они закрыты в своих маленьких подвалах и живут там своей устоявшейся жизнью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P.S.: Лето умерла от передозировки. Она так и не дождалась лета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b/>
          <w:b/>
          <w:sz w:val="24"/>
        </w:rPr>
      </w:pPr>
      <w:r>
        <w:rPr>
          <w:rFonts w:cs="Andale Mono;Courier New" w:ascii="Andale Mono;Courier New" w:hAnsi="Andale Mono;Courier New"/>
          <w:b/>
          <w:sz w:val="24"/>
        </w:rPr>
        <w:t>песня "Друзья уходят…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Друзья уходят как-то невзначай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Друзья уходят в прошлое как в замять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А мы смеемся с новыми друзьями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А старых вспоминаем по ночам||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о не прервать связующую нить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Она дрожит во мне и не сдается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Друзья уходят что же остается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Друзья уходят кем их заменить?||</w:t>
      </w:r>
    </w:p>
    <w:p>
      <w:pPr>
        <w:pStyle w:val="Normal"/>
        <w:jc w:val="both"/>
        <w:rPr>
          <w:rFonts w:ascii="Andale Mono;Courier New" w:hAnsi="Andale Mono;Courier New" w:eastAsia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</w:t>
      </w:r>
    </w:p>
    <w:p>
      <w:pPr>
        <w:pStyle w:val="Heading2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Предательство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Полгода назад со мной случилось несчастье, я сломала ногу и долго не могла ходить. Когда я вновь появилась в нашей дворовой копании, то оказалось, что моя лучшая подруга, та, которой я верила так же, как себе самой, сидела на коленях у моего друга, и они весело смеялись. Потом открылось, что она рассказала все мои секреты всем в компании, и они долго над этим смеялись. Я не могла больше смотреть в глаза этим людям и ушла, чтобы больше никогда не вернуться. Ощущение было такое, как будто меня оплевали. Я не знаю, как пережить двойное предательство. Меня предали лучшая подруга и любимый человек. Я не хочу больше жить, жизнь потеряла смысл. </w:t>
      </w:r>
    </w:p>
    <w:p>
      <w:pPr>
        <w:pStyle w:val="Normal"/>
        <w:jc w:val="both"/>
        <w:rPr>
          <w:rFonts w:ascii="Andale Mono;Courier New" w:hAnsi="Andale Mono;Courier New" w:cs="Andale Mono;Courier New"/>
          <w:b/>
          <w:b/>
          <w:sz w:val="24"/>
        </w:rPr>
      </w:pPr>
      <w:r>
        <w:rPr>
          <w:rFonts w:cs="Andale Mono;Courier New" w:ascii="Andale Mono;Courier New" w:hAnsi="Andale Mono;Courier New"/>
          <w:b/>
          <w:sz w:val="24"/>
        </w:rPr>
        <w:t>песня "Предательство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редательство (4 р.)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Души незаживающий ожег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Рыдать устал (5 р.)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ад мертвыми рожок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Зовёт за тридевять земель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рубы серебряная трель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лошади несутся по стерне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Зачем тебе святая цель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Когда пробитая шинель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От выстрела дымится на спине(2 р.)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Heading2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Жизнь - это слишком большая плата</w:t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sz w:val="24"/>
        </w:rPr>
        <w:t xml:space="preserve">Неприятности случаются у всех. Но только в сознании подростка даже самые маленькие неприятности и неудачи вырастают до грандиозных размеров, превращаются в трагедию. И тогда кажется, что есть только один выход - покончить собой. Чаще всего подросток не понимает, что это не выход, а выход в темный туннель, выхода их которого не бывает никогда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Суицид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ослушай меня, сейчас я расскажу тебе, как это происходит. Неважно, лежишь ли ты в горячей ванне с взрезанными венами или наглотался "колес". Это больно, очень больно лежать и чувствовать, как сердце начинает биться через раз, как из тебя по капли вытекает жизнь. А еще это унизительно. Не потому, что ты оказался не в силах справиться со своими проблемами, а потому, что в последний момент тебе безудержно хочется жить, но сил чтобы подняться не осталось.</w:t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sz w:val="24"/>
        </w:rPr>
        <w:t>Твое тело положит на холодную каталку в морге скучающий санитар, и это окажется отнюдь не так красиво, как рыдающая толпа несостоявшихся любовей за твоим гробом. Это не украсит твоё лицо - по нему размажет дешевые румяна служитель морга…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У тебя может возникнуть впечатление, что вместе это сделать проще. Да, проще встать на подоконник, взяться за руки и прыгнуть, но помни, что умирать придется по отдельности. Пока ты падаешь, сердце от ужаса, заходится так, рвется на части, но не у всех. Кто-то долетит до земли и … Ты думаешь, что смерть - несильный толчок и яркий свет? Нет. Это переламывающий кости удар о землю. Это последнее желание выжить и унизительное понимание своей беспомощности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омни, в выборе между и завтра и никогда только будущее достойно восхищения. Живи будущим, не превращай себя в кладбищенское прошлое.</w:t>
      </w:r>
    </w:p>
    <w:p>
      <w:pPr>
        <w:pStyle w:val="Heading2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Heading2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Ты устал от игры? Ну же, право, стыдись!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 </w:t>
      </w:r>
      <w:r>
        <w:rPr>
          <w:rFonts w:cs="Andale Mono;Courier New" w:ascii="Andale Mono;Courier New" w:hAnsi="Andale Mono;Courier New"/>
          <w:sz w:val="24"/>
        </w:rPr>
        <w:t xml:space="preserve">Роберт Сервантес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ы устал от игры? Ну же, право, стыдись!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Ведь ты молод, умен и удал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Знаю, туго пришлось, но не смей вешать нос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Соберись и стой, как скала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воздастся тебе в непосильной борьбе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ы не трусь и будь молодцом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Стисни крепче кулак, сдаться - сущий пустяк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рудно смерти смотреть в лицо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роще руки сложить и сказать "Я побит!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ресмыкаться и ползать, как рак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о лезть на рожон всем смертям назло-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Это, черт побери, игра!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усть ты выиграл бой дорогою ценой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рубцов на теле не счесть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ы попробуй -  так легко умирать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рудно жизнь принимать, как есть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Все начиналось как обычно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се начиналось как обычно 1 сентября в нашем классе появилась новая девчонка. Неуклюжая какая-то, постоянно роняет сумку и держится за перила, когда спускается по лестнице, будто упасть боится. Она мало общалась. Училась легко, шпор на контрольные не делала, не списывала и садилась всегда на первую парту, перед учителем, одна. Однажды, все кроме нее не сделали задание по географии и договорились стоять на своем - мол, ничего не задавали и она это слышала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Прозвенел звонок, вошёл учитель и сразу начал проверять домашнее задание. К доске первой он вызвал её. Как всегда ответ её был блестящим. Она получила пять, а весь класс два и завтра же тетради с выполненной работой должны были лежать на столе у учителя. На следующем уроке по классу прошла записка: "Юльке объявляем бойкот. Кто "за " - подпишитесь". Эта записка прошла через её руки. Я знаю, ей было плохо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Когда она снова уронила сумку, все едко хохотали, в раздевалке на её одежду выливали воду, делали разные гадости. Она плакала, а все смеялись. Как назло, осенью почти весь класс собирался в её подъезде. Она даже боялась выходить гулять с собакой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Тем вечером Костику стало плохо - он упал и потерял сознание. Все застыли в недоумении и никто не знал, что делать. В это время Юлька поднималась по лестнице. Увидев, что Косте плохо, она без слов протолкнулась к нему, достала платок и начала делать искусственней дыхание. "Раз, два, три, четыре… пульса нет… Раз, два, три, четыре". А все стояли и смотрели испуганными глазами. Вдруг Костя закашлял, открыл глаза. И только теперь кто-то догадался вызвать скорую. Утром на Юлиной парте лежала белая роза и открытка с извинениями, где подписался весь класс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Heading2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Вышка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Ты помнишь, как вызывающе нависла над тобой вышка в бассейне. Ты долго смотрел на неё, а потом наступал момент, когда ты вскарабкивался по холодным влажным ступеням наверх. И вот, находясь на самом верху, ты наклонялся на краем. Земля казалась такой меленькой, а бассейн - маленьким кусочком неба, неизвестно как попавшим на Землю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И тогда появлялся он, страх. А вдруг я сделаю что-то не так, и тогда все - конец - смерть. Ты, делал неуверенный шаг вперед и наклонялся над пропастью. Ты, помнишь, как душа оборвалась от ужаса и ты отпрянул назад. Лишь один вопрос был тогда у тебя в голове - что я здесь делаю? Зачем я вообще сюда залез? Я хочу вниз, в безопасность. Но тогда ты превозмог себя. Ты подошел к краю бездны, нагнулся и … прыгнул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Чувство невиданного восторга охватило тебя. Ты вынырнул легко и красиво, как дельфин. И потом ты целый день провел в бассейне, вновь поднимаясь на вышку и ныряя с неё. Наша жизнь - это тысячи самых высоких вышек, на которые мы взбираемся вновь и вновь. Для чего это, почему? Потому, что лишь преодолевая себя, мы познаем, что такое быть настоящими людьми. </w:t>
      </w:r>
    </w:p>
    <w:p>
      <w:pPr>
        <w:pStyle w:val="Heading2"/>
        <w:jc w:val="lef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"Его судьба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</w:t>
      </w:r>
      <w:r>
        <w:rPr>
          <w:rFonts w:cs="Andale Mono;Courier New" w:ascii="Andale Mono;Courier New" w:hAnsi="Andale Mono;Courier New"/>
          <w:sz w:val="24"/>
        </w:rPr>
        <w:t>Э. Асадов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овсюду встречали их радом двоих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Друзья удивленно глядели на них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был чему удивляться: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арень красив, молодец молодцом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Она же - не стройностью и не лицом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ичем не могла бы похвастать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орою пытались его "просвещать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"Неужто похуже не мог найти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Ведь губишь себя понапрасну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Сплошная убогость. Уж ты извини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Оставь ты ее и скорей не тяни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е пара вы - это же ясно!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ы только взгляни повнимательней, друг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Ведь много красивей и лучше вокруг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у, что ты нашел в ней такого?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А он только пустит колечком дым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усмехнется задумчиво им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Уйдет и не скажет ни слова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вот он шагает вдоль пёстрых огней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Знакомым путем быстрей и быстрей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дет, будто спорщиков рубит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его не свернуть никому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бросьте вопросы: "Зачем? Почему?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Да просто :он её любит </w:t>
      </w:r>
    </w:p>
    <w:p>
      <w:pPr>
        <w:pStyle w:val="Normal"/>
        <w:jc w:val="both"/>
        <w:rPr>
          <w:rFonts w:ascii="Andale Mono;Courier New" w:hAnsi="Andale Mono;Courier New" w:cs="Andale Mono;Courier New"/>
          <w:b/>
          <w:b/>
          <w:sz w:val="24"/>
        </w:rPr>
      </w:pPr>
      <w:r>
        <w:rPr>
          <w:rFonts w:cs="Andale Mono;Courier New" w:ascii="Andale Mono;Courier New" w:hAnsi="Andale Mono;Courier New"/>
          <w:b/>
          <w:sz w:val="24"/>
        </w:rPr>
        <w:t>песня "Красавица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Я тебя искал в суете сует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Я тебя искал в тишине ночной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Я пытался твой обнаружить свет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А потом отдать тебе свой покой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олько ты нездешняя ты не с Земли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случайно я твой увидел свет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ы моя красавица, моё сокровище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Моя желанная, ну что сказать еще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епредсказуема, необъяснимая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Моя любимая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Звездочкой упала в серые дни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Жизнь мою раскрасила в розовый цвет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.</w:t>
      </w:r>
    </w:p>
    <w:p>
      <w:pPr>
        <w:pStyle w:val="Heading4"/>
        <w:rPr/>
      </w:pPr>
      <w:r>
        <w:rPr/>
        <w:t>"Берегите друзей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 </w:t>
      </w:r>
      <w:r>
        <w:rPr>
          <w:rFonts w:cs="Andale Mono;Courier New" w:ascii="Andale Mono;Courier New" w:hAnsi="Andale Mono;Courier New"/>
          <w:sz w:val="24"/>
        </w:rPr>
        <w:t>Расул Гамзатов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</w:t>
      </w:r>
      <w:r>
        <w:rPr>
          <w:rFonts w:cs="Andale Mono;Courier New" w:ascii="Andale Mono;Courier New" w:hAnsi="Andale Mono;Courier New"/>
          <w:sz w:val="24"/>
        </w:rPr>
        <w:t>Знай, мой друг, вражде и дружбе цену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судом поспешным не греши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Гнев на друга, может быть, мгновенный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зливать покуда не спеши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Может, друг твой сам поторопился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тебя обидел невзначай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Провинился друг и повинился -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Ты ему греха не поминай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Люди, мы стареем и ветшаем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И  с теченьем наших  лет и дней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Легче мы свои друзей теряем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Обретаем их куда трудней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</w:t>
      </w:r>
      <w:r>
        <w:rPr>
          <w:rFonts w:cs="Andale Mono;Courier New" w:ascii="Andale Mono;Courier New" w:hAnsi="Andale Mono;Courier New"/>
          <w:sz w:val="24"/>
        </w:rPr>
        <w:t>Люди, я прошу вас, ради бога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е стесняйтесь доброты своей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На земле друзей не так уж много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Опасайтесь потерять друзей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4"/>
          <w:u w:val="single"/>
        </w:rPr>
      </w:pPr>
      <w:r>
        <w:rPr>
          <w:rFonts w:cs="Andale Mono;Courier New" w:ascii="Andale Mono;Courier New" w:hAnsi="Andale Mono;Courier New"/>
          <w:b/>
          <w:sz w:val="24"/>
          <w:u w:val="single"/>
        </w:rPr>
        <w:t>***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Леонид Филатов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Вот Вы говорите, что слезы людские - во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Да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Все катаклизмы проходят для вас бес сле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Да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Христос, Робеспьер, Че Гевара для вас - лабу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Да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И вам наплевать, если где-то горят горо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Да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И болт Вьетнама не трогали вас никог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Да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А совесть, скажите, тревожит ли вас иног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Да…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Но вам удается ее усмирить без тру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Да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А если разрушили созданный вами семейный очаг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Так…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Жестоко расправились с членами вашей семьи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И?.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И вам самому продырявили пулею грудь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Жуть!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Неужто бы вы и тогда мне ответили "да"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Нет!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А вы говорите, что слезы людские во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Нет…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Все катаклизмы проходят для вас без сле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Нет!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- Так, значит, вас что-то тревожит еще иногда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- Да! Да. Да…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Heading4"/>
        <w:rPr/>
      </w:pPr>
      <w:r>
        <w:rPr/>
        <w:t xml:space="preserve">Каждый выбирает для себя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Юрий Левитанский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Каждый выбирает для себя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Женщину, религию, дорогу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Дьяволу служить или пророку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Каждый выбирает для себя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Каждый выбирает по себе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Слово для любви и для молитвы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Шпагу для дуэли, меч для битвы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Каждый выбирает по себе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Мы выбираем, нас выбирают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Мы выбираем, нас выбирают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Как это часто не совпадает!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Я за тобою следую тенью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Я привыкаю к несовпаденью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Кто ошибается, кто угадает?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Разное счастье нам выпадает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Часто простое кажется вздорным,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Черное - белым, белое - черным.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Heading2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Земляничная поляна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Сами себе создаем мы заботы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Собственной занятостью любуясь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И на работе, и после работы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И в суете многолюдных улиц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Часто болеем и рано стареем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Душу и тело покоем нежа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Чаще печемся о деньгах, карьере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А вот мечтаем все реже и реже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И тишину разлюбить успели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ечно  в делах, беготне, разговорах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Предпочитаем лежать в постели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Чем у костра на ветвях еловых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Не переделать всех дел на свете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Не перечесть всех на свете романов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Сколько уж лет собираемся встретить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Утро в тиши земляничной поляны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Там, где трава поднялась по пояс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Где до рассвета стоят туманы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Где не слыхать, как несется поезд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 дальние дали, в лихие страны.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Это не попусту, чище и проще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Души становятся и нежнее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Там, где над белой березовой рощей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Светлые звезды ночами зреют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Здесь и масштабы иные, и ритмы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Самое светлое, как из детства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Солнце в ладони бесценным слитком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 легкие воздух целебным средством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Здесь нам - спасение от цинизма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От сумасшедших излишеств века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Переоценка ценностей жизни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Переоценка души человека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Редко встречаемся, взрослые люди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Дел на безделье не променяем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Многое знаем, о многом мы судим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Но не всегда и не все успеваем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Трезво, серьезно смотрим на вещи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Строже становимся, суше, тверже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А земляничных полян все меньше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Только печали по ним все больше. </w:t>
      </w:r>
    </w:p>
    <w:p>
      <w:pPr>
        <w:pStyle w:val="Normal"/>
        <w:jc w:val="both"/>
        <w:rPr>
          <w:rFonts w:ascii="Andale Mono;Courier New" w:hAnsi="Andale Mono;Courier New" w:eastAsia="Andale Mono;Courier New" w:cs="Andale Mono;Courier New"/>
          <w:sz w:val="24"/>
        </w:rPr>
      </w:pPr>
      <w:r>
        <w:rPr>
          <w:rFonts w:eastAsia="Andale Mono;Courier New" w:cs="Andale Mono;Courier New" w:ascii="Andale Mono;Courier New" w:hAnsi="Andale Mono;Courier New"/>
          <w:sz w:val="24"/>
        </w:rPr>
        <w:t xml:space="preserve">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>песня  "Все еще сбудется"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се еще сбудется каждый пустяк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Хмуриться брось, удивительный факт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То, что у нас слезы из глаз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прочем, не надо растроганных фраз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се понимаем и так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се понимаем, а в горле комок,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Что-то теряем, а взять под замок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Нам не суметь, хочется петь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месте нам - жизнь, по отдельности - смерть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Часто, ко честен -жесток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Не присягали на верность друзьям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Знаем врагов, но желаем, а зря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Как не суди - все впереди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Друг-это значит, что ты не один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Нам в одиночку нельзя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Нас не разлучат ни север. Ни юг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Что может лучше быть зноя и вьюг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Словом прощай, не обещай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Письма писать, поскорей приезжай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се еще сбудется друг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Нас еще ждут, поскорей приезжай 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  <w:t xml:space="preserve">Все еще сбудется друг. </w:t>
      </w:r>
    </w:p>
    <w:p>
      <w:pPr>
        <w:pStyle w:val="Normal"/>
        <w:jc w:val="both"/>
        <w:rPr>
          <w:rFonts w:ascii="Andale Mono;Courier New" w:hAnsi="Andale Mono;Courier New" w:cs="Andale Mono;Courier New"/>
          <w:sz w:val="24"/>
        </w:rPr>
      </w:pPr>
      <w:r>
        <w:rPr>
          <w:rFonts w:cs="Andale Mono;Courier New" w:ascii="Andale Mono;Courier New" w:hAnsi="Andale Mono;Courier New"/>
          <w:sz w:val="24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e Mono;Courier New" w:hAnsi="Andale Mono;Courier New" w:cs="Andale Mono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dale Mono;Courier New" w:hAnsi="Andale Mono;Courier New" w:cs="Andale Mono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dale Mono;Courier New" w:hAnsi="Andale Mono;Courier New" w:cs="Andale Mono;Courier New"/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ale Mono;Courier New" w:hAnsi="Andale Mono;Courier New" w:cs="Andale Mono;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Andale Mono;Courier New" w:hAnsi="Andale Mono;Courier New" w:cs="Andale Mono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5:00Z</dcterms:created>
  <dc:creator>LSK</dc:creator>
  <dc:description>Shankar's Birthday falls on 25th July.  Don't Forget to wish him</dc:description>
  <cp:keywords>Birthday</cp:keywords>
  <dc:language>en-US</dc:language>
  <cp:lastModifiedBy>Инна</cp:lastModifiedBy>
  <dcterms:modified xsi:type="dcterms:W3CDTF">2007-05-09T09:45:00Z</dcterms:modified>
  <cp:revision>2</cp:revision>
  <dc:subject>Birthday </dc:subject>
  <dc:title>Are You suprised ?</dc:title>
</cp:coreProperties>
</file>