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ятилетние принцессы</w:t>
      </w:r>
    </w:p>
    <w:p>
      <w:pPr>
        <w:pStyle w:val="Normal1"/>
        <w:rPr/>
      </w:pPr>
      <w:r>
        <w:rPr>
          <w:sz w:val="28"/>
          <w:szCs w:val="28"/>
          <w:u w:val="single"/>
        </w:rPr>
        <w:t>Период сме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ой ( ОД предназначено для дня девочек или чего-то в этом роде)</w:t>
      </w:r>
      <w:r>
        <w:rPr>
          <w:b/>
          <w:sz w:val="28"/>
          <w:szCs w:val="28"/>
        </w:rPr>
        <w:br/>
      </w:r>
      <w:r>
        <w:rPr>
          <w:sz w:val="28"/>
          <w:szCs w:val="28"/>
          <w:u w:val="single"/>
        </w:rPr>
        <w:t xml:space="preserve">Возраст: </w:t>
      </w:r>
      <w:r>
        <w:rPr>
          <w:sz w:val="28"/>
          <w:szCs w:val="28"/>
        </w:rPr>
        <w:t>младшие отряды(3-4)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  <w:u w:val="single"/>
        </w:rPr>
        <w:t>Коли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те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се девочки отряда( мальчики – жюри)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  <w:u w:val="single"/>
        </w:rPr>
        <w:t xml:space="preserve">Продолжительность: </w:t>
      </w:r>
      <w:r>
        <w:rPr>
          <w:sz w:val="28"/>
          <w:szCs w:val="28"/>
        </w:rPr>
        <w:t>1,5 часа</w:t>
      </w:r>
      <w:r>
        <w:rPr>
          <w:b/>
          <w:sz w:val="28"/>
          <w:szCs w:val="28"/>
        </w:rPr>
        <w:br/>
      </w:r>
      <w:r>
        <w:rPr>
          <w:sz w:val="28"/>
          <w:szCs w:val="28"/>
          <w:u w:val="single"/>
        </w:rPr>
        <w:t xml:space="preserve">Место проведения: </w:t>
      </w:r>
      <w:r>
        <w:rPr>
          <w:sz w:val="28"/>
          <w:szCs w:val="28"/>
        </w:rPr>
        <w:t>отрядное место</w:t>
      </w:r>
      <w:r>
        <w:rPr>
          <w:b/>
          <w:sz w:val="28"/>
          <w:szCs w:val="28"/>
        </w:rPr>
        <w:br/>
      </w: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незаполненный кроссворд для поиска клада, карточки с нарисованными сказочными героями, музыкальные инструменты, поделочный материал, медали или коронки и недюжинная фантазия вожатых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творческое мероприятие, направленное на девочек.</w:t>
      </w:r>
      <w:r>
        <w:rPr>
          <w:b/>
          <w:sz w:val="28"/>
          <w:szCs w:val="28"/>
        </w:rPr>
        <w:br/>
      </w:r>
      <w:r>
        <w:rPr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>дать возможность девочкам проявить себ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еодолеть стеснение перед мальчиками</w:t>
      </w:r>
      <w:r>
        <w:rPr>
          <w:b/>
          <w:sz w:val="28"/>
          <w:szCs w:val="28"/>
        </w:rPr>
        <w:br/>
        <w:t>Ведущий: Дети, мы собрались сегодня на праздник принцесс. Но, чтобы стать Настоящей Принцессой, надо сначала пройти 7 испытаний.</w:t>
        <w:br/>
        <w:t>ИСПЫТАНИЕ ПЕРВОЕ(сказочное).</w:t>
        <w:br/>
        <w:t>В: Настоящая Принцесса любит сказки, а ты?</w:t>
        <w:br/>
        <w:t>На столе - карточки, "рубашкой" вверх. Надо вытащить наугад одну из карточек и назвать, как зовут героя сказки, нарисованного на картинке.</w:t>
        <w:br/>
        <w:t>ИСПЫТАНИЕ ВТОРОЕ(загадочное).</w:t>
        <w:br/>
        <w:t>Настоящая Принцесса сообразительна, а ты?</w:t>
        <w:br/>
        <w:t>Каждая кандидатка в принцессы отгадывает загадку Если не знает ответа, ей подсказывают другие дети. Или, как вариант, можно загадать другую загадку. Для более старших детей загадки-шутки.</w:t>
        <w:br/>
        <w:t>ИСПЫТАНИЕ ТРЕТЬЕ( бросательное).</w:t>
        <w:br/>
        <w:t>Настоящая Принцесса - меткая, а ты?</w:t>
        <w:br/>
        <w:t xml:space="preserve">Надо забросить 5 пластмассовых колец в коробку. Расстояние до коробки определяется, исходя из возраста ребенка. </w:t>
        <w:br/>
        <w:t>ИСПЫТАНИЕ  ЧЕТВЕРТОЕ (музыкальное).</w:t>
        <w:br/>
        <w:t>Настоящая Принцесса любит музыку, а ты?</w:t>
        <w:br/>
        <w:t>Каждый ребенок выбирает себе музыкальную игрушку-инструмент: губную гармошку, пианино, барабан, гитару, бубен, дудочку, свисток(если таких инструментов нет, можно их просто изображать).</w:t>
        <w:br/>
        <w:t xml:space="preserve">Сначала каждый играет по очереди, а затем все вместе, прямо как придворный оркестр! </w:t>
        <w:br/>
        <w:t xml:space="preserve">ИСПЫТАНИЕ ПЯТОЕ(рукодельное) </w:t>
        <w:br/>
        <w:t xml:space="preserve"> Настоящая принцесса – рукодельница, а ты? </w:t>
        <w:br/>
        <w:t>Необходимо смастерить из подручных материалов что-нибудь красивое( шишки, листья, палки, пластилин и т.п.)</w:t>
        <w:br/>
        <w:t>ИСПЫТАНИЕ ШЕСТОЕ, концертное.</w:t>
        <w:br/>
        <w:t>Настоящая Принцесса любит выступать, а ты?</w:t>
        <w:br/>
        <w:t>Все по очереди рассказывают стихотворение или поют песню.</w:t>
        <w:br/>
        <w:t>ИСПЫТАНИЕ СЕДЬМОЕ, вкусное.</w:t>
        <w:br/>
        <w:t>Ребенку завязываем глаза и кладем в рот по кусочку разных фруктов (яблоки, груши, бананы, киви, апельсины), а он отгадывает, что это такое. (Это задание дети выполняли с особым энтузиазмом!).</w:t>
        <w:br/>
        <w:t>Молодцы, всех вас можно без сомнения назвать Настоящими Принцессами.</w:t>
        <w:br/>
      </w:r>
      <w:r>
        <w:rPr>
          <w:b/>
          <w:i/>
          <w:sz w:val="28"/>
          <w:szCs w:val="28"/>
        </w:rPr>
        <w:t>Каждой новоявленной принцессе пристегивается на платье булавочкой "коронка А можно сделать и большие короны и водрузить на голову</w:t>
      </w:r>
      <w:r>
        <w:rPr>
          <w:b/>
          <w:sz w:val="28"/>
          <w:szCs w:val="28"/>
        </w:rPr>
        <w:br/>
        <w:t>В: А теперь мы поиграем  в королевскую игру</w:t>
        <w:br/>
        <w:t>Играем в игру "Шел король по лесу...." Дети берутся за руки, образуя круг. В центре круга - "король", в руках он держит "корону".</w:t>
        <w:br/>
        <w:t>Все водят хоровод и поют:</w:t>
        <w:br/>
        <w:t>Шел король по лесу, по лесу, по лесу,</w:t>
        <w:br/>
        <w:t>Нашел себе принцесу, принцессу, принцессу,</w:t>
        <w:br/>
      </w:r>
      <w:r>
        <w:rPr>
          <w:b/>
          <w:i/>
          <w:sz w:val="28"/>
          <w:szCs w:val="28"/>
        </w:rPr>
        <w:t>("король" выбирает "принцессу" и надевает ей на голову "корону")</w:t>
      </w:r>
      <w:r>
        <w:rPr>
          <w:b/>
          <w:sz w:val="28"/>
          <w:szCs w:val="28"/>
        </w:rPr>
        <w:t xml:space="preserve"> Давай с тобой попрыгаем, попрыгаем, попрыгаем,</w:t>
        <w:br/>
      </w:r>
      <w:r>
        <w:rPr>
          <w:b/>
          <w:i/>
          <w:sz w:val="28"/>
          <w:szCs w:val="28"/>
        </w:rPr>
        <w:t>(все подпрыгивают)</w:t>
      </w:r>
      <w:r>
        <w:rPr>
          <w:b/>
          <w:sz w:val="28"/>
          <w:szCs w:val="28"/>
        </w:rPr>
        <w:br/>
        <w:t>Ножками подрыгаем, подрыгаем, подрыгаем,</w:t>
        <w:br/>
      </w:r>
      <w:r>
        <w:rPr>
          <w:b/>
          <w:i/>
          <w:sz w:val="28"/>
          <w:szCs w:val="28"/>
        </w:rPr>
        <w:t>(дрыгают ножками)</w:t>
      </w:r>
      <w:r>
        <w:rPr>
          <w:b/>
          <w:sz w:val="28"/>
          <w:szCs w:val="28"/>
        </w:rPr>
        <w:br/>
        <w:t>Ручками похлопаем, похлопаем, похлопаем,</w:t>
        <w:br/>
      </w:r>
      <w:r>
        <w:rPr>
          <w:b/>
          <w:i/>
          <w:sz w:val="28"/>
          <w:szCs w:val="28"/>
        </w:rPr>
        <w:t>(хлопают руками)</w:t>
      </w:r>
      <w:r>
        <w:rPr>
          <w:b/>
          <w:sz w:val="28"/>
          <w:szCs w:val="28"/>
        </w:rPr>
        <w:br/>
        <w:t>Ножками потопаем, потопаем, потопаем,</w:t>
        <w:br/>
      </w:r>
      <w:r>
        <w:rPr>
          <w:b/>
          <w:i/>
          <w:sz w:val="28"/>
          <w:szCs w:val="28"/>
        </w:rPr>
        <w:t>(топают ногами)</w:t>
      </w:r>
      <w:r>
        <w:rPr>
          <w:b/>
          <w:sz w:val="28"/>
          <w:szCs w:val="28"/>
        </w:rPr>
        <w:br/>
        <w:t>Головкой покачаем,</w:t>
        <w:br/>
      </w:r>
      <w:r>
        <w:rPr>
          <w:b/>
          <w:i/>
          <w:sz w:val="28"/>
          <w:szCs w:val="28"/>
        </w:rPr>
        <w:t>(качают головами)</w:t>
      </w:r>
      <w:r>
        <w:rPr>
          <w:b/>
          <w:sz w:val="28"/>
          <w:szCs w:val="28"/>
        </w:rPr>
        <w:br/>
        <w:t>Сначала начинаем!</w:t>
        <w:br/>
      </w:r>
      <w:r>
        <w:rPr>
          <w:b/>
          <w:i/>
          <w:sz w:val="28"/>
          <w:szCs w:val="28"/>
        </w:rPr>
        <w:t>(девочка возвращается на свое место).</w:t>
      </w:r>
      <w:r>
        <w:rPr>
          <w:b/>
          <w:sz w:val="28"/>
          <w:szCs w:val="28"/>
        </w:rPr>
        <w:br/>
        <w:t>Шел король по лесу, ...</w:t>
        <w:br/>
      </w:r>
      <w:r>
        <w:rPr>
          <w:b/>
          <w:i/>
          <w:sz w:val="28"/>
          <w:szCs w:val="28"/>
        </w:rPr>
        <w:t>("король" выбирает новую "принцессу").</w:t>
      </w:r>
      <w:r>
        <w:rPr>
          <w:b/>
          <w:sz w:val="28"/>
          <w:szCs w:val="28"/>
        </w:rPr>
        <w:br/>
        <w:t>В: Отдохнув, мы отправляемся в "Театр принцесс". Сегодня там показывают сказку "Репка".</w:t>
        <w:br/>
      </w:r>
      <w:r>
        <w:rPr>
          <w:b/>
          <w:i/>
          <w:sz w:val="28"/>
          <w:szCs w:val="28"/>
        </w:rPr>
        <w:t>Чтобы распределить роли, "актеры" тянут бумажки, где написаны герои сказки. Реквизиты:</w:t>
        <w:br/>
        <w:t>"Репка" - мамина длинная цветастая юбка, "актер" садится в юбку, как в мешок, торчит только голова.</w:t>
        <w:br/>
        <w:t>"Дед" - шляпа.</w:t>
        <w:br/>
        <w:t>"Бабка" - платок.</w:t>
        <w:br/>
        <w:t>"Внучка" - бантик на голову.</w:t>
        <w:br/>
        <w:t>"Жучка" - маска собаки. У нас, правда, за неимением оной была маска медведя.</w:t>
        <w:br/>
        <w:t>"Кошка" - маска кошки.</w:t>
        <w:br/>
        <w:t xml:space="preserve">"Мышка" -... Вот тут мы немного изменили сюжет. И у нас вместо Мышки будет смелый и сильный Пикачу. </w:t>
        <w:br/>
        <w:t>Ведущий читает текст а дети показывают представление.</w:t>
        <w:br/>
      </w:r>
      <w:r>
        <w:rPr>
          <w:b/>
          <w:sz w:val="28"/>
          <w:szCs w:val="28"/>
        </w:rPr>
        <w:t xml:space="preserve"> В: Ну а теперь «поиски королевского клада». Место поисков зашифровано в кроссворде (например, слово «клумба» или беседка), разгадав который, дети мчатся к указанному месту, где спрятана медаль с надписью «самой находчивой» </w:t>
      </w:r>
    </w:p>
    <w:p>
      <w:pPr>
        <w:pStyle w:val="Normal1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тельно чтобы к концу мероприятия у каждой девочки была какая-нидудь шуточная медаль, например, «За лучшее исполнение роли Пикачу»</w:t>
      </w:r>
    </w:p>
    <w:sectPr>
      <w:type w:val="nextPage"/>
      <w:pgSz w:w="11906" w:h="16838"/>
      <w:pgMar w:left="567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29:00Z</dcterms:created>
  <dc:creator>Катя</dc:creator>
  <dc:description/>
  <cp:keywords/>
  <dc:language>en-US</dc:language>
  <cp:lastModifiedBy>Инна</cp:lastModifiedBy>
  <dcterms:modified xsi:type="dcterms:W3CDTF">2007-05-09T09:29:00Z</dcterms:modified>
  <cp:revision>2</cp:revision>
  <dc:subject/>
  <dc:title>Девятилетние принцессы</dc:title>
</cp:coreProperties>
</file>