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ДУМАННЫЙ ПОРТР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познакомить детей друг с друг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орг. пери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с 10 л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0-60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весь отряд.</w:t>
      </w:r>
    </w:p>
    <w:p>
      <w:pPr>
        <w:pStyle w:val="Heading1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ное мес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струмент, сигнал которого обозначает начало и конец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оки берут друг у друга интервью об именах, месте жительства, возрасте, хобби, домашних животных и т.д. Время устанавливает ведущий. Затем партнёр «А» представляет всем присутствующим партнёра «В». В представлении сообщаются 4 факта (события, подробности, детали), которые один из партнёров находит наиболее интересными. Одна деталь из четырёх – выдуманная. Отряд должен угадать выдуманную информа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6:00Z</dcterms:created>
  <dc:creator>portnoi</dc:creator>
  <dc:description/>
  <cp:keywords/>
  <dc:language>en-US</dc:language>
  <cp:lastModifiedBy>Инна</cp:lastModifiedBy>
  <dcterms:modified xsi:type="dcterms:W3CDTF">2007-05-08T15:16:00Z</dcterms:modified>
  <cp:revision>2</cp:revision>
  <dc:subject/>
  <dc:title>                                             </dc:title>
</cp:coreProperties>
</file>