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</w:rPr>
        <w:t>АНКЕТА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vertAlign w:val="subscript"/>
        </w:rPr>
      </w:pPr>
      <w:r>
        <w:rPr>
          <w:b/>
          <w:bCs/>
          <w:sz w:val="28"/>
          <w:szCs w:val="28"/>
          <w:u w:val="single"/>
          <w:vertAlign w:val="subscript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дете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риод смены: </w:t>
      </w:r>
      <w:r>
        <w:rPr>
          <w:sz w:val="28"/>
          <w:szCs w:val="28"/>
        </w:rPr>
        <w:t>орг. период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зраст детей: </w:t>
      </w:r>
      <w:r>
        <w:rPr>
          <w:sz w:val="28"/>
          <w:szCs w:val="28"/>
        </w:rPr>
        <w:t>до 11 ле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 xml:space="preserve">от 1 часа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детей:</w:t>
      </w:r>
      <w:r>
        <w:rPr>
          <w:sz w:val="28"/>
          <w:szCs w:val="28"/>
        </w:rPr>
        <w:t xml:space="preserve"> весь отряд.</w:t>
      </w:r>
    </w:p>
    <w:p>
      <w:pPr>
        <w:pStyle w:val="Heading1"/>
        <w:rPr>
          <w:b w:val="false"/>
          <w:b w:val="false"/>
          <w:bCs w:val="false"/>
          <w:sz w:val="28"/>
          <w:szCs w:val="28"/>
          <w:vertAlign w:val="subscript"/>
        </w:rPr>
      </w:pPr>
      <w:r>
        <w:rPr>
          <w:sz w:val="28"/>
          <w:szCs w:val="28"/>
        </w:rPr>
        <w:t xml:space="preserve">Место проведения: </w:t>
      </w:r>
      <w:r>
        <w:rPr>
          <w:b w:val="false"/>
          <w:bCs w:val="false"/>
          <w:sz w:val="28"/>
          <w:szCs w:val="28"/>
        </w:rPr>
        <w:t>отрядное мест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анкеты на каждого ребёнка (листы бумаги А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жатый раздаёт детям анкеты, и они все вместе заполняют нечётные вопросы. Затем им даётся 30-60 минут на сбор информации (чётные вопросы). Время можно продлить. Если же интерес будет падать, то можно остановить игру и собрать листочки для анализа полученных данных.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жатый берёт у ребёнка  анкету и говорит (например): «Итак, тебя зовут Костя, а всего Кость у нас 4 человека. Ну-ка поднимите руки. Они поднимают. Вожатый проверяет. «А у вас Кости, какие ответы на 2-ой вопрос? Молодцы! А какие ещё имена есть у нас в отряде. И по очереди таким же образом проверяем правильность ответа на 2-о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тем берём Костину анкету и переходим к 3-му вопросу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есть внутри отрядные поощрения (рейтинг или фенечки), то можно наградить за самую правильную анк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лее можно поиграть в «Снежный ком».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  <w:u w:val="single"/>
        </w:rPr>
        <w:t>Примерные вопросы анке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тебя зовут?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колько детей в отряде с таким же именем (включая тебя)?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ой у тебя знак зодиака?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колько детей в отряде с таким же знаком зодиака (включая тебя)?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тебе лет?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колько в твоём отряде ровесников (включая тебя)?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сть ли у тебя домашнее животное?_______ Какое?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колько детей в отряде имеют такое же домашнее животное?____________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 скольких детей, как и у тебя, нет домашнего животного?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сть ли у тебя брат или сестра?_____________________________________</w:t>
      </w:r>
    </w:p>
    <w:p>
      <w:pPr>
        <w:pStyle w:val="Normal"/>
        <w:numPr>
          <w:ilvl w:val="0"/>
          <w:numId w:val="2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Сколько детей в отряде (включая тебя) тоже имеют________ или не имеют </w:t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 брата, ни сестры?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14:00Z</dcterms:created>
  <dc:creator>portnoi</dc:creator>
  <dc:description/>
  <cp:keywords/>
  <dc:language>en-US</dc:language>
  <cp:lastModifiedBy>Инна</cp:lastModifiedBy>
  <dcterms:modified xsi:type="dcterms:W3CDTF">2007-05-08T15:14:00Z</dcterms:modified>
  <cp:revision>2</cp:revision>
  <dc:subject/>
  <dc:title>                                             </dc:title>
</cp:coreProperties>
</file>