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ТОПОРТР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познакомить детей друг с друг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организацион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кроме старш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0-60 ми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весь отряд.</w:t>
      </w:r>
    </w:p>
    <w:p>
      <w:pPr>
        <w:pStyle w:val="Heading1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ное мес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5 карточек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им отряд на 5 групп. Каждая изучает свой отряд с точки зрения 2-3 заданных вопросов и представляет по ним обобщенный вариант. Потом производится  совместный анализ данных каждой группы и создается обобщенный автопортрет отряда (можно сделать и в конце смены и потом сравнить и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рост нашего отря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ес нашего отря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ам лет, месяцев, дней, часов, минут …..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 нас серых, голубых, …глаз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 нас носов, ушей, рт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ически любит наш отря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 нас родных братьев и сесте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у нас домашние животн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ы увлекаем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у нас больше: оптимистов, пессимистов, реалистов?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Что мы лучше всего умеем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4:00Z</dcterms:created>
  <dc:creator>portnoi</dc:creator>
  <dc:description/>
  <cp:keywords/>
  <dc:language>en-US</dc:language>
  <cp:lastModifiedBy>Инна</cp:lastModifiedBy>
  <dcterms:modified xsi:type="dcterms:W3CDTF">2007-05-08T15:14:00Z</dcterms:modified>
  <cp:revision>2</cp:revision>
  <dc:subject/>
  <dc:title>                                             </dc:title>
</cp:coreProperties>
</file>