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МИК ДЛЯ СОСНЫ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а: </w:t>
      </w:r>
      <w:r>
        <w:rPr>
          <w:sz w:val="28"/>
          <w:szCs w:val="28"/>
        </w:rPr>
        <w:t xml:space="preserve">творческое развитие детей, сплотить коллектив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ериод смены: </w:t>
      </w:r>
      <w:r>
        <w:rPr>
          <w:sz w:val="28"/>
          <w:szCs w:val="28"/>
        </w:rPr>
        <w:t>5-6ден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зраст детей: </w:t>
      </w:r>
      <w:r>
        <w:rPr>
          <w:sz w:val="28"/>
          <w:szCs w:val="28"/>
        </w:rPr>
        <w:t>младший отряд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должительность:</w:t>
      </w:r>
      <w:r>
        <w:rPr>
          <w:sz w:val="28"/>
          <w:szCs w:val="28"/>
        </w:rPr>
        <w:t>30-40мину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детей:</w:t>
      </w:r>
      <w:r>
        <w:rPr>
          <w:sz w:val="28"/>
          <w:szCs w:val="28"/>
        </w:rPr>
        <w:t xml:space="preserve"> несколько групп по любому количеству человек.</w:t>
      </w:r>
    </w:p>
    <w:p>
      <w:pPr>
        <w:pStyle w:val="Heading1"/>
        <w:jc w:val="both"/>
        <w:rPr/>
      </w:pPr>
      <w:r>
        <w:rPr>
          <w:sz w:val="28"/>
          <w:szCs w:val="28"/>
        </w:rPr>
        <w:t>Место проведения:</w:t>
      </w:r>
      <w:r>
        <w:rPr>
          <w:b w:val="false"/>
          <w:bCs w:val="false"/>
          <w:sz w:val="28"/>
          <w:szCs w:val="28"/>
        </w:rPr>
        <w:t xml:space="preserve">  площадка перед корпусом, рядом с лесо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арта, гуашь, листы, ножницы, нитки, кисточки, вода, клей, цветная бумага.</w:t>
      </w:r>
    </w:p>
    <w:p>
      <w:pPr>
        <w:pStyle w:val="Heading2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Д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бята, наверное, у каждого из вас есть свой любимый уголок в мире. Это то место, где вам хорошо, уютно, приятно находится. Это может быть и уголок в лесу, и ваша комната, и городская лавочка. И, конечно же, вам хочется видеть это место чистым и красивым. Я прав? А теперь давайте посмотрим на наши сосны. Им не из чего выбирать, даже если бы они хотели расти в другом месте, ничего не получится. Они навсегда привязаны к этому лесу, к этому лагерю. Давайте сделаем приятное соснам, доставим им радость, украсив участок земли вокруг них и сами сосны. Для этого нам нужно разбиться на группы и у каждой будет своя сосна. Вы можете использовать любые природные материалы (не нарушая закон зелени), бумагу, краски, и всё, что найдёте. Можете сделать костюм сосне, надеть бусы, создать вокруг неё маленький садик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Затем мы узнаем, какая из групп, наиболее ответственно отнеслась к заданию, кто лучше позаботился о сосне. (Далее дети разбиваются на группы и начинают выполнять задание).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31:00Z</dcterms:created>
  <dc:creator>portnoi</dc:creator>
  <dc:description/>
  <cp:keywords/>
  <dc:language>en-US</dc:language>
  <cp:lastModifiedBy>Инна</cp:lastModifiedBy>
  <dcterms:modified xsi:type="dcterms:W3CDTF">2007-05-09T09:31:00Z</dcterms:modified>
  <cp:revision>2</cp:revision>
  <dc:subject/>
  <dc:title>                                             </dc:title>
</cp:coreProperties>
</file>