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РБ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познакомить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 смены:</w:t>
      </w:r>
      <w:r>
        <w:rPr>
          <w:sz w:val="28"/>
          <w:szCs w:val="28"/>
        </w:rPr>
        <w:t xml:space="preserve"> орг. пери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старший отря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30-50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весь отряд.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га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аем гербы. Их запоминает каждый. Затем их мешают, и каждый должен рассказать о человеке, рисовавшем его (герб). Потом тот, о котором рассказывали, дополняет и (или) исправля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моей семьи и фами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ой вклад в историю мое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мильны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егатив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Деви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8:00Z</dcterms:created>
  <dc:creator>portnoi</dc:creator>
  <dc:description/>
  <cp:keywords/>
  <dc:language>en-US</dc:language>
  <cp:lastModifiedBy>Инна</cp:lastModifiedBy>
  <dcterms:modified xsi:type="dcterms:W3CDTF">2007-05-09T09:28:00Z</dcterms:modified>
  <cp:revision>2</cp:revision>
  <dc:subject/>
  <dc:title>                                             </dc:title>
</cp:coreProperties>
</file>