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ЗЕТ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сплочение коллектива, развитие творческой сообразительности, показать де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они должны искать в окружающей жизни больше положительных моментов,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ии от современных СМИ, которые освещают слишком много негативног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середина-конец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зраст детей:</w:t>
      </w:r>
      <w:r>
        <w:rPr>
          <w:sz w:val="28"/>
          <w:szCs w:val="28"/>
        </w:rPr>
        <w:t>9-14 л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>2 часа и боле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>10-12 в команде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(для одной команды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ачка фламастеров,4-6 ручек,7-10листов формата А4,диктофон (не обязательно), козырьки (изготавливаются вожатыми из бумаги, для каждой команды свой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тряд делится на команды по 10-12 человек(2-3 команды). Вожатый (главный редактор) объясняет задание и засекает время. Лучше, если задание будет ещё и написано,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ьном листе у каждой команды. Дальнейшая работа вожатых (ред. коллегия) наблюдать. Дети могут обращаться за сове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0мин.</w:t>
      </w:r>
      <w:r>
        <w:rPr>
          <w:sz w:val="28"/>
          <w:szCs w:val="28"/>
        </w:rPr>
        <w:t xml:space="preserve"> Дети придумывают название газеты (пишут на козырьке), рубрик. Делятся в соответстви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час.</w:t>
      </w:r>
      <w:r>
        <w:rPr>
          <w:sz w:val="28"/>
          <w:szCs w:val="28"/>
        </w:rPr>
        <w:t xml:space="preserve"> Дети выполняют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час30мин</w:t>
      </w:r>
      <w:r>
        <w:rPr>
          <w:sz w:val="28"/>
          <w:szCs w:val="28"/>
        </w:rPr>
        <w:t>. Оформление газеты, редактирование. Статьи лучше сопровождать рисун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ми. Объём газеты можно увеличивать (минимум-4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готовые газеты сдаются вожатому. Лучшей газете полагается приз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можно размножить газету и отдать другим отрядам, ст. вожатому, директору. Если такой возможности нет, то можно её повесить на видное место в лагере (в этом случае статьи следует писать с одной стороны листа).</w:t>
      </w:r>
    </w:p>
    <w:p>
      <w:pPr>
        <w:pStyle w:val="Normal"/>
        <w:jc w:val="both"/>
        <w:rPr/>
      </w:pPr>
      <w:r>
        <w:rPr>
          <w:sz w:val="28"/>
          <w:szCs w:val="28"/>
        </w:rPr>
        <w:t>За лучшую статью можно также определить приз (для этого в конце каждой статьи должен быть указан автор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ия мероприятия все газеты нужно вывесить в отрядн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Задание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лист(2-3человека)- Взять интервью у кого-нибудь из обслуживающего персонала, ст. вожатого, директор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ой</w:t>
      </w:r>
      <w:r>
        <w:rPr>
          <w:sz w:val="28"/>
          <w:szCs w:val="28"/>
        </w:rPr>
        <w:t xml:space="preserve"> лист(3 человека)- Написать статью о мероприятии лагеря, после которого дети получили заряд положительной энергии (если останется место можно заполнить его анекдотами)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ий </w:t>
      </w:r>
      <w:r>
        <w:rPr>
          <w:sz w:val="28"/>
          <w:szCs w:val="28"/>
        </w:rPr>
        <w:t>лист(3 человека)- Собрать информацию в рубрику: «Завтра в нашем лагере» (название дети могут придумать своё)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лист(3 человека)- Последний лист команды оформляют по-своему усмотрению на свободную тему (кроссворд, анекдоты или любую другую рубр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7:00Z</dcterms:created>
  <dc:creator>portnoi</dc:creator>
  <dc:description/>
  <cp:keywords/>
  <dc:language>en-US</dc:language>
  <cp:lastModifiedBy>Инна</cp:lastModifiedBy>
  <dcterms:modified xsi:type="dcterms:W3CDTF">2007-05-09T09:27:00Z</dcterms:modified>
  <cp:revision>2</cp:revision>
  <dc:subject/>
  <dc:title>                                             </dc:title>
</cp:coreProperties>
</file>