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вечера «МИР ПЕСНИ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7-я смена, 1998 г. </w:t>
      </w:r>
    </w:p>
    <w:p>
      <w:pPr>
        <w:pStyle w:val="Heading"/>
        <w:jc w:val="left"/>
        <w:rPr/>
      </w:pPr>
      <w:r>
        <w:rPr/>
        <w:t>(авторы: вожатые детского лагеря "Комсомольский" ВДЦ "Орленок")</w:t>
      </w:r>
    </w:p>
    <w:p>
      <w:pPr>
        <w:pStyle w:val="Normal"/>
        <w:jc w:val="center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b/>
          <w:b/>
          <w:bCs/>
          <w:i/>
          <w:i/>
          <w:iCs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b/>
          <w:bCs/>
          <w:i/>
          <w:iCs/>
          <w:sz w:val="24"/>
          <w:szCs w:val="24"/>
        </w:rPr>
        <w:t>Фонограмма на выход ведущего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ед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Доброе утро детский лагерь Комсомольский! Мы рады приветствовать  всех вас на открытии дня песни. Сегодня каждый может попробовать себя в исполнении, сочинении и узнавании песен . Наверное не найдется такого человека, которому бы не нравилось петь. А скажите вы любите петь?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се дети: ДА!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ед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Замечательно. Как вы знаете любая песня состоит из двух основных частей: стихотворного текста и музыки. Давайте вмесите с  вами выучим несколько строк посвященных все детям дружины «Комсомольской»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«Комсомольский - это я!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Комсомольский это ты!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Комсомольский - лучшие люди стороны!»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b/>
          <w:b/>
          <w:bCs/>
          <w:i/>
          <w:i/>
          <w:iCs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b/>
          <w:bCs/>
          <w:i/>
          <w:iCs/>
          <w:sz w:val="24"/>
          <w:szCs w:val="24"/>
        </w:rPr>
        <w:t>Повторяется все лагерем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ед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у вот текст для песни у нас вами уже есть, осталось только сочинить музыку. В этом нам помогут веселые, никогда не расстающиеся друг с другом музыкальные нотки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«Всего семь нот, их так немного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 композитор расторопно запишет в белые листы</w:t>
      </w:r>
    </w:p>
    <w:p>
      <w:pPr>
        <w:pStyle w:val="Normal"/>
        <w:rPr/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ДО, РЕ, МИ,  ФА,  СОЛЬ, ЛЯ, СИ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b/>
          <w:b/>
          <w:bCs/>
          <w:i/>
          <w:i/>
          <w:iCs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b/>
          <w:bCs/>
          <w:i/>
          <w:iCs/>
          <w:sz w:val="24"/>
          <w:szCs w:val="24"/>
        </w:rPr>
        <w:t>Фонограмма выбегают нотки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Вед.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Сегодня мы вместе попытаемся создать новую песню и в ее сочинении будет  участвовать каждый из вас. Сейчас вы разойдетесь по станциям, где вам будут предложены самые разнообразные конкурсы, за победу в которых вы получаете нотки. Через 45 минут после старта мы собираемся вновь на Комсомольской площади и каждый отдает нотки своему вожатому. Все эти музыкальные ноты складываются в праздничную мелодию, которая будет сопровождать нас в течении всего дня. А сейчас вас познакомят со станциями наши милые нотки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а1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Есть частушки, прибаутки, шутки,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Народная песня и фольклор,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А еще можно завести разговор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Под  гитарной струны перебор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а 2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Угадать мелодию не просто так,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Может жестом объяснить чудак</w:t>
      </w:r>
    </w:p>
    <w:p>
      <w:pPr>
        <w:pStyle w:val="Normal"/>
        <w:rPr/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А пропеть угаданную песню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Сможете вы только вместе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а 3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Ждет вас удивительный аттракцион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Песен разных лет аукцион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Кто больше песен  пропоет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С ноткой он со станции уйдет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а 4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Проявите свой талант актера,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Режиссера и жонглера,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вый клип на песню снять,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сех друзей своих назвать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а 5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а этой станции все задом на перед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Узнаешь песню ты с названием на оборот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а десть вопросов о песнях ответить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Смогут сегодня на станциях дети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а 6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Рекламу придумать и всем показать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Старую песню по новой назвать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Кричалки хором все прокричать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Смогут сотни наших ребят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а 7: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а музыкальном ринге сразится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Кумиром своим восхитится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Песенки детства вспомнить за раз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Приходите мы ждем только вас!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ед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у что ж, удачи вам в мире музыки и песни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/>
      </w:pPr>
      <w:r>
        <w:rPr>
          <w:rFonts w:cs="OfficinaSerifCTT;Times New Roman" w:ascii="OfficinaSerifCTT;Times New Roman" w:hAnsi="OfficinaSerifCTT;Times New Roman"/>
          <w:b/>
          <w:bCs/>
          <w:i/>
          <w:iCs/>
          <w:sz w:val="24"/>
          <w:szCs w:val="24"/>
        </w:rPr>
        <w:t>Фонограмма</w:t>
      </w:r>
      <w:r>
        <w:rPr>
          <w:rFonts w:cs="OfficinaSerifCTT;Times New Roman" w:ascii="OfficinaSerifCTT;Times New Roman" w:hAnsi="OfficinaSerifCTT;Times New Roman"/>
          <w:sz w:val="24"/>
          <w:szCs w:val="24"/>
        </w:rPr>
        <w:t>: веселая музыка (45 минут)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Дети бегают по станциям, вожатые активно участвую вместе с детьми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/>
      </w:pPr>
      <w:r>
        <w:rPr>
          <w:rFonts w:cs="OfficinaSerifCTT;Times New Roman" w:ascii="OfficinaSerifCTT;Times New Roman" w:hAnsi="OfficinaSerifCTT;Times New Roman"/>
          <w:b/>
          <w:bCs/>
          <w:i/>
          <w:iCs/>
          <w:sz w:val="24"/>
          <w:szCs w:val="24"/>
        </w:rPr>
        <w:t xml:space="preserve">Фонограмма </w:t>
      </w:r>
      <w:r>
        <w:rPr>
          <w:rFonts w:cs="OfficinaSerifCTT;Times New Roman" w:ascii="OfficinaSerifCTT;Times New Roman" w:hAnsi="OfficinaSerifCTT;Times New Roman"/>
          <w:sz w:val="24"/>
          <w:szCs w:val="24"/>
        </w:rPr>
        <w:t>на сбор всех детей на Комсомольской площади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Дети сдают жетоны своим вожатым. Подводятся итоги. Нотки собирают данные по отрядам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Вед. 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И так вы только что открыли для себя прекрасный и многоголосый  мир песни. Каждый проявил себя в нем по разному, и сейчас наши нотки расскажут кто стал лучшим из лучшим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Нотки называют семь лучших отрядов. Вожатые получают призы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Вед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  <w:t>Что эти семь отрядов согрыли первую партию в нашем празднике песни. Мы поздравляем всех кто участвовал в сегодняшних конкурсах. Всего хорошего, в добрый путь с песней по жизни. До встречи на сегодняшнем вечере песни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cs="OfficinaSerifCTT;Times New Roman" w:ascii="OfficinaSerifCTT;Times New Roman" w:hAnsi="OfficinaSerifCTT;Times New Roman"/>
          <w:sz w:val="24"/>
          <w:szCs w:val="24"/>
        </w:rPr>
      </w:r>
    </w:p>
    <w:p>
      <w:pPr>
        <w:pStyle w:val="Normal"/>
        <w:rPr/>
      </w:pPr>
      <w:r>
        <w:rPr>
          <w:rFonts w:cs="OfficinaSerifCTT;Times New Roman" w:ascii="OfficinaSerifCTT;Times New Roman" w:hAnsi="OfficinaSerifCTT;Times New Roman"/>
          <w:b/>
          <w:bCs/>
          <w:i/>
          <w:iCs/>
          <w:sz w:val="24"/>
          <w:szCs w:val="24"/>
        </w:rPr>
        <w:t>Фонограмма</w:t>
      </w:r>
      <w:r>
        <w:rPr>
          <w:rFonts w:cs="OfficinaSerifCTT;Times New Roman" w:ascii="OfficinaSerifCTT;Times New Roman" w:hAnsi="OfficinaSerifCTT;Times New Roman"/>
          <w:sz w:val="24"/>
          <w:szCs w:val="24"/>
        </w:rPr>
        <w:t>. Песня их к/ф Веселые ребята «Нам песня жить и любить помогает».</w:t>
      </w:r>
    </w:p>
    <w:p>
      <w:pPr>
        <w:pStyle w:val="Normal"/>
        <w:rPr>
          <w:rFonts w:ascii="OfficinaSerifCTT;Times New Roman" w:hAnsi="OfficinaSerifCTT;Times New Roman" w:cs="OfficinaSerifCTT;Times New Roman"/>
          <w:sz w:val="24"/>
          <w:szCs w:val="24"/>
        </w:rPr>
      </w:pPr>
      <w:r>
        <w:rPr>
          <w:rFonts w:eastAsia="OfficinaSerifCTT;Times New Roman" w:cs="OfficinaSerifCTT;Times New Roman" w:ascii="OfficinaSerifCTT;Times New Roman" w:hAnsi="OfficinaSerifCTT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OfficinaSerifCTT;Times New Roman" w:ascii="OfficinaSerifCTT;Times New Roman" w:hAnsi="OfficinaSerifCTT;Times New Roman"/>
          <w:sz w:val="24"/>
          <w:szCs w:val="24"/>
        </w:rPr>
        <w:t xml:space="preserve">Алексей Малыш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fficinaSerif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fficinaSerifCTT;Times New Roman" w:hAnsi="OfficinaSerifCTT;Times New Roman" w:cs="OfficinaSerifCT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6:00Z</dcterms:created>
  <dc:creator>Комсомольский</dc:creator>
  <dc:description/>
  <cp:keywords/>
  <dc:language>en-US</dc:language>
  <cp:lastModifiedBy>Admin</cp:lastModifiedBy>
  <dcterms:modified xsi:type="dcterms:W3CDTF">2020-03-26T15:56:00Z</dcterms:modified>
  <cp:revision>2</cp:revision>
  <dc:subject/>
  <dc:title>МИР ПЕСНИ</dc:title>
</cp:coreProperties>
</file>