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СЦЕНАРИЙ   «Тайна свободного времени»</w:t>
      </w:r>
    </w:p>
    <w:p>
      <w:pPr>
        <w:pStyle w:val="Normal"/>
        <w:jc w:val="both"/>
        <w:rPr/>
      </w:pPr>
      <w:r>
        <w:rPr/>
        <w:t>Место провидения: Зал ДкиС.</w:t>
      </w:r>
    </w:p>
    <w:p>
      <w:pPr>
        <w:pStyle w:val="Normal"/>
        <w:jc w:val="both"/>
        <w:rPr/>
      </w:pPr>
      <w:r>
        <w:rPr/>
        <w:t>Автор: Скрыпник Елена. Лагерь "Комсомольский" ВДЦ "Орленок"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Перед началом мероприятия игры с залом. Занавес закрыт. Световая партитура. Звучит фоновая музык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навес открывается. Сине-зеленый свет. Миниатюра «Спешащие люди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«Спешащие люди»:</w:t>
      </w:r>
      <w:r>
        <w:rPr/>
        <w:t xml:space="preserve"> Вот наша жизнь с заботами и проблемами. Мы все куда-то спешим и так много планируем сделать. Кто-то торопиться на работу, кто-то в школу,  кто-то спешит сделать то, что отложил на сегодняшний день и теперь не представляет, как со всем этим справиться. А я? Я тоже бегу, я спешу, я пытаюсь куда-то успеть.… Но мое  терпение  закончилось! Я устал! Я так больше не могу! Все! Хочу отдохнуть! Имею право!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Меняется музыка. Меняется световая партитура. Световая пушка высвечивает главного героя.</w:t>
      </w:r>
    </w:p>
    <w:p>
      <w:pPr>
        <w:pStyle w:val="Normal"/>
        <w:rPr/>
      </w:pPr>
      <w:r>
        <w:rPr>
          <w:b/>
          <w:bCs/>
        </w:rPr>
        <w:t>Голос:</w:t>
      </w:r>
      <w:r>
        <w:rPr/>
        <w:t xml:space="preserve"> Ты устал?  Хочешь отдохнуть?</w:t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 Кажется у меня галлюцинации. Переработал!</w:t>
      </w:r>
    </w:p>
    <w:p>
      <w:pPr>
        <w:pStyle w:val="Normal"/>
        <w:rPr/>
      </w:pPr>
      <w:r>
        <w:rPr>
          <w:b/>
          <w:bCs/>
        </w:rPr>
        <w:t>Голос:</w:t>
      </w:r>
      <w:r>
        <w:rPr/>
        <w:t xml:space="preserve"> Ты переработал? Ой, не смеши меня!</w:t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Слушай, а ты кто? Кто это со мной разговаривает?</w:t>
      </w:r>
    </w:p>
    <w:p>
      <w:pPr>
        <w:pStyle w:val="Normal"/>
        <w:rPr/>
      </w:pPr>
      <w:r>
        <w:rPr>
          <w:b/>
          <w:bCs/>
        </w:rPr>
        <w:t>Голос:</w:t>
      </w:r>
      <w:r>
        <w:rPr/>
        <w:t xml:space="preserve"> Я – ВРЕМЯ! Ты захотел изменить свое время, а мне захотелось узнать чего же ты хочешь?</w:t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Я хочу отдохнуть! Неужели это так трудно понять? </w:t>
      </w:r>
    </w:p>
    <w:p>
      <w:pPr>
        <w:pStyle w:val="Normal"/>
        <w:rPr/>
      </w:pPr>
      <w:r>
        <w:rPr>
          <w:b/>
          <w:bCs/>
        </w:rPr>
        <w:t>Голос:</w:t>
      </w:r>
      <w:r>
        <w:rPr/>
        <w:t xml:space="preserve"> Я все понимаю, и даю тебе шанс побывать в Институте Свободного Времени.</w:t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Какой институт? Я никуда ехать не хочу! И зачем ты меня туда отправляешь?</w:t>
      </w:r>
    </w:p>
    <w:p>
      <w:pPr>
        <w:pStyle w:val="Normal"/>
        <w:rPr/>
      </w:pPr>
      <w:r>
        <w:rPr>
          <w:b/>
          <w:bCs/>
        </w:rPr>
        <w:t>Голос:</w:t>
      </w:r>
      <w:r>
        <w:rPr/>
        <w:t xml:space="preserve"> Затем, чтобы ты отдохнул, как полагается молодому человеку 21 века.</w:t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А я, может быть, не хочу отдыхать, так как мне говорят! Я хочу делать то, что захочу! Я  может, быть просто посидеть и полежать хочу! Или это запрещается? </w:t>
      </w:r>
    </w:p>
    <w:p>
      <w:pPr>
        <w:pStyle w:val="Normal"/>
        <w:rPr/>
      </w:pPr>
      <w:r>
        <w:rPr>
          <w:b/>
          <w:bCs/>
        </w:rPr>
        <w:t>Голос:</w:t>
      </w:r>
      <w:r>
        <w:rPr/>
        <w:t xml:space="preserve"> Ну, почему же? А знаешь, мне вообще-то некогда с тобой тут спорить ты скоро сам все поймешь. Счастливого тебе пути!</w:t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Ну и, пожалуйста, не очень то и хотелось!</w:t>
      </w:r>
    </w:p>
    <w:p>
      <w:pPr>
        <w:pStyle w:val="21"/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Меняется звуковое оформление. Меняется свет: ультрафиолет и свет рампы. Занавес закрывается. Главный герой проходит перед аванс сценой в другие кулисы. Пока занавес закрыт. На «шоколодки» крепятся таблички с указателями: библиотека, музей, кружок оч.умелые руки, спортзал, танц.класс, художественная мастерская, клуб любителей КВНа, муз.центр.</w:t>
      </w:r>
    </w:p>
    <w:p>
      <w:pPr>
        <w:pStyle w:val="Normal"/>
        <w:rPr/>
      </w:pPr>
      <w:r>
        <w:rPr>
          <w:b/>
          <w:bCs/>
        </w:rPr>
        <w:t xml:space="preserve">Мальчик:  </w:t>
      </w:r>
      <w:r>
        <w:rPr/>
        <w:t>Прекрасно!</w:t>
      </w:r>
      <w:r>
        <w:rPr>
          <w:b/>
          <w:bCs/>
        </w:rPr>
        <w:t xml:space="preserve"> </w:t>
      </w:r>
      <w:r>
        <w:rPr/>
        <w:t>Ну и куда это я попал?</w:t>
      </w:r>
    </w:p>
    <w:p>
      <w:pPr>
        <w:pStyle w:val="Normal"/>
        <w:rPr/>
      </w:pPr>
      <w:r>
        <w:rPr>
          <w:b/>
          <w:bCs/>
        </w:rPr>
        <w:t>Институт:</w:t>
      </w:r>
      <w:r>
        <w:rPr/>
        <w:t xml:space="preserve"> Добрый вечер, мы рады вас приветствовать в Институте  Свободного Времени. Здесь вы сможете осуществить свою  мечту, а также с пользой провести свое свободное время, для этого созданы все условия! Всего вам наилучшего!</w:t>
      </w:r>
    </w:p>
    <w:p>
      <w:pPr>
        <w:pStyle w:val="Normal"/>
        <w:rPr/>
      </w:pPr>
      <w:r>
        <w:rPr>
          <w:b/>
          <w:bCs/>
        </w:rPr>
        <w:t xml:space="preserve">Мальчик: </w:t>
      </w:r>
      <w:r>
        <w:rPr/>
        <w:t>Замечательно! Дома и в школе учат! Теперь еще и институт  указывает мне как отдыхать! Так я тебя и послушался! Я и сам все знаю!</w:t>
      </w:r>
    </w:p>
    <w:p>
      <w:pPr>
        <w:pStyle w:val="Normal"/>
        <w:rPr/>
      </w:pPr>
      <w:r>
        <w:rPr/>
        <w:t xml:space="preserve">А может мне все это не интересно! Я что хочу – то и делаю! Так… Чего же я хочу? Я хочу ничего не делать!  </w:t>
      </w:r>
      <w:r>
        <w:rPr>
          <w:i/>
          <w:iCs/>
        </w:rPr>
        <w:t>(то садиться на пол, то ложится)</w:t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Нет, мне кажется, что мне это не  нравиться! Так, может мне потанцевать  и расслабиться? Что тут у них есть такого музыкального? Да, наверное, потанцевать!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После этих слов звучит танцевальная музыка  - имитация дискотеки.</w:t>
      </w:r>
    </w:p>
    <w:p>
      <w:pPr>
        <w:pStyle w:val="Normal"/>
        <w:rPr/>
      </w:pPr>
      <w:r>
        <w:rPr/>
        <w:tab/>
      </w:r>
      <w:r>
        <w:rPr>
          <w:i/>
          <w:iCs/>
        </w:rPr>
        <w:t>ТАНЕЦ</w:t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Да танцевать мне понравилось! А что теперь?  Так что же теперь?(читает надписи на табличках). Так,  музей. Нет, в музей я не хочу!  Хотя можно было бы конечно сходить, но мне сейчас хочется чего-нибудь веселого и задорного! Наверное, клуб любителей КВНа подойдет.  Я ведь так мечтаю стать таким же знаменитым и таким же веселым как Миша Галустян,  из команды «Утомленные Солнцем»!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Звучит музыка группы «Битлз». На сцене появляются квнщики. </w:t>
      </w:r>
    </w:p>
    <w:p>
      <w:pPr>
        <w:pStyle w:val="Normal"/>
        <w:rPr/>
      </w:pPr>
      <w:r>
        <w:rPr/>
        <w:tab/>
      </w:r>
      <w:r>
        <w:rPr>
          <w:i/>
          <w:iCs/>
        </w:rPr>
        <w:t>КВН</w:t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Ух, ты! Мне нравиться! Как здорово! Так, а теперь  чего-нибудь такое для души! Красивое и про любовь!   </w:t>
      </w:r>
    </w:p>
    <w:p>
      <w:pPr>
        <w:pStyle w:val="Normal"/>
        <w:rPr/>
      </w:pPr>
      <w:r>
        <w:rPr/>
        <w:tab/>
      </w:r>
      <w:r>
        <w:rPr>
          <w:i/>
          <w:iCs/>
        </w:rPr>
        <w:t>ПЕСНЯ</w:t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Как-то даже на душе легче стало. Ну, что там у них еще есть интересного. Так, (читает) кружок  умелые руки. О нет, это вот  девчонкам туда прямая дорога! Хотя…  мальчишкам это тоже не помешает, но мне все же ближе спорт. (имитация баскетбола).</w:t>
      </w:r>
    </w:p>
    <w:p>
      <w:pPr>
        <w:pStyle w:val="Normal"/>
        <w:rPr/>
      </w:pPr>
      <w:r>
        <w:rPr/>
        <w:t xml:space="preserve"> </w:t>
      </w:r>
      <w:r>
        <w:rPr/>
        <w:t xml:space="preserve">А еще я рисовать люблю! Может в будущем из меня  модельер получится! Пойду  схожу в эту художественную мастерскую. Так судя по всему художественная мастерская компьютеризированная. Это здорово! Сейчас я попробую создать модель 21 века. 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ПОДИУМ </w:t>
      </w:r>
    </w:p>
    <w:p>
      <w:pPr>
        <w:pStyle w:val="Heading1"/>
        <w:rPr/>
      </w:pPr>
      <w:r>
        <w:rPr>
          <w:sz w:val="20"/>
          <w:szCs w:val="20"/>
        </w:rPr>
        <w:t xml:space="preserve">Мальчик: </w:t>
      </w:r>
      <w:r>
        <w:rPr>
          <w:b w:val="false"/>
          <w:bCs w:val="false"/>
          <w:sz w:val="20"/>
          <w:szCs w:val="20"/>
        </w:rPr>
        <w:t>Да, как все - таки  здорово шаг  за шагом приближаться к своей мечте!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Институт:</w:t>
      </w:r>
      <w:r>
        <w:rPr>
          <w:b w:val="false"/>
          <w:bCs w:val="false"/>
          <w:sz w:val="20"/>
          <w:szCs w:val="20"/>
        </w:rPr>
        <w:t xml:space="preserve"> Извините, ваше время истекло. Институт свободного времени прощается с вами и желает вам всего самого наилучшего!</w:t>
      </w:r>
    </w:p>
    <w:p>
      <w:pPr>
        <w:pStyle w:val="Normal"/>
        <w:rPr/>
      </w:pPr>
      <w:r>
        <w:rPr>
          <w:b/>
          <w:bCs/>
        </w:rPr>
        <w:t>Мальчик</w:t>
      </w:r>
      <w:r>
        <w:rPr/>
        <w:t xml:space="preserve">:  Я так и знал на самом интересном месте! </w:t>
      </w:r>
    </w:p>
    <w:p>
      <w:pPr>
        <w:pStyle w:val="Normal"/>
        <w:rPr/>
      </w:pPr>
      <w:r>
        <w:rPr>
          <w:i/>
          <w:iCs/>
        </w:rPr>
        <w:t>Свет на сцене гаснет, звучит фоновая музыка. Занавес закрывается</w:t>
      </w:r>
      <w:r>
        <w:rPr/>
        <w:t xml:space="preserve">. </w:t>
      </w:r>
      <w:r>
        <w:rPr>
          <w:i/>
          <w:iCs/>
        </w:rPr>
        <w:t>В это время таблички снимаются, и сцена приобретает изначальный вид. Фоновая музыка меняется и занавес открывается. На сцене миниатюра «Спешащие люди». Внезапно все действующие люди останавливаются, световая пушка высвечивает мальчика.</w:t>
      </w:r>
    </w:p>
    <w:p>
      <w:pPr>
        <w:pStyle w:val="Normal"/>
        <w:rPr/>
      </w:pPr>
      <w:r>
        <w:rPr>
          <w:b/>
          <w:bCs/>
        </w:rPr>
        <w:t>Мальчик:</w:t>
      </w:r>
      <w:r>
        <w:rPr/>
        <w:t xml:space="preserve"> Эй, время, ты меня еще слышишь?</w:t>
      </w:r>
    </w:p>
    <w:p>
      <w:pPr>
        <w:pStyle w:val="Normal"/>
        <w:rPr/>
      </w:pPr>
      <w:r>
        <w:rPr>
          <w:b/>
          <w:bCs/>
        </w:rPr>
        <w:t>Голос:</w:t>
      </w:r>
      <w:r>
        <w:rPr/>
        <w:t xml:space="preserve"> Д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альчик: Я тебя надолго не задержу! Просто я хотел сказать тебе спасибо за все, что сделал для меня! Я многое понял! А главное я не хочу проводить свое свободное  время, валяясь на диване и уставившись в телевизор. Не лучше ли сыграть  в баскетбол или потанцевать, это полезно для здоровья, а можно почитать или нарисовать портрет своей любимой девушки это ведь тоже неплохо, верно?  А вы как думаете, ребята? (обращается с вопросом в зал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Голос: </w:t>
      </w:r>
      <w:r>
        <w:rPr/>
        <w:t>Поздравляю! Вы создали Словарь Свободного Времени! Вы все, верно, говорите и мне приятно, что ваше время будет потрачено не зря! И неважно рабочее это время или свободное, главное - ценить время и не забывать, что жизнь быстротечна!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Миниатюра «Спешащие люди». Занавес закры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iCs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6:00Z</dcterms:created>
  <dc:creator>д/л "Стремительный"</dc:creator>
  <dc:description/>
  <cp:keywords/>
  <dc:language>en-US</dc:language>
  <cp:lastModifiedBy>Admin</cp:lastModifiedBy>
  <cp:lastPrinted>2001-10-24T08:54:00Z</cp:lastPrinted>
  <dcterms:modified xsi:type="dcterms:W3CDTF">2020-03-26T15:56:00Z</dcterms:modified>
  <cp:revision>2</cp:revision>
  <dc:subject/>
  <dc:title>Сценарий  дела</dc:title>
</cp:coreProperties>
</file>