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герное дело «Вместе сделаем нашу жизнь интересней»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втор: Скрыпник Елена, Лагерь "Комсомольский" ВДЦ "Орленок"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«Мир моих увлечений» – это название обще-лагерного мероприятия, целью которого является  знакомство  с различными видами деятельности, в условиях д/л «Стремительны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дачи: - Выявить интерес детей к конкурсной программе (какие конкурсы им интересны, в каком конкурсе хотели бы принять участие, в роли организатора, участни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Познакомить с вожатским отрядом «Юность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од дел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туш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л.</w:t>
      </w:r>
    </w:p>
    <w:p>
      <w:pPr>
        <w:pStyle w:val="23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того чтобы дети с прекрасным настроением отправились  в путь по различным  станциям, необходимо энергичное начало мероприятия, которое несложно осуществить при помощи современной музыки, непринужденного общения, соблюдения темпа-ритма заданного изначально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ab/>
        <w:t>Итак, в отличном настроении дети отправляются по различным станциям, опираясь на маршрутные листы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ab/>
        <w:t>На каждой станции дети получают информацию о деятельности, которой они могут заниматься в лагере. Информацию вожатые предлагают в доступной и интересной форме с практическими упражнениями. А затем детям задаются вопросы по конкурсной программе. Свои решения по тому или иному конкурсу дети вносят в маршрутный лист. Пребывание на одной станции не более 10 минут. После того как все станции пройдены и дети собрались на баскетбольной площадке, необходим логичный и красивый финал.</w:t>
      </w:r>
    </w:p>
    <w:p>
      <w:pPr>
        <w:pStyle w:val="23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Сценарный ход. </w:t>
      </w:r>
      <w:r>
        <w:rPr>
          <w:b/>
          <w:bCs/>
          <w:sz w:val="20"/>
          <w:szCs w:val="20"/>
        </w:rPr>
        <w:t>ПРЕЗЕНТАЦИЯ.</w:t>
      </w:r>
    </w:p>
    <w:p>
      <w:pPr>
        <w:pStyle w:val="23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вучит современная  танцевальная музыка перед началом мероприятия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500" w:hanging="1500"/>
        <w:rPr>
          <w:sz w:val="20"/>
          <w:szCs w:val="20"/>
        </w:rPr>
      </w:pPr>
      <w:r>
        <w:rPr>
          <w:sz w:val="20"/>
          <w:szCs w:val="20"/>
        </w:rPr>
        <w:t>Добрый день мальчишки и девчонки д/л «Стремительный»! Мы рады приветствовать всех, кто в этот чудесный летний день с 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егодня вместе мы открываем мир наших увлечений. Кто –то любит петь, кто-то играть в футбол, кто-то ходить в походы, а чем  любите заниматься вы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(интервью с детьми)</w:t>
      </w:r>
    </w:p>
    <w:p>
      <w:pPr>
        <w:pStyle w:val="Normal"/>
        <w:jc w:val="both"/>
        <w:rPr/>
      </w:pPr>
      <w:r>
        <w:rPr/>
        <w:t xml:space="preserve">-         Замечательно, как много разных увлечений! Кстати, на днях был проведен социологический опрос, где вам  задавались подобные вопросы. Так вот, бесспорный лидер хит-парада ваших увлечений – танец! Танцевать любят все? И это здорово! </w:t>
      </w:r>
    </w:p>
    <w:p>
      <w:pPr>
        <w:pStyle w:val="Normal"/>
        <w:jc w:val="both"/>
        <w:rPr/>
      </w:pPr>
      <w:r>
        <w:rPr/>
        <w:t xml:space="preserve">-   </w:t>
        <w:tab/>
        <w:t>И я с большим удовольствием представляю вам хореографа д/л «Стремительный» Шевелеву Юлю! Встречайте!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(Юля проводит с детьми небольшой танцевальный марафон)</w:t>
      </w:r>
    </w:p>
    <w:p>
      <w:pPr>
        <w:pStyle w:val="Normal"/>
        <w:jc w:val="both"/>
        <w:rPr/>
      </w:pPr>
      <w:r>
        <w:rPr/>
        <w:t>-   Молодцы! Это было впечатляюще! Сегодня вам предоставляется возможность поделиться своими увлечениями друг с другом и узнать много нового и интересного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-       </w:t>
        <w:tab/>
        <w:t>У каждого отряда есть свой  маршрутный лист, с помощью него вы и будете  передвигаться по станциям.</w:t>
      </w:r>
    </w:p>
    <w:p>
      <w:pPr>
        <w:pStyle w:val="Normal"/>
        <w:jc w:val="both"/>
        <w:rPr/>
      </w:pPr>
      <w:r>
        <w:rPr/>
        <w:t>-           Через пару секунд будет дан старт. И у меня есть время для того  чтобы пожелать вам удачи и отличного настроения!</w:t>
      </w:r>
    </w:p>
    <w:p>
      <w:pPr>
        <w:pStyle w:val="Normal"/>
        <w:ind w:left="1140" w:hanging="0"/>
        <w:jc w:val="both"/>
        <w:rPr>
          <w:i/>
          <w:i/>
          <w:iCs/>
        </w:rPr>
      </w:pPr>
      <w:r>
        <w:rPr>
          <w:i/>
          <w:iCs/>
        </w:rPr>
        <w:t>(Бой часов – старт. Дети расходятся по станциям.)</w:t>
      </w:r>
    </w:p>
    <w:p>
      <w:pPr>
        <w:pStyle w:val="Normal"/>
        <w:ind w:left="1140" w:hanging="0"/>
        <w:jc w:val="both"/>
        <w:rPr>
          <w:b/>
          <w:b/>
          <w:bCs/>
        </w:rPr>
      </w:pPr>
      <w:r>
        <w:rPr>
          <w:b/>
          <w:bCs/>
        </w:rPr>
        <w:t>ФИНА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ети собираются на баскетбольной площадке)</w:t>
      </w:r>
    </w:p>
    <w:p>
      <w:pPr>
        <w:pStyle w:val="Normal"/>
        <w:jc w:val="both"/>
        <w:rPr/>
      </w:pPr>
      <w:r>
        <w:rPr/>
        <w:t>-          Как ваше настроение?</w:t>
      </w:r>
    </w:p>
    <w:p>
      <w:pPr>
        <w:pStyle w:val="Normal"/>
        <w:jc w:val="both"/>
        <w:rPr/>
      </w:pPr>
      <w:r>
        <w:rPr/>
        <w:t>-          Прекрасно! Что больше всего запомнилось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(Интервью с детьми)</w:t>
      </w:r>
    </w:p>
    <w:p>
      <w:pPr>
        <w:pStyle w:val="Normal"/>
        <w:jc w:val="both"/>
        <w:rPr/>
      </w:pPr>
      <w:r>
        <w:rPr/>
        <w:t>-      Сегодня вместе с  вами мы путешествовали по самому интересному и увлекательному миру – миру ваших интересов и увлечений! И я хочу вам сказать, что только от вас зависит будет  ли ваша жизнь интересной. Вы хозяева своей жизни! Сделайте все возможное для того, чтобы  каждый прожитый день был интересен и неповторим! А помогут вам в этом ваши вожатые!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(Танец вожатского отряда «Юность».)</w:t>
      </w:r>
    </w:p>
    <w:p>
      <w:pPr>
        <w:pStyle w:val="Normal"/>
        <w:jc w:val="both"/>
        <w:rPr/>
      </w:pPr>
      <w:r>
        <w:rPr/>
        <w:t>-          Мы вместе будем делать нашу жизнь интересной! И поверьте  мне – у нас все  получиться!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>И сейчас в гостиной ждут по 3 представителя от отряда для определения  конкурсной программы! Все ваши интересные идеи мы готовы принять от вас и воплотить в жизнь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</w:t>
        <w:tab/>
        <w:t>Все самое интересное только начинается! Сегодня вечером состоится  открытие Фестиваля «Адрес детства – Россия»,  а затем вас ждет праздничная дискотека!</w:t>
      </w:r>
    </w:p>
    <w:p>
      <w:pPr>
        <w:pStyle w:val="Normal"/>
        <w:jc w:val="both"/>
        <w:rPr/>
      </w:pPr>
      <w:r>
        <w:rPr/>
        <w:t>-</w:t>
        <w:tab/>
        <w:t xml:space="preserve">Всем желаем хорошего настроения и до новых встреч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НОШНЫЕ ЧАСЫ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тор: Скрыпник Еле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Кино любят все! Независимо от возраста и  интересов, т.к. кино - искусство универсальное. Кто-то любит комедии, кто-то триллеры, а кому-то по душе мелодрамы. Но независимо от жанра кино, каждый ребенок мечтает стать кинозвездой. И нашим мальчишкам и девчонкам представился такой шанс в 6 смену 2001 года, которая называлась «Фестивальный марафон». В эту незабываемую смену проходил 5 Фестиваль Визуальных Искусств для детей и юношества. Он длился всего неделю, но сколько новых встреч, сколько впечатлений ! </w:t>
      </w:r>
    </w:p>
    <w:p>
      <w:pPr>
        <w:pStyle w:val="23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ab/>
        <w:t>«Киношные часы»</w:t>
      </w:r>
      <w:r>
        <w:rPr>
          <w:sz w:val="20"/>
          <w:szCs w:val="20"/>
        </w:rPr>
        <w:t xml:space="preserve"> – это название  небольшой ознакомительной программы, которая создана для того, чтобы познакомить детей  с историей кино, с жанрами, с тем как делаются фильмы. А главная задача: дать детям шанс попробовать себя в роли сценариста, граммера, режиссера, актера, оператора, художника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Детям эти часы очень понравились, т.к.  вся информация подавалась в доступной форме, практические задания помогали детям  понять какой вид деятельности им больше нравиться, но и самое важное это отношение к самим детям  педагога. Они как будто расправляют крылья когда чувствуют, что к ним относятся как к взрослым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Каждый холл, а имел свое название: кинокомпания, киностудия. И каждое творческое объединение готовило фильм. Премьеры фильмов состоялись и были награждены все фильмы по различным номинациям. Дети реализовали свои творческие возможности и познакомились с новой интересной деятельностью, которая может быть поможет ребенку в профессиональном выборе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Примерный  план занятий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23"/>
        <w:rPr/>
      </w:pPr>
      <w:r>
        <w:rPr>
          <w:b/>
          <w:bCs/>
          <w:i/>
          <w:iCs/>
          <w:sz w:val="20"/>
          <w:szCs w:val="20"/>
        </w:rPr>
        <w:t>Занятие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1.</w:t>
      </w:r>
    </w:p>
    <w:p>
      <w:pPr>
        <w:pStyle w:val="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к  кино стало искусством 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Добрый день мальчишки и девчонки! Я рада приветствовать вас на занятии, которое посвящено киноискусству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Многие из вас знакомы с историей возникновения киноискусства, а есть наверное и те, которые хотели бы узнать о кино намного больше, чем написано в учебниках истории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Как все необычное,  изобретение  Люмьеров окружено легендами. Одно из них связана  с именем  Огюста, будто бы считавшего, что они с братом создали не техническое оснащение для нового вида  искусства, а  лишь забавную игрушку, которая будет модной полгода, ну, может быть, год и затем уйдет в забвение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Вторая легенда относится к Луи. Ему приписывают слова: «Я изобрел      кино потому, что заболел гриппом и должен был в течение трех дней лежать в постели. От нечего делать я и разработал проект синематографа. Во время болезни ко мне зашел брат Огюст. Я сказал ему важную фразу: « Пленка должна двигаться прерывисто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Можно подумать, что кино – результат случайности. На самом деле случайно в нем лишь то, что изобретателями оказались братья Люмьеры, а не Эдисон в Америке, не Тимченко и Самарский в России или еще кто-нибудь из изобретателей разных стран, стоявших на пороге открытия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Появление кинематографа  было  подготовлено общим прогрессом науки и техники   в 19 веке. Озарению Люмьеров предшествовало по меньшей мере десятка два важных изобретений – из области механики, химии, оптики, направленных на то, чтобы заставить фотографию двигаться. Конечно, все это не умоляет заслуг знаменитых французов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Итак, 28 декабря 1895 года в парижском «Гран-кафе» состоялась  публичная демонстрация  изобретения братьев Люмьеров  Луи и Огюста. Н а аппарате  собственного изготовления они показали первые фильмы. Время демонстрации каждой ленты составляло около двух минут, весь  сеанс продолжался треть часа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По сегодняшним меркам первые киносеансы   кажутся простенькими и технически несовершенными. В одном киносюжете представлено кормление малыша, в другом прибытие поезда на станцию. Игровой, по современной терминологии, картиной среди них была одно, называвшаяся «Политый поли вальщик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Главная сила кинематографа заключалась в массовости, предопределившая его жизненность и динамизм развития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Сейчас мы с вами посмотрим фильм, в котором снялись замечательные и талантливые люди, ставшие легендами отечественного кинематографа. Фильм называется «Человек с бульвара Капуцинов».</w:t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ab/>
        <w:t>(После просмотра фильма – обмен мнениями).</w:t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нятие 2.</w:t>
      </w:r>
    </w:p>
    <w:p>
      <w:pPr>
        <w:pStyle w:val="23"/>
        <w:rPr>
          <w:sz w:val="20"/>
          <w:szCs w:val="20"/>
        </w:rPr>
      </w:pPr>
      <w:r>
        <w:rPr>
          <w:b/>
          <w:bCs/>
          <w:sz w:val="20"/>
          <w:szCs w:val="20"/>
        </w:rPr>
        <w:t>Жанры кино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Добрый день, дорогие друзья, я рада приветствовать вас на нашем втором занятии, которое посвящено жанрам кино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В кино, как искусстве синтетическом, многое можно понять, вспоминая то, что мы знаем о литературе, театре, живописи. В частности, знакомясь с видами  и жанрами кино, в первую очередь мы должны опираться на опыт литературы.  Ведь многие жанры в кино по сути своей  близки жанрам литературы: кинороман, повесть, новелла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Если жанр определяется как повторяемость композиционных структур, стилевых решений, отношения  художника к  действительности и к своему материалу, то все равно сначала нам   нужно разделить  фильмы  по способу их создания, а не только по жанровым признакам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На первом месте – игровое кино. Далее мультипликационное, кинодокументалистика, научно-популярный фильм, учебные фильмы и т.д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Жанры отличает друг от друга прежде всего проявляющееся в каждом из них отношение художника к действительности. Один и тот же факт иному художнику покажется драматичным, другому –смешным. Вместе с тем жанр определяет атмосферу восприятия. Когда нам предлагают прочесть детектив, мы заранее знаем, какие эмоции нас при этом ожидают, с сюжетом какого рода мы столкнемся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О том, что жанры -  не застывшие формы, что они взаимно проникают  друг в друга (диффузия жанров) писал еще Белинский. С тех пор процесс диффузий жанров зашел очень далеко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Сегодня произведения, соблюдающие чистоту жанров – редкость. Зато стали привычными соединения, например, трагедия и комедия,  лирика и эпос, документ с фантастикой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А сейчас мы с вами поговорим о различных жанрах кино, которые я уверенна, вы знаете.</w:t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>Вам я предлагаю разгадать ребус. Разгадав его вы узнаете название жанра, о котором мы с вами поговорим.</w:t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</w:t>
      </w:r>
      <w:r>
        <w:rPr>
          <w:i/>
          <w:iCs/>
          <w:sz w:val="20"/>
          <w:szCs w:val="20"/>
        </w:rPr>
        <w:t>(Ответ- кинороман)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А сейчас я вас попрошу назвать  мне  фильмы, которые были сняты в этом жанре.  («Тихий Дон» режиссер С. Герасимов, «Война и мир» режиссер С. Бондарчук).</w:t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льше детям предлагаются различные ребусы в которых зашифровано название жанра кино: киноповесть, киноновелла, киноэпопея, кинодрама, кимедия, вестерн, мюзикл, исторический фильм, фантастика. Ребусы будут  указаны в приложении).</w:t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нятие 3.</w:t>
      </w:r>
    </w:p>
    <w:p>
      <w:pPr>
        <w:pStyle w:val="23"/>
        <w:rPr>
          <w:sz w:val="20"/>
          <w:szCs w:val="20"/>
        </w:rPr>
      </w:pPr>
      <w:r>
        <w:rPr>
          <w:b/>
          <w:bCs/>
          <w:sz w:val="20"/>
          <w:szCs w:val="20"/>
        </w:rPr>
        <w:t>Как делаются фильмы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>Я рада приветствовать вас на нашем третьем занятии, на котором я расскажу вам о том, как вы должны  действовать и в какой последовательности чтобы снять фильм.</w:t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>Конечно, у нас не настоящие киностудии и мы не профессиональные сценаристы, актеры и режиссеры, но кстати будет вспомнить слова героя из к/ф «Золушка»: «Я не волшебник, я только учусь!»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ab/>
        <w:t>Главное верить в свои силы и поддерживать  друг друга.</w:t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так, с чего же нужно начать? </w:t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ам необходимо написать сценарий. Проведите в своей киностудии конкурс на самый лучший сценарий. Когда  сценарий  выбран, его необходимо отредактировать. Судьба сценария зависит от многих сложных обстоятельств, и последнее слово за режиссером. В соответствии со своими творческими склонностями и в меру своего вкуса, своих пристрастий. Если режиссер «видит» сценарий, принял его близко к сердцу, горячо защищает перед всеми, дело слажено. </w:t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жиссер единственный, кто полностью ответственен за художественную сторону картины. Другие создатели фильма, имеют свой участок ответственности: композитор – отвечает за музыку, звукооператор – за качество звучания, художник – за костюмы и декорации. Сейчас я постараюсь вам наглядно показать.  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140"/>
        <w:jc w:val="both"/>
        <w:rPr/>
      </w:pPr>
      <w:r>
        <w:rPr/>
        <w:t xml:space="preserve">Итак, вы увидели роль каждого в создании фильма. </w:t>
      </w:r>
    </w:p>
    <w:p>
      <w:pPr>
        <w:pStyle w:val="Normal"/>
        <w:tabs>
          <w:tab w:val="clear" w:pos="720"/>
          <w:tab w:val="left" w:pos="0" w:leader="none"/>
        </w:tabs>
        <w:ind w:firstLine="1140"/>
        <w:jc w:val="both"/>
        <w:rPr/>
      </w:pPr>
      <w:r>
        <w:rPr/>
        <w:t>После того, как сценарий отредактирован, все сцены нужно разбить на кадры, т.е. сделать раскадровку.</w:t>
      </w:r>
    </w:p>
    <w:p>
      <w:pPr>
        <w:pStyle w:val="Normal"/>
        <w:tabs>
          <w:tab w:val="clear" w:pos="720"/>
          <w:tab w:val="left" w:pos="0" w:leader="none"/>
        </w:tabs>
        <w:ind w:firstLine="1140"/>
        <w:jc w:val="both"/>
        <w:rPr/>
      </w:pPr>
      <w:r>
        <w:rPr/>
        <w:t>Параллельно работают оператор и художник. Оператор выписывает напротив кадров места, где будут происходить съемки, а художник помечает декорации и костюмы.</w:t>
      </w:r>
    </w:p>
    <w:p>
      <w:pPr>
        <w:pStyle w:val="Normal"/>
        <w:tabs>
          <w:tab w:val="clear" w:pos="720"/>
          <w:tab w:val="left" w:pos="0" w:leader="none"/>
        </w:tabs>
        <w:ind w:firstLine="1140"/>
        <w:jc w:val="both"/>
        <w:rPr/>
      </w:pPr>
      <w:r>
        <w:rPr/>
        <w:t xml:space="preserve">После этой работы необходимо провести кинопробы актеров на ту или иную роль. </w:t>
      </w:r>
    </w:p>
    <w:p>
      <w:pPr>
        <w:pStyle w:val="Normal"/>
        <w:tabs>
          <w:tab w:val="clear" w:pos="720"/>
          <w:tab w:val="left" w:pos="0" w:leader="none"/>
        </w:tabs>
        <w:ind w:firstLine="1140"/>
        <w:jc w:val="both"/>
        <w:rPr/>
      </w:pPr>
      <w:r>
        <w:rPr/>
        <w:t xml:space="preserve">Когда утверждение актеров состоялось, должна начаться работа по подготовке костюмов, бутафории, подборка грима. </w:t>
      </w:r>
    </w:p>
    <w:p>
      <w:pPr>
        <w:pStyle w:val="Normal"/>
        <w:tabs>
          <w:tab w:val="clear" w:pos="720"/>
          <w:tab w:val="left" w:pos="0" w:leader="none"/>
        </w:tabs>
        <w:ind w:firstLine="1140"/>
        <w:jc w:val="both"/>
        <w:rPr/>
      </w:pPr>
      <w:r>
        <w:rPr/>
        <w:t xml:space="preserve">Музыкальное оформление также должно быть готово  в   подготовительный период. </w:t>
      </w:r>
    </w:p>
    <w:p>
      <w:pPr>
        <w:pStyle w:val="Normal"/>
        <w:tabs>
          <w:tab w:val="clear" w:pos="720"/>
          <w:tab w:val="left" w:pos="0" w:leader="none"/>
        </w:tabs>
        <w:ind w:firstLine="1140"/>
        <w:jc w:val="both"/>
        <w:rPr/>
      </w:pPr>
      <w:r>
        <w:rPr/>
        <w:t>Итак, съемочный период!</w:t>
      </w:r>
    </w:p>
    <w:p>
      <w:pPr>
        <w:pStyle w:val="Normal"/>
        <w:tabs>
          <w:tab w:val="clear" w:pos="720"/>
          <w:tab w:val="left" w:pos="0" w:leader="none"/>
        </w:tabs>
        <w:ind w:firstLine="1140"/>
        <w:jc w:val="both"/>
        <w:rPr/>
      </w:pPr>
      <w:r>
        <w:rPr/>
        <w:t xml:space="preserve">Перед тем, как снять ту или иную сцену, сначала отрепетируйте ее. А оператор в это время вбирает место лучшее для съемок. </w:t>
      </w:r>
    </w:p>
    <w:p>
      <w:pPr>
        <w:pStyle w:val="Normal"/>
        <w:tabs>
          <w:tab w:val="clear" w:pos="720"/>
          <w:tab w:val="left" w:pos="0" w:leader="none"/>
        </w:tabs>
        <w:ind w:firstLine="1140"/>
        <w:jc w:val="both"/>
        <w:rPr/>
      </w:pPr>
      <w:r>
        <w:rPr/>
        <w:t>Съемочное дни очень   тяжелые. Поэтому будьте терпимы друг к другу и сохраняйте дружескую  атмосферу!</w:t>
      </w:r>
    </w:p>
    <w:p>
      <w:pPr>
        <w:pStyle w:val="Normal"/>
        <w:tabs>
          <w:tab w:val="clear" w:pos="720"/>
          <w:tab w:val="left" w:pos="0" w:leader="none"/>
        </w:tabs>
        <w:ind w:firstLine="1140"/>
        <w:jc w:val="both"/>
        <w:rPr/>
      </w:pPr>
      <w:r>
        <w:rPr/>
        <w:t xml:space="preserve">Когда съемки фильма подошли к концу, самое время приступить к монтажу. </w:t>
      </w:r>
    </w:p>
    <w:p>
      <w:pPr>
        <w:pStyle w:val="Normal"/>
        <w:tabs>
          <w:tab w:val="clear" w:pos="720"/>
          <w:tab w:val="left" w:pos="0" w:leader="none"/>
        </w:tabs>
        <w:ind w:firstLine="1140"/>
        <w:jc w:val="both"/>
        <w:rPr/>
      </w:pPr>
      <w:r>
        <w:rPr/>
        <w:t xml:space="preserve">Монтировать не сложно!  Главное выбрать из всего материала действительно удачные кадры. </w:t>
      </w:r>
    </w:p>
    <w:p>
      <w:pPr>
        <w:pStyle w:val="Normal"/>
        <w:tabs>
          <w:tab w:val="clear" w:pos="720"/>
          <w:tab w:val="left" w:pos="0" w:leader="none"/>
        </w:tabs>
        <w:ind w:firstLine="1140"/>
        <w:jc w:val="both"/>
        <w:rPr/>
      </w:pPr>
      <w:r>
        <w:rPr/>
        <w:t>После монтажа следует перейти к озвучиванию и наложению музыки.</w:t>
      </w:r>
    </w:p>
    <w:p>
      <w:pPr>
        <w:pStyle w:val="Normal"/>
        <w:tabs>
          <w:tab w:val="clear" w:pos="720"/>
          <w:tab w:val="left" w:pos="0" w:leader="none"/>
        </w:tabs>
        <w:ind w:firstLine="11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140"/>
        <w:jc w:val="center"/>
        <w:rPr/>
      </w:pPr>
      <w:r>
        <w:rPr/>
        <w:t>СНИМАЕМ КИН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ишем сценар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Отбираем лучш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Редактиру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Раскадров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Кинопроб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Готовим костюмы, реквизи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Продумываем музыкальное оформ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Репетируем – снимае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Монтиру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Озвучивае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Добавляем музы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Премьер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Я уверена, что у вас получатся самые интересные  и захватывающие фильмы!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яснительная записка к сценарию  Гала-концер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узыкально-творческая вечерин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>Задачи:   - самореализация творческих способностей детей и вожатых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ля успешного проведения Гала-концерта по данному сценарию необходимо: </w:t>
      </w:r>
    </w:p>
    <w:p>
      <w:pPr>
        <w:pStyle w:val="2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дачный подбор ведущих;</w:t>
      </w:r>
    </w:p>
    <w:p>
      <w:pPr>
        <w:pStyle w:val="2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блюдение темпа-ритма, который был задан изначально;</w:t>
      </w:r>
    </w:p>
    <w:p>
      <w:pPr>
        <w:pStyle w:val="2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тересные, в шуточной форме связки между номерами;</w:t>
      </w:r>
    </w:p>
    <w:p>
      <w:pPr>
        <w:pStyle w:val="2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расивый массовый выход участников на финальную песню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>От того, как будут настроены в эмоциональном плане дети на репетициях, какая атмосфера их будет окружать, зависит успех концерта.</w:t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>Дети должны чувствовать поддержку вожатых и друг друга. Придерживаясь всего выше перечисленного, должен получиться у вас замечательный концерт.</w:t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>Удачи!</w:t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ценарий  Гала-концер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узыкально-творческая вечеринка».</w:t>
      </w:r>
    </w:p>
    <w:p>
      <w:pPr>
        <w:pStyle w:val="23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Автор: Скрыпник Е.</w:t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>Дата проведения: 14 апреля 2001г.</w:t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>(Играет веселая музыка, под которую происходит  следующее: мальчишки – ведущие инсценируют подготовку к встрече друзей, т.е. бегают с какими-то вещами, показывая свое волнение).</w:t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>(Занавес закрыт. Звучат голоса за кулисами)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  (встревожено):  Ну что, все приехали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Все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Леня: А ребята из Воронежа приехали? 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Приехали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А из Калуги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Здесь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Сколько народа! Мамма мия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шир: Да все будет нормально! Что ты переживаешь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А если твой брат при едет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шир:  Да не приедет!  Он же в телеграмме четко написал:  «Буду 15-го». А до 15-го мы все уберем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 Песни у нас будут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Будут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А танцы заказаны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шир: Заказаны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Ну, открывай дверь! (открывается занавес)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1. Танец «Вожатская визитка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(Голоса за кулисами)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 Кто первым к гостям выйдет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Не смотри на меня, я не пойду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шир: И я не пойду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Я при думал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Все: Камень, ножницы, бумага – раз, два, три…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(на счет три – выбегает Юра)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 (волнуясь): Привет! Меня зовут Юра! Я рад приветствовать вас на  нашей музыкально-творческой вечеринке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 (в сторону): Нормально сказал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Голос из-за кулис: Нормально! Давай дальше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А что у нас дальше? А дальше у нас песня!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2. Песня «Песенка про дождь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(фонограмма «Звук гитары»)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Голоса за кулисами:  - Ой, что это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Да это Димка музыцирует! 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3. Инструментальная композиция «Кубанские напевы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Голоса за кулисами: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шир:  Ребята, у Андрюхи тут столько кассет! Может потанцуем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Да, включай  уже что-нибудь!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сня «Босиком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анец «Пионеры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(Выбегают Леня, Юра, Башир под крики девчонок, раздающиеся из-за кулис)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У, красивые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? Да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шир (читает заголовок): И сильные!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6. Подиум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(Фонограмма бьющегося стекла. Мальчишки выбегают на сцену)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Началось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 Вазу разбили! Ваза чужая! Доплясались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шир: Что случилось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Полоса черная началась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шир: Да ладно! В жизни черная, на спине белая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Ты это про кого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(Уходят. А на спинах у них белые ладошки).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7. Танец «Матросы».</w:t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8. Песня «Уходи горе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(Фонограмма звонка)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О, опоздавшие, пойду встречать!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9. Танец «Вальс».</w:t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10. Песня «Куда уходит детство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Да, ребята, время можно сказать, летит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А сколько там натикало (смотрит на часы). О! Так, что у нас дальше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А дальше у нас танец про любовь!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11. Танец «Танго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(На сцене появляется Башир с розой во рту и танцует)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Что это с ним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Это все из-за Оксанки. Они разошлись как в море корабли!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12. Песня «Не обижай меня».</w:t>
      </w:r>
    </w:p>
    <w:p>
      <w:pPr>
        <w:pStyle w:val="23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>13. Песня «Пока горит свеча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(Фонограмма телефонного звонка)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Все: Алло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Спирин А.В.: Я так  понимаю, спать вы пока не собираетесь?! А время то уже позднее, а вы все веселитесь? Давайте-ка репертуарчик по спокойнее. 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Ну вот допелись! Уже соседи звонят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(Все уходят за кулисы.  Затем выходит Башир и как «образцовый конферасье»   объявляет номер)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шир: Песня «Маленький  принц», исполняет Дудина Ольга.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14. Песня «Маленький принц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Песня «Старый дом», исполняет Голова Ольга.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15. Песня «Старый дом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Песня «Ой, то не вечер», исполняет Бубнова Ира.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16. Песня «Ой, то не вечер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Да, лирика великая сила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Леня: Только вот  на мысли грустные наводит. 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(На сцену выходит Андрей)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Андрей: Привет ребята! А вот и я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Юра, Леня: Здрасти!  (сквозь зубы). 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Теперь нам всем мамба!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17. Танец «Мамба»</w:t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18. Песня «Маленькая страна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Андрей, мы тебе сейчас все объясним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Андрей: Так, беспорядок навели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Мы все уберем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Андрей: Все съели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шир: Купим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Андрей: И ничего не разбили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Хором: НЕТ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Андрей: Пойду посмотрю! (Все убегают за Андреем).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19. Песня «До свидания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(Голоса за кулисами)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Андрей: А куда дели ящик яблок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: Так ведь гости у нас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шир (с сожалением):   Поели яблочек!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20. Танец «Яблочко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Андрей: А поскромнее вечеринку нельзя было сделать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Леня: На Руси ведь во гулянья какие были (разводит руками). Да и друзей у нас много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Андрей: Считайте – оправдались.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21. Песня «Во горенке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Юра, Леня: Андрюха, да не расстраивайся ты так!  Хочешь, мы для тебя станцуем?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Андрей: А вы еще и танцуете!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22. Танец «Блюз».</w:t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23. Танец «Вальс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Андрей: А ведь хорошо у нас здесь!  Молодцы  ребята, что вечеринку устроили!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Башир: Главное весело!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24. Танец «Рок-н-ролл».</w:t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25. Танец «Твист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Андрей: Ребята, представляете, я и не предполагал, что у нас столько друзей из разных городов России. И они приехали к на м сюда из разных городов России. А теперь давайте пойдем к кому-нибудь в гости на вечеринку и позовем с собой всех друзей на новую музыкально-творческую вечеринку. Ведь время открытий продолжается!</w:t>
      </w:r>
    </w:p>
    <w:p>
      <w:pPr>
        <w:pStyle w:val="23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Финальная песня «Волшебная страна».</w:t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5:00Z</dcterms:created>
  <dc:creator>д/л "Стремительный"</dc:creator>
  <dc:description/>
  <cp:keywords/>
  <dc:language>en-US</dc:language>
  <cp:lastModifiedBy>Admin</cp:lastModifiedBy>
  <dcterms:modified xsi:type="dcterms:W3CDTF">2020-03-26T15:55:00Z</dcterms:modified>
  <cp:revision>2</cp:revision>
  <dc:subject/>
  <dc:title>ВМЕСТЕ МЫ СДЕЛАЕМ НАШУ ЖИЗНЬ ИНТЕРЕСНОЙ</dc:title>
</cp:coreProperties>
</file>