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пути Добра..”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Ж.В. Скубовская, вожатая ВДЦ “Океан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красивый прощальный праздник. Основная идея:  каждый отряд оставляет свой прощальный “автограф”. Этот вечер ставит эмоциональную точку в конце смен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вучат фанфары на выход Ведущего./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“Добрый вечер, а что это значит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чит день был по - доброму начат...”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тельно, оказался замечательным не только сегодняшний день, но и все те дни, которые мы провели в “Океане”. Сегодня вечер необычный. Мы собрались, чтобы сказать друг другу “до свидания” с новой надеждой на встречу. К сожалению, наша жизнь построена так, что не всегда осуществляется задуманное и единственной, наверное, главной связующей нитью являются для людей письма. Что такое письмо? Это не просто лист бумаги, исписанный чернилами. Это вестник, несущий радость и печаль, любовь и разочарование, грусть и невысказанные чувства, о которых не успел или не смог сказать. Вы завтра разъедетесь, будете писать письма и ждать ответа от своих друзей и любимых... Но это всё впереди, а сейчас вы услышите письмо, которое уже написано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ети зачитывают письмо-обращение к участникам следующей смены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Спасибо! Расставаться нужно уметь, ведь без расставаний не бывает встреч. Давайте не будем грустить, а лучше вспомним те незабываемые дни, которые вы провели зд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экране демонстрируется видеофильм о прошедшей см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фильма идут выступления отрядов (“прощальный автограф”). Это могут быть танцы, песни, клипы, миниатюры.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( на фоне лирической музык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“</w:t>
      </w:r>
      <w:r>
        <w:rPr>
          <w:rFonts w:cs="Times New Roman" w:ascii="Times New Roman" w:hAnsi="Times New Roman"/>
          <w:sz w:val="24"/>
          <w:szCs w:val="24"/>
        </w:rPr>
        <w:t>Парапет опустел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ле слышимых звук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гитара подёрнулась грустной стру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ло сохраняют заботливо ру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оре устало нам шепчет вол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ко поезд вдали отбивает колёс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ропится где-то в тумане расс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зжаете вы, уже ставшие взрослым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ёмся лишь м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смотрим вам в след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вучат прощальные слова  и песня вожатых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от и всё! Вот закончена смена. До свидания! До новых встреч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римечание</w:t>
      </w:r>
      <w:r>
        <w:rPr>
          <w:rFonts w:cs="Times New Roman" w:ascii="Times New Roman" w:hAnsi="Times New Roman"/>
          <w:sz w:val="24"/>
          <w:szCs w:val="24"/>
        </w:rPr>
        <w:t>: в сборнике использовались стихи и проза русских, советских, зарубежных авторов, а также стихи и легенды вожатых, детей-“океанцев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cademy;Times New Roman" w:hAnsi="Academy;Times New Roman" w:eastAsia="Times New Roman" w:cs="Academy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Academy;Times New Roman" w:hAnsi="Academy;Times New Roman" w:cs="Academy;Times New Roman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5:00Z</dcterms:created>
  <dc:creator>Администратор</dc:creator>
  <dc:description/>
  <cp:keywords/>
  <dc:language>en-US</dc:language>
  <cp:lastModifiedBy>Admin</cp:lastModifiedBy>
  <dcterms:modified xsi:type="dcterms:W3CDTF">2020-03-26T15:55:00Z</dcterms:modified>
  <cp:revision>2</cp:revision>
  <dc:subject/>
  <dc:title>«По пути Добра</dc:title>
</cp:coreProperties>
</file>