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ценарий заключительного концерта детей!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вязки между детскими номе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де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ям рады, что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времечко на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здесь у нас заб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я на сл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тешить вас спе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и рассме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концерт смо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ищите, не галдите</w:t>
      </w:r>
    </w:p>
    <w:p>
      <w:pPr>
        <w:pStyle w:val="Normal"/>
        <w:rPr/>
      </w:pPr>
      <w:r>
        <w:rPr>
          <w:sz w:val="28"/>
          <w:szCs w:val="28"/>
        </w:rPr>
        <w:t>Будут петь и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хлопать, помог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от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 там и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знает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терпеньем дети ж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от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виньте ушки на мак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ём мы вам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замечат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от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о мы повесел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ли, пошу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ишла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 нам детв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от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, вы любит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, загадки и пля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т ничего интер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аши волшебные 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от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друг мой и товар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ю в жизни вес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ота - не з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щедрой мощи в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сней споритьс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 ярче и светл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от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лично по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т не танце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ги-вуги предла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 танец приглаш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от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сидя 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адись ты, как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у выпрями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в пол упри см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вдох - и зап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ей звук поле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, плечи-всё свобо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 приятно и удоб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от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дай душе познать ост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сь за тоненькую 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- самое большое 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и чуда стоит ж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от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песню мы сло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летит во все ко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ещё тесней дру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– молодц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от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пали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лопал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ли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уки подним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уки опус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приглашали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от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сегодня места ск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танец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сёлый и хоро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тесь бить в ладош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от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за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адор, за звонкий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гонь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ший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стал момент про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краткой наша 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вам: «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»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/о «Матрица», 2006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03:00Z</dcterms:created>
  <dc:creator>Olya</dc:creator>
  <dc:description/>
  <cp:keywords/>
  <dc:language>en-US</dc:language>
  <cp:lastModifiedBy>Olya</cp:lastModifiedBy>
  <dcterms:modified xsi:type="dcterms:W3CDTF">2006-10-04T19:47:00Z</dcterms:modified>
  <cp:revision>11</cp:revision>
  <dc:subject/>
  <dc:title>Сценарий заключительного концерта детей</dc:title>
</cp:coreProperties>
</file>