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9906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43000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36"/>
        </w:rPr>
        <w:t xml:space="preserve">Правовой квест              </w:t>
      </w:r>
    </w:p>
    <w:p>
      <w:pPr>
        <w:pStyle w:val="Normal"/>
        <w:rPr>
          <w:rFonts w:ascii="Arial CYR" w:hAnsi="Arial CYR" w:cs="Arial CYR"/>
          <w:b/>
          <w:b/>
          <w:i/>
          <w:i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88900</wp:posOffset>
                </wp:positionV>
                <wp:extent cx="1304290" cy="92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ря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72.85pt;mso-wrap-distance-left:9.05pt;mso-wrap-distance-right:9.05pt;mso-wrap-distance-top:0pt;mso-wrap-distance-bottom:0pt;margin-top: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ряд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8900</wp:posOffset>
                </wp:positionV>
                <wp:extent cx="3514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Содружество Педагогических Отрядов</w:t>
                            </w:r>
                            <w:r>
                              <w:rPr/>
                              <w:t xml:space="preserve"> Мордовского государственного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имени Н.П. Огарё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Матриц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matrix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otrjad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90.7pt;mso-wrap-distance-left:9.05pt;mso-wrap-distance-right:9.05pt;mso-wrap-distance-top:0pt;mso-wrap-distance-bottom:0pt;margin-top: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Содружество Педагогических Отрядов</w:t>
                      </w:r>
                      <w:r>
                        <w:rPr/>
                        <w:t xml:space="preserve"> Мордовского государственного</w:t>
                      </w:r>
                      <w:r>
                        <w:rPr>
                          <w:rFonts w:cs="Georgia" w:ascii="Georgia" w:hAnsi="Georgia"/>
                        </w:rPr>
                        <w:t xml:space="preserve"> университет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имени Н.П. Огарё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Матрица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matrix</w:t>
                      </w:r>
                      <w:r>
                        <w:rPr>
                          <w:rFonts w:cs="Georgia" w:ascii="Georgia" w:hAnsi="Georgia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otrjad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narod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ru</w:t>
                      </w:r>
                      <w:r>
                        <w:rPr>
                          <w:rFonts w:cs="Georgia" w:ascii="Georgia" w:hAnsi="Georgia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83185</wp:posOffset>
                </wp:positionV>
                <wp:extent cx="23710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лец информа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ая  благодарнос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разработк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 за пределы отряд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др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98.7pt;mso-wrap-distance-left:9.05pt;mso-wrap-distance-right:9.05pt;mso-wrap-distance-top:0pt;mso-wrap-distance-bottom:0pt;margin-top:6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лец информаци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е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ьная  благодарност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б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 разработк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ход за пределы отряд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дрени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83185</wp:posOffset>
                </wp:positionV>
                <wp:extent cx="282702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о «Матри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а Елена, Наумкин Павел, Офицеров Роман, Наумкин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ая На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валова Ел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 2000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распространял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98.7pt;mso-wrap-distance-left:9.05pt;mso-wrap-distance-right:9.05pt;mso-wrap-distance-top:0pt;mso-wrap-distance-bottom:0pt;margin-top:6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/о «Матриц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валов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валова Елена, Наумкин Павел, Офицеров Роман, Наумкин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нская Наи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валова Ел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ябрь 20006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распространял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Президен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Врач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 Ребено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 Граждани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 Военны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 Студен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 Журналис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СВЯЗ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>1 Президент -4 Гражданин  -6 Студент -7 Журналист -5 Военный -3 Ребенок -2 Врач -1 Президен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*</w:t>
      </w:r>
      <w:r>
        <w:rPr>
          <w:rFonts w:cs="Arial CYR" w:ascii="Arial CYR" w:hAnsi="Arial CYR"/>
          <w:sz w:val="20"/>
          <w:szCs w:val="20"/>
        </w:rPr>
        <w:t>свобода выб.   *обучение     *свобода слова  *звание         *жизнь</w:t>
        <w:tab/>
        <w:t xml:space="preserve">       *врач. тайна    *конс.   *своб. выбора</w:t>
        <w:tab/>
        <w:t xml:space="preserve">     </w:t>
        <w:tab/>
      </w:r>
      <w:r>
        <w:rPr>
          <w:rFonts w:cs="Arial CYR" w:ascii="Arial CYR" w:hAnsi="Arial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- есть то, что нужно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>1-4-6-7-5-3-2-1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10"/>
        <w:gridCol w:w="1879"/>
        <w:gridCol w:w="1993"/>
        <w:gridCol w:w="1993"/>
      </w:tblGrid>
      <w:tr>
        <w:trPr>
          <w:trHeight w:val="4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РО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Д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УХ 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ЛУХ ОТ</w:t>
            </w:r>
          </w:p>
        </w:tc>
      </w:tr>
      <w:tr>
        <w:trPr>
          <w:trHeight w:val="5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свободу выб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титу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ребенка есть право на врачебную тай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енный</w:t>
            </w:r>
          </w:p>
        </w:tc>
      </w:tr>
      <w:tr>
        <w:trPr>
          <w:trHeight w:val="58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ра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ститу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врачебную тайн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гражданина есть право на обу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удент</w:t>
            </w:r>
          </w:p>
        </w:tc>
      </w:tr>
      <w:tr>
        <w:trPr>
          <w:trHeight w:val="4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бе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врачебную тай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жиз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студента есть право на свободу с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езидент</w:t>
            </w:r>
          </w:p>
        </w:tc>
      </w:tr>
      <w:tr>
        <w:trPr>
          <w:trHeight w:val="6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аждан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обу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свободу выб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журналиста есть з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рач</w:t>
            </w:r>
          </w:p>
        </w:tc>
      </w:tr>
      <w:tr>
        <w:trPr>
          <w:trHeight w:val="8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ен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жиз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президента есть право на свободу выб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урналист</w:t>
            </w:r>
          </w:p>
        </w:tc>
      </w:tr>
      <w:tr>
        <w:trPr>
          <w:trHeight w:val="10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уд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свободу сл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обуч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врача есть конститу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бенок</w:t>
            </w:r>
          </w:p>
        </w:tc>
      </w:tr>
      <w:tr>
        <w:trPr>
          <w:trHeight w:val="9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урна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аво на свободу сл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 военного есть право на жиз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ажданин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круг для вожатого: надо, слух 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 круг для вожатого: если дети принесли вещь и требуют ту, которая  у героя «есть», то последняя выдается лишь в том случае, если дети говорят, откуда они узнали, что она у него, то есть «слух от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>СЛУХ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1 Президент-3 Ребенок-6 Студент-2 Врач-4 Гражданин -7 Журналист-5 Военный-1 Президент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2:00Z</dcterms:created>
  <dc:creator>Лена</dc:creator>
  <dc:description/>
  <cp:keywords/>
  <dc:language>en-US</dc:language>
  <cp:lastModifiedBy>Лена</cp:lastModifiedBy>
  <dcterms:modified xsi:type="dcterms:W3CDTF">2007-03-02T23:06:00Z</dcterms:modified>
  <cp:revision>8</cp:revision>
  <dc:subject/>
  <dc:title/>
</cp:coreProperties>
</file>