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9906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43000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6"/>
          <w:szCs w:val="36"/>
        </w:rPr>
        <w:t xml:space="preserve">Квест - Детектив              </w:t>
      </w:r>
    </w:p>
    <w:p>
      <w:pPr>
        <w:pStyle w:val="Normal"/>
        <w:rPr>
          <w:rFonts w:ascii="Arial CYR" w:hAnsi="Arial CYR" w:cs="Arial CYR"/>
          <w:b/>
          <w:b/>
          <w:i/>
          <w:i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88900</wp:posOffset>
                </wp:positionV>
                <wp:extent cx="1304290" cy="925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я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72.85pt;mso-wrap-distance-left:9.05pt;mso-wrap-distance-right:9.05pt;mso-wrap-distance-top:0pt;mso-wrap-distance-bottom:0pt;margin-top:7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я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8900</wp:posOffset>
                </wp:positionV>
                <wp:extent cx="3514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одружество Педагогических Отрядов</w:t>
                            </w:r>
                            <w:r>
                              <w:rPr/>
                              <w:t xml:space="preserve"> Мордовского государственного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имени Н.П. Огарё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атриц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matrix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otrjad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90.7pt;mso-wrap-distance-left:9.05pt;mso-wrap-distance-right:9.05pt;mso-wrap-distance-top:0pt;mso-wrap-distance-bottom:0pt;margin-top: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Содружество Педагогических Отрядов</w:t>
                      </w:r>
                      <w:r>
                        <w:rPr/>
                        <w:t xml:space="preserve"> Мордовского государственного</w:t>
                      </w:r>
                      <w:r>
                        <w:rPr>
                          <w:rFonts w:cs="Georgia" w:ascii="Georgia" w:hAnsi="Georgia"/>
                        </w:rPr>
                        <w:t xml:space="preserve"> университет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имени Н.П. Огарёв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Матрица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matrix</w:t>
                      </w:r>
                      <w:r>
                        <w:rPr>
                          <w:rFonts w:cs="Georgia" w:ascii="Georgia" w:hAnsi="Georgia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otrjad</w:t>
                      </w:r>
                      <w:r>
                        <w:rPr>
                          <w:rFonts w:cs="Georgia" w:ascii="Georgia" w:hAnsi="Georgia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narod</w:t>
                      </w:r>
                      <w:r>
                        <w:rPr>
                          <w:rFonts w:cs="Georgia" w:ascii="Georgia" w:hAnsi="Georgia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ru</w:t>
                      </w:r>
                      <w:r>
                        <w:rPr>
                          <w:rFonts w:cs="Georgia" w:ascii="Georgia" w:hAnsi="Georgia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83185</wp:posOffset>
                </wp:positionV>
                <wp:extent cx="23710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лец информа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я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ьная  благодарнос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разработк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 за пределы отряд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др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198.7pt;mso-wrap-distance-left:9.05pt;mso-wrap-distance-right:9.05pt;mso-wrap-distance-top:0pt;mso-wrap-distance-bottom:0pt;margin-top:6.5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лец информаци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ея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к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ьная  благодарност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ор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я разработк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ход за пределы отряд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дрени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83185</wp:posOffset>
                </wp:positionV>
                <wp:extent cx="282702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о «Матр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лобова Оль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лобова Ольга, Шувалова 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Евг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валова 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лобова Оль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валова 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 20006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распространял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198.7pt;mso-wrap-distance-left:9.05pt;mso-wrap-distance-right:9.05pt;mso-wrap-distance-top:0pt;mso-wrap-distance-bottom:0pt;margin-top:6.5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/о «Матриц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олобова Оль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олобова Ольга, Шувалова Ел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харова Евг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валова Ел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олобова Оль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валова Ел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кабрь 20006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распространял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Действующие лиц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Шерлок Холмс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Доктор Ватсон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Преступни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 Собака Баскервиле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 Жертв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6 Подозреваемы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 Леди в красн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СВЯЗ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5"/>
          <w:szCs w:val="15"/>
        </w:rPr>
      </w:pPr>
      <w:r>
        <w:rPr>
          <w:rFonts w:cs="Arial CYR" w:ascii="Arial CYR" w:hAnsi="Arial CYR"/>
          <w:sz w:val="15"/>
          <w:szCs w:val="15"/>
        </w:rPr>
        <w:t xml:space="preserve">1 Шерлок Холмс  -5 Жертва  -3 Преступник -7 Леди в красном -4 Собака Баскервилей -6 Подозреваемый -2 Доктор Ватсон -1 Шерлок Холмс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8"/>
          <w:szCs w:val="28"/>
        </w:rPr>
        <w:t>*</w:t>
      </w:r>
      <w:r>
        <w:rPr>
          <w:rFonts w:cs="Arial CYR" w:ascii="Arial CYR" w:hAnsi="Arial CYR"/>
          <w:sz w:val="20"/>
          <w:szCs w:val="20"/>
        </w:rPr>
        <w:t>жизнь         *пистолет     *яд           *след                  *алиби</w:t>
        <w:tab/>
        <w:t xml:space="preserve">        *папиросы       *улики              *жизнь</w:t>
        <w:tab/>
        <w:t xml:space="preserve">     </w:t>
        <w:tab/>
      </w:r>
      <w:r>
        <w:rPr>
          <w:rFonts w:cs="Arial CYR" w:ascii="Arial CYR" w:hAnsi="Arial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- есть то, что нужно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1-5-3-7-4-6-2-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701"/>
        <w:gridCol w:w="1634"/>
        <w:gridCol w:w="2399"/>
        <w:gridCol w:w="2343"/>
      </w:tblGrid>
      <w:tr>
        <w:trPr>
          <w:trHeight w:val="4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ЕР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Д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ЛУХ 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ЛУХ ОТ</w:t>
            </w:r>
          </w:p>
        </w:tc>
      </w:tr>
      <w:tr>
        <w:trPr>
          <w:trHeight w:val="51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ерлок Хол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из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Леди в красном есть сле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озреваемый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ктор Ватсон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л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пиро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Жертвы есть писто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бака Баскервилей</w:t>
            </w:r>
          </w:p>
        </w:tc>
      </w:tr>
      <w:tr>
        <w:trPr>
          <w:trHeight w:val="46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еступник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исто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Подозреваемого есть папиро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ертв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бака Баскерв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либ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ле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Доктора Ватсона есть ул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ди в красно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ертв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исто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из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Преступника есть я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ктор Ватсон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озреваемый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пиро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либ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Шерлока Холмса есть жиз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еступник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ди в красно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ле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Собаки Баскервилей есть алиб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ерлок Холмс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круг для вожатого: надо, слух 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круг для вожатого: если дети принесли вещь и требуют ту, которая  у героя «есть», то последняя выдается лишь в том случае, если дети говорят, откуда они узнали, что она у него, то есть «слух от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СЛУХ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5"/>
          <w:szCs w:val="15"/>
        </w:rPr>
      </w:pPr>
      <w:r>
        <w:rPr>
          <w:rFonts w:cs="Arial CYR" w:ascii="Arial CYR" w:hAnsi="Arial CYR"/>
          <w:sz w:val="15"/>
          <w:szCs w:val="15"/>
        </w:rPr>
        <w:t xml:space="preserve">1 Шерлок Холмс  -7 Леди в красном -4 Собака Баскервилей -2 Доктор Ватсон-5 Жертва-3 Преступник-6 Подозреваемый -1 Шерлок Холмс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7-4-2-5-3-6-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15"/>
          <w:szCs w:val="15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12:00Z</dcterms:created>
  <dc:creator>Лена</dc:creator>
  <dc:description/>
  <cp:keywords/>
  <dc:language>en-US</dc:language>
  <cp:lastModifiedBy>Лена</cp:lastModifiedBy>
  <dcterms:modified xsi:type="dcterms:W3CDTF">2007-03-02T23:02:00Z</dcterms:modified>
  <cp:revision>6</cp:revision>
  <dc:subject/>
  <dc:title/>
</cp:coreProperties>
</file>