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5715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работка: Волкова 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ная программа, посвященная дню мальчик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ка:</w:t>
      </w:r>
      <w:r>
        <w:rPr>
          <w:sz w:val="28"/>
          <w:szCs w:val="28"/>
        </w:rPr>
        <w:t xml:space="preserve"> В течение дня мальчики должны делать различные добрые дела, помогать,  говорить комплементы, делать сюрпризы девочкам. Предварительно всем девочкам раздаются жетончики, и они отдают их мальчикам за знаки внимания. После полдника производится подсчет жетончиков. Мальчик, набравший их наибольшее число (в отряде) будет представлять свой отряд на конкурс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думать образ и визитку дл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и каждого отряда готовят различные ном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/Перед началом программы звучат современные популярные мелодии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нфар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вечер, Сивинь! Добрый вечер всем отрядам и нашим гостям! Я рад приветствовать вас в этом зале! И давайте особенно поприветствуем героев дня – наших мальчиков! Целый день они помогали нам, делали сюрпризы и подарки! И сейчас специально для них выступят девочки 5го отряда! Похлопаем!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свою помощь  и красивые глаза, молодые люди сегодня получали не только улыбки и благодарность, но и жетончики. И в каждом отряде нашлись герои, которые собрали больше всех жетончиков. Сегодня мы собрались здесь , чтобы выбрать из них «супермена» лагеря «Сивинь»! И поможет нам в этом наше строгое и неподкупное жюри.(Представление жюри) А теперь давайте попросим выйти на сцену претендентов каждого отряда на высокий титул супермена Сивини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ят представители от отряд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Мы узнали своих героев в лицо, а сейчас пусть они расскажут о себе поподробнее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визи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ждое выступление сопровождается остроумными и веселыми комментариями ведущ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Итак, наши молодые люди представились, и сейчас они раскроют нам свои таланты. Во все времена у настоящих мужчин ценилось умение драться без оружия. Постепенно приемы, используемые в драках, совершенствовались, и на основе их возникали настоящие боевые искусства. Сегодня существуют сотни школ боевых искусств, и каждая из них специализируется на ударах определенной частью тела. Давайте представим, что недавно появился ряд новых школ. Покажите, как идет подготовка бойцов в этих школах, если известно, что главные удары сторонники нового единоборства нанося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х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зинц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к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е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ытывать на себе эти нечеловеческой мощи удары вызывается наш физрук -  …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ло 2 конкурса и, к сожалению, с двумя участниками мы должны расстаться. Пока жюри решает, кто это, вожатый …го отряда поиграет с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Жюри объявляет свое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Давайте похлопаем выбывшим! Вы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а есть – ума не надо? Нет, это не про наших  мальчиков! Ведь сила без ума и сообразительности – ничто! Мы увидели силу  наших молодых людей, а теперь проверим их интеллект! Итак, нас ждет интеллектуальный конкур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задает мальчикам несколько несложных вопросов, а жюри следит, чтобы не было подсказок из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Поаплодируем будущим Эйнштейнам и Менделеевым!</w:t>
      </w:r>
    </w:p>
    <w:p>
      <w:pPr>
        <w:pStyle w:val="Normal"/>
        <w:jc w:val="both"/>
        <w:rPr/>
      </w:pPr>
      <w:r>
        <w:rPr>
          <w:sz w:val="28"/>
          <w:szCs w:val="28"/>
        </w:rPr>
        <w:t>Так, мы уже выяснили, что окружают нас исключительно сильные и умные молодые люди! Повезло же нам! Чем же еще отличаются супермены от простых смертных? Может быть вежливостью и чувством такта? Давайте проверим, как обстоят дела с этими довольно редкими качествами у наших мальчиков. Все мы живем в лагере, и помогают нам здесь отдыхать и веселиться многочисленный персонал. Давайте отблагодарим их. Сочините и произнесите хвалебную речь, посвященную некоторых людям, которые занимают в Сивини весомую 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ытаскивают по очереди  листочки с профессиями: директор лагеря, старший вожатый, повар, дворник, милиционер,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Пока мальчики думают, девочки 3 отряда покажут нам свой великолепный номер! Похлопаем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т так незаметно прошло еще два конкурса  и вновь жюри должно назвать двух молодых людей, которые покинут н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</w:t>
      </w:r>
      <w:r>
        <w:rPr>
          <w:sz w:val="28"/>
          <w:szCs w:val="28"/>
        </w:rPr>
        <w:t>: Умные, сильные, смелые, находчивые! Это все вы! Но настоящий мужчина, прежде всего, виден по своему отношению к девушке. И для следующего конкурса нам нужны добровольцы - наши очаровательные девочки. Сейчас мы проверим, умеют ли наши финалисты делать комплементы своим прекрасным дамам. Девочки и мальчики становятся друг напротив друга. Каждый юноша должен не задумываясь сказать комплемент своей помощнице и после этого сделать один шаг к ней навстречу. Победит тот, кто быстрее всех подойдет к своей Прекрасной Даме. Важно, чтобы вы не повторялись! Жюри будет оценивать не только скорость, но и оригинальность, и необычность компле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юри объявляет победителя, вручает грамоту. И официально наделяет титулом ”Супермен”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/о «Матрица», 2006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9:40:00Z</dcterms:created>
  <dc:creator>дом</dc:creator>
  <dc:description/>
  <cp:keywords/>
  <dc:language>en-US</dc:language>
  <cp:lastModifiedBy>Лена</cp:lastModifiedBy>
  <dcterms:modified xsi:type="dcterms:W3CDTF">2007-03-01T15:46:00Z</dcterms:modified>
  <cp:revision>10</cp:revision>
  <dc:subject/>
  <dc:title>Конкурсная программа, посвященная дню мальчиков</dc:title>
</cp:coreProperties>
</file>