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37160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ка: Галушкина 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нь памяти.</w:t>
      </w:r>
      <w:r>
        <w:rPr>
          <w:sz w:val="28"/>
          <w:szCs w:val="28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sz w:val="28"/>
          <w:szCs w:val="28"/>
        </w:rPr>
        <w:t>Музыкальное сопровождение - “</w:t>
      </w:r>
      <w:r>
        <w:rPr>
          <w:rFonts w:cs="Times New Roman" w:ascii="Times New Roman" w:hAnsi="Times New Roman"/>
          <w:sz w:val="28"/>
          <w:szCs w:val="28"/>
        </w:rPr>
        <w:t>Сережка с малой Бронной и Витька с Моховой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а - молода и любима, он - молод, влюблен, нежена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месте - ни голод, ни холод не страшен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х счастье - навек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идцатые годы 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молод. И полон надеждами век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долго ли будет светиться такой безмятежный покой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этих смеющихся лицах 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знает ни тот, ни другой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, впрочем, и те, что за кадром 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весники юной страны 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д книгой, над полем, над картой 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и года еще до войны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 время на сце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лице идут парень с девушкой. Он что-то ей рассказывает, она смеется, у девушки в руках букетик цветов.  Они счастливы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льное сопровождение 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>Темная ноч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ди меня и я вернусь - только очень жди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ди, когда наводят грусть желтые дожди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ди, когда снега метут, жди, когда жара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ди, когда других не ждут - позабыв вчера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ди меня - и я вернусь: всем чертям назло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не ждал меня, тот пусть скажет: "Повезло!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понять, неждавшим им, как среди огня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жиданием своим ты спасла меня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 время на сце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вушка провожает парня на войну, она отдает ему сверток, обнимает его, после чего он уходит.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   </w:t>
      </w:r>
      <w:r>
        <w:rPr>
          <w:bCs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узыкально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сопровождени</w:t>
      </w:r>
      <w:r>
        <w:rPr>
          <w:bCs/>
          <w:sz w:val="28"/>
          <w:szCs w:val="28"/>
        </w:rPr>
        <w:t xml:space="preserve">е –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Священная война</w:t>
      </w:r>
      <w:r>
        <w:rPr>
          <w:bCs/>
          <w:sz w:val="28"/>
          <w:szCs w:val="28"/>
          <w:lang w:val="en-US"/>
        </w:rPr>
        <w:t>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Шел эшелон, а на встречу, навстречу -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Лишь санитарные поезда..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глодку не лезла горячая каша</w:t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лночь была, как курок взведена..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"Мы разобьем их!"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"Мы их осилим!"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"Мы им докажем!.."-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Шептал лейтенант..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тамбуре, маясь на стенках гремящих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есь продуваемый сквозняком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Он по дороге взрослел - этот мальчик, -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Тонкая шея, уши торчком..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Только во сне, аккупировав полку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осатанелом табачном дыму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Он забывал обо всем ненадолго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И улыбался. Снилось ему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Что-то распахнутое и голубое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Небо, небо, а может морская волна..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"Танки!..."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И сразу истошное: "К бою!"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Так они встретились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Он и война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 время на сце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даты, вместе с молодым лейтенантом ползут по полю (помимо песни звучат оружейные выстрелы). После крика «танки» они голову прижимают к зем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узыкально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сопровождени</w:t>
      </w:r>
      <w:r>
        <w:rPr>
          <w:bCs/>
          <w:sz w:val="28"/>
          <w:szCs w:val="28"/>
        </w:rPr>
        <w:t>е – “Эх, дороги”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ю, в сердце у тебя тревога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легко быть матерью солдат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ю, все ты смотришь на дорог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которой я ушел когда-то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Знаю я, морщинки глубже стал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И чуть-чуть сутулей стали плечи…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Нынче насмерть мы в бою стояли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Мама, за тебя, за нашу встре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их пор грохочет канона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ва в бой - на линию ог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не вернусь, не плач, не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тихомолку вспоминай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и за честь родн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й любимый сын погиб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погиб отечество спас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ди жизни отдал жизнь сво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 время на сцен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дной стороне сцены солдат пишет письмо маме домой, он сидит на корточках и держит в руках белый лист бумаги. С другой стороны: мать читает письмо, полученное от сы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   </w:t>
      </w:r>
      <w:r>
        <w:rPr>
          <w:bCs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узыкально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сопровождени</w:t>
      </w:r>
      <w:r>
        <w:rPr>
          <w:bCs/>
          <w:sz w:val="28"/>
          <w:szCs w:val="28"/>
        </w:rPr>
        <w:t>е – “За того парня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Дыбились шпалы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Насыпь качалась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Кроме пожара не видно ни зги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Будто бы это планета качалась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Там, где сейчас наступали враги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Будто ее становилось все меньше!.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Ежась от близких разрывов гранат -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Черный, расстрелянный, онемевший, 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 жестком кювете лежал лейтенант</w:t>
      </w:r>
      <w:r>
        <w:rPr>
          <w:b/>
          <w:bCs/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СТАНЬ ЛЕЙТЕНАНТ!.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Слышишь, просят об этом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новь возникая из небытия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Дом твой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ронизанный солнечным светом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Город. Отечество. Мама твоя..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тал  лейтенант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И шагнул по планете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ыкрикнув не по уставу: "Айда!"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стал и пошел на врага, как в слепую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(Сразу же сделалась мокрой спина.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стал лейтенант!.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И наткнулся на пулю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ольшую и твердую, как стена..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Вздрогнул он, будто от зимнего ветр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адал он медленно, как на распе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адал он долго... Упал он мгновенно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н даже выкрикнуть не успел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Худенький мальчик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Всего-то успевший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Встать под огнем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И шагнуть под огнем!..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 время на сцене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оказывается все то, что в стихотворении. Сопровождается оружейными выстре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молодой лейтенант падает, к нему подбегают другие солдаты и несут его к медсестре. Медсестра осматривает его, солдаты жестами спрашивают ее жив ли их друг, но она качает головой и начинает плакать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   </w:t>
      </w:r>
      <w:r>
        <w:rPr>
          <w:bCs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узыкально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сопровождени</w:t>
      </w:r>
      <w:r>
        <w:rPr>
          <w:bCs/>
          <w:sz w:val="28"/>
          <w:szCs w:val="28"/>
        </w:rPr>
        <w:t>е – “Темная ночь (припев)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йна прошлась по мне, как будто</w:t>
        <w:br/>
        <w:t xml:space="preserve">                Танк тяжелый:</w:t>
        <w:br/>
        <w:t xml:space="preserve">                Гремя, и, лязгая, вгрызаясь и давя...</w:t>
        <w:br/>
        <w:t xml:space="preserve">                Она была мне самой Высшей Школой,</w:t>
        <w:br/>
        <w:t xml:space="preserve">                В которой Жизнь осваивала я.</w:t>
        <w:br/>
        <w:br/>
        <w:t xml:space="preserve">                Я на войне узнала Жизни цену!</w:t>
        <w:br/>
        <w:t xml:space="preserve">                И цену во время протянутой руки.</w:t>
        <w:br/>
        <w:tab/>
        <w:t xml:space="preserve">      И, зрея, облетели постепенно</w:t>
        <w:br/>
        <w:t xml:space="preserve">               С соцветий Юности беспечности листки... </w:t>
        <w:br/>
        <w:br/>
        <w:t xml:space="preserve">               И надо мной металась боя вьюга.</w:t>
        <w:br/>
        <w:t xml:space="preserve">               Но я тогда была защищена</w:t>
        <w:br/>
        <w:t xml:space="preserve">               Надежным телом верного мне друга.</w:t>
        <w:br/>
        <w:t xml:space="preserve">               Мой друг погиб... А я жива... Война...</w:t>
      </w:r>
      <w:r>
        <w:rPr>
          <w:sz w:val="20"/>
          <w:szCs w:val="20"/>
        </w:rPr>
        <w:br/>
        <w:t xml:space="preserve">    </w:t>
      </w:r>
      <w:r>
        <w:rPr>
          <w:sz w:val="28"/>
          <w:szCs w:val="28"/>
        </w:rPr>
        <w:t xml:space="preserve">   Девушка(медсестра) приходит на могилу к своему другу, сидит около нее несколько времени, глядя на фотографию, кладет  на могилу цветы и уходит.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7.     Это стихотворение читается без музыкального сопрово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Еще стояла тьма немая,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В тумане плакала т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ятый день большого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же вступал в сво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рокотали стайки як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 запылавшею зар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то-то пел, а кто-то плак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то-то спал в земле сы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друг тишь нахлынула скво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полновластной ти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л соловей еще не 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 он поет не на вой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чтения этого стихотворения все участники (в связках между номерами детей) выходят и стоят в шахматном порядке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ледующем стихотворении включается песня “День победы” и участники начинают маршировать, ближе к концу стихотворения они выстраиваются в одну ширингу и уходят.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т! Не смеет кончиться до сро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, что и не начинало жить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сли, что оборваны жесток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с должны другие подхвати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рабли должны к Земле добраться 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дали, из глубины морей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должны дороги прерывать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нией окопов и траншей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т! Не должен дом стоять без крыш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алуясь напрасно небеса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исьма, что кому-то кто-то пиш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 должны дойти по адресам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лжен день закончиться закато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лжен в очаге гореть огон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леб не должен сохнуть недожаты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засохнуть девичья ладо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йте людям дочитать страниц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чить книги, виноград убр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успевшие еще родить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должны до срока умир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сни: Сережка с малой Бронной и Витька с Моховой, Темная ночь, Священная война (Вставай страна огромная);  Эх, дороги; За того парня, Темная ночь (припев),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: оружейные выстрелы, гудок поезда, стук колес поезда, автоматная очередь. 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33:00Z</dcterms:created>
  <dc:creator>kristina</dc:creator>
  <dc:description/>
  <cp:keywords/>
  <dc:language>en-US</dc:language>
  <cp:lastModifiedBy>Лена</cp:lastModifiedBy>
  <dcterms:modified xsi:type="dcterms:W3CDTF">2007-03-01T16:54:00Z</dcterms:modified>
  <cp:revision>32</cp:revision>
  <dc:subject/>
  <dc:title/>
</cp:coreProperties>
</file>