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ЩЕМ ЗОЛУШКУ.</w:t>
      </w:r>
    </w:p>
    <w:p>
      <w:pPr>
        <w:pStyle w:val="Normal1"/>
        <w:rPr/>
      </w:pPr>
      <w:r>
        <w:rPr>
          <w:b/>
          <w:i/>
          <w:color w:val="000000"/>
          <w:sz w:val="28"/>
        </w:rPr>
        <w:t>Конкурсная программа  для девочек среднего школьного возраста.</w:t>
      </w:r>
    </w:p>
    <w:p>
      <w:pPr>
        <w:pStyle w:val="Normal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егодня на балу произошла необычная история. На бал приехала девушка, которая очень понравилась принцу. Но когда часы стали бить 12, она убежала. Принц бросился за ней, но ее и след простыл. Известно, что она где-то здесь, что она очень вежливая, нежная, добрая и трудолюбивая. В этом зале столько милых, добрых и нежных девушек. Как же найти настоящую Золушку. Для этого, давайте проведем конкурс и посоревнуемся между собой.</w:t>
      </w:r>
    </w:p>
    <w:p>
      <w:pPr>
        <w:pStyle w:val="Normal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так, на бал приехали... (идет представление участниц конкурса)</w:t>
        <w:br/>
        <w:t>Я рад представить вам, уважаемые зрители наше жюри:</w:t>
      </w:r>
    </w:p>
    <w:p>
      <w:pPr>
        <w:pStyle w:val="Normal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Его величество – король ...</w:t>
      </w:r>
    </w:p>
    <w:p>
      <w:pPr>
        <w:pStyle w:val="Normal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Его высочество - принц...</w:t>
      </w:r>
    </w:p>
    <w:p>
      <w:pPr>
        <w:pStyle w:val="Normal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идворный церемониймейстер...</w:t>
      </w:r>
    </w:p>
    <w:p>
      <w:pPr>
        <w:pStyle w:val="Normal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идворный балетмейстер...</w:t>
      </w:r>
    </w:p>
    <w:p>
      <w:pPr>
        <w:pStyle w:val="Normal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мачеха Золушки......</w:t>
      </w:r>
    </w:p>
    <w:p>
      <w:pPr>
        <w:pStyle w:val="Normal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1 ТУР</w:t>
      </w:r>
    </w:p>
    <w:p>
      <w:pPr>
        <w:pStyle w:val="Normal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1 КОНКУРС. </w:t>
      </w:r>
      <w:r>
        <w:rPr>
          <w:color w:val="000000"/>
          <w:sz w:val="28"/>
        </w:rPr>
        <w:t>Ну вот, с жюри мы познакомились, теперь предстоит узнать наших милых участниц. Ваш поклон королю, принцу, всей публике и несколько слов о себе (откуда родом).</w:t>
      </w:r>
    </w:p>
    <w:p>
      <w:pPr>
        <w:pStyle w:val="Normal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2 КОНКУРС. </w:t>
      </w:r>
      <w:r>
        <w:rPr>
          <w:color w:val="000000"/>
          <w:sz w:val="28"/>
        </w:rPr>
        <w:t xml:space="preserve">Теперь я предлагаю выяснить, насколько развиты  воображение и фантазия у наших участниц. Я буду предлагать вам ситуацию, из которой необходимо найти выход: 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поздний вечер, вы в пижаме, на голове - бигуди, вышли на лестничную площадку, дверь захлопнулась.  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Вы идете по улице всеми любимого и родного города. А навстречу вам - Арнольд Шварцнегер. Ваши действия. 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>3) Вы пришли в парикмахерскую. У вас черные волосы, а вы решили стать блондинкой. Парикмахер сделал все, что нужно и когда вы помыли голову, все ваши волосы смылись с головы вместе с водой.</w:t>
      </w:r>
    </w:p>
    <w:p>
      <w:pPr>
        <w:pStyle w:val="Normal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3 КОНКУРС. </w:t>
      </w:r>
      <w:r>
        <w:rPr>
          <w:color w:val="000000"/>
          <w:sz w:val="28"/>
        </w:rPr>
        <w:t>Немного перенервничали с парикмахером и Шварцнегерами и, чтобы восстановить силы нужно пообедать. Итак, мы во дворце. Что бы вы приготовили на праздничный обед?</w:t>
      </w:r>
    </w:p>
    <w:p>
      <w:pPr>
        <w:pStyle w:val="Normal1"/>
        <w:jc w:val="both"/>
        <w:rPr/>
      </w:pPr>
      <w:r>
        <w:rPr>
          <w:b/>
          <w:color w:val="000000"/>
          <w:sz w:val="28"/>
        </w:rPr>
        <w:t xml:space="preserve">4 КОНКУРС. </w:t>
      </w:r>
      <w:r>
        <w:rPr>
          <w:color w:val="000000"/>
          <w:sz w:val="28"/>
        </w:rPr>
        <w:t>Ну, вот, вкусно поели, пришло время поработать. Всем известно, что Золушка была хорошей мастерицей. И вот сейчас вам предстоит превратить обыкновенную девушку в нарядную и праздничную. Вы должны сделать ей прическу, создать костюм и рассказать немного об этом костюме.</w:t>
        <w:br/>
      </w:r>
      <w:r>
        <w:rPr>
          <w:b/>
          <w:color w:val="000000"/>
          <w:sz w:val="28"/>
        </w:rPr>
        <w:t xml:space="preserve">5 КОНКУРС. </w:t>
      </w:r>
      <w:r>
        <w:rPr>
          <w:color w:val="000000"/>
          <w:sz w:val="28"/>
        </w:rPr>
        <w:t>Пантомима и имитация звуков. Участницы конкурса должны обыгрывать текст, читаемый ведущим. Итак: "Темная ночь. Тихо завывает ветер... С треском покачиваются могучие дубы, закаркала ворона, где-то ухнул филин, с рычанием пробежал волк, мышка-норушка с писком юркнула в свою норку".</w:t>
      </w:r>
    </w:p>
    <w:p>
      <w:pPr>
        <w:pStyle w:val="Normal1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ОНКУРС. </w:t>
      </w:r>
      <w:r>
        <w:rPr>
          <w:color w:val="000000"/>
          <w:sz w:val="28"/>
        </w:rPr>
        <w:t>Ну и, наконец, как на любом балу - танцы (девочки демонстрируют заранее подготовленные танцы).</w:t>
      </w:r>
    </w:p>
    <w:p>
      <w:pPr>
        <w:pStyle w:val="Normal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 ТУР</w:t>
      </w:r>
    </w:p>
    <w:p>
      <w:pPr>
        <w:pStyle w:val="Normal1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Поздравляю всех, кто вышел в финал. Но вернемся в старое чужое время. </w:t>
      </w:r>
    </w:p>
    <w:p>
      <w:pPr>
        <w:pStyle w:val="Normal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1 КОНКУРС. </w:t>
      </w:r>
      <w:r>
        <w:rPr>
          <w:color w:val="000000"/>
          <w:sz w:val="28"/>
        </w:rPr>
        <w:t>Несколько вопросов нашим участницам:</w:t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в каком порядке вы будете убирать очень грязную квартиру?</w:t>
        <w:br/>
        <w:t>- раньше не знали электричества и не было утюгов. С помощью чего гладили одежду?</w:t>
        <w:br/>
        <w:t>- что использовали в стирке, когда не было стирального порошка и мыла?</w:t>
        <w:br/>
        <w:t>- как в прошлые времена, так и в нынешние, женщины старались следить за своими волосами и за своей внешностью. Что использовали вместо бигуди и плоек?</w:t>
        <w:br/>
      </w:r>
      <w:r>
        <w:rPr>
          <w:b/>
          <w:color w:val="000000"/>
          <w:sz w:val="28"/>
        </w:rPr>
        <w:t xml:space="preserve">2 КОНКУРС. </w:t>
      </w:r>
      <w:r>
        <w:rPr>
          <w:color w:val="000000"/>
          <w:sz w:val="28"/>
        </w:rPr>
        <w:t>А теперь проверим, как вы поете: нужно спеть 4 строчки песни, но на другой мотив, так, чтобы публика узнала мотив.</w:t>
        <w:br/>
      </w:r>
      <w:r>
        <w:rPr>
          <w:b/>
          <w:color w:val="000000"/>
          <w:sz w:val="28"/>
        </w:rPr>
        <w:t>3 КОНКУРС</w:t>
      </w:r>
      <w:r>
        <w:rPr>
          <w:color w:val="000000"/>
          <w:sz w:val="28"/>
        </w:rPr>
        <w:t>. Вы должны рассказать какой-нибудь смешной случай из своей жизни.</w:t>
        <w:br/>
      </w:r>
      <w:r>
        <w:rPr>
          <w:b/>
          <w:color w:val="000000"/>
          <w:sz w:val="28"/>
        </w:rPr>
        <w:t xml:space="preserve">4 КОНКУРС. </w:t>
      </w:r>
      <w:r>
        <w:rPr>
          <w:color w:val="000000"/>
          <w:sz w:val="28"/>
        </w:rPr>
        <w:t>Последний раз - танцы.</w:t>
      </w:r>
    </w:p>
    <w:p>
      <w:pPr>
        <w:pStyle w:val="Normal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одводятся итоги. Идет награждени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 : некоторые конкурсы можно исключить, чтобы мероприятие не казалось слишком затянутым.(участников:4-8)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3:00Z</dcterms:created>
  <dc:creator>Катя</dc:creator>
  <dc:description/>
  <cp:keywords/>
  <dc:language>en-US</dc:language>
  <cp:lastModifiedBy>Инна</cp:lastModifiedBy>
  <dcterms:modified xsi:type="dcterms:W3CDTF">2007-05-21T12:33:00Z</dcterms:modified>
  <cp:revision>2</cp:revision>
  <dc:subject/>
  <dc:title>ИЩЕМ ЗОЛУШКУ</dc:title>
</cp:coreProperties>
</file>