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залом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тя  Мо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ети Моти четыре сына, четыре сына у тети Моти, они не ели, они не пили, а только пели один куп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 начала ритмично двигают  одной рукой, потом другой и так постепенно доходим до всего тела, включая язык). При этом постоянно повторяем текст игры.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«Красная шапочка»</w:t>
      </w:r>
    </w:p>
    <w:p>
      <w:pPr>
        <w:pStyle w:val="TextBody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релищная игра. Ведущий, он же режиссер, по очереди вызывает всех участников спектакля на роли. Роли: елочка, березка, пенек, белочка, полянка с цветочками, птичка, зайчик, волк, охотники и красная шапочка, все остальные в зале – ветер.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ызова очередного участника на роль ведущий показывает и проигрывает с ним его роль от начала сказки. Текст сказки можно изменять. Вот один из вариантов: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 дует, деревья качаются, дуб заскрипел, зашелестела березка с елочкой, зайчик запрыгал, птички летают и поют, белочка колет орешки, пошла красная шапочка, напевая песню: «Ля-ля-ля», за ней крадется волк, охотники по следу, шапочка цветочки нюхает, волк шапочку обнюхивает, открывает пасть «а-а-а», охотники хватают волка. Всем огромное спасибо!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«Теа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именяется для заставки перед представлением. Ведущий на сцене: «Сейчас я спрошу: «А не поиграть ли нам в театр?», а вы хором отвечаете: «Да-да-да!». Попробуем. Хорошо! Сначала. Раскрылся занавес раскидывает руки в стороны) - вшик-вшик. Сначала. (Все повторяют движения и звуки). Запиликали флейты! Мальчики: пили-пили (имитируют игру на флейте). Заиграли контрабасы. Девочки: бу-бу (имитируют игру на контрабасе). Сначала! На сцене сидят трое. Один говорит... Кто говорит? (Быстро выбирает в зале). Говорит: «А не организовать ли нам Банду?». Кто-то повторяет. Сначала. Второй говорит: Кто? «А кто у нас будет атаманом?». Сначала. Третий говорит: «Я». Кто? (выбирает). Сначала. «А мы все (показывая пальцем - «Он»), а он: «А что я для этого должен сделать?». Сначала. Ведущий (залу): «А что он для этого должен сделать?».  Например, из зала кричат: «Спеть!». Ведущий: « Выходит и поет», приглашая «атамана» на сцену. Тот выходит и пое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Style w:val="PageNumber"/>
          <w:b/>
          <w:szCs w:val="28"/>
        </w:rPr>
        <w:t>«Апчхи»</w:t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корее не игра, а забава. Забавляться можно в группе от трех человек. Все быстро делятся на три равные группы (если ребят много, то можно разделиться примерно). Мы говорим, что по взмаху руки или какому-либо голосовому сигналу одна группа кричит: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щики!», другая – «Хрящики!», треть – «Спички!». Сразу можно обговорить, что крикнуть нужно очень резко и корот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«Веретена точены..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ходящихся в зале ведущий разбивает на три команды. Одна команда «Веретена точены», вторая –«Веники замочены», третья - «Барыня, барыня, сударыня барыня». Ведущий указывает рукой на одну из команд, и та кричит свое название. С течением времени темп игры увеличивается.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«Регулировщ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играющих выбирается ведущий - «регулировщик». Все поют песню, а он поднимает руку вверх и совершает ею движения по часовой стрелке вниз. Три правила: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 вверх - поют песню громко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 в горизонтальном положении - песня стихает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 внизу - поют песню « про себя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«регулировщик» медленно поднимает руку и т.д. продолжается игр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«Иппод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идят в кругу. Вожатый сидит так, чтобы его было всем хорошо видно, его стул как бы отделен от остальных. Можно посадить ребят полукругом. Вожатый говорит:» Есть ли у нас ладони?(Ребята показывают) А колени? (Кто-то неизбежно хлопнет ладошкой по коленке) Отлично! Именно так выходят кони на поле ипподрома. Все вместе, - медленное поочередное похлопывание по коленям. - Кони вышли на старт, - одной рукой бьем по колену, как бы взрывая землю Старт! Побежали!  - быстрое похлопывание. - Бежим! Бежим! По мостовой! - удары кулаками в грудь поочередно (Кинг-Конг) – По песочку, - быстро тереть ладонями друг о друга. – По болоту - быстро захватить пятернями колени и вертикально поднять руки с громким чмоканьем. - Барьер! - руки зависли чуть дальше на уровне груди». И так далее. Можно придумать свои варианты «пересечения местности». Все это быстро чередуется в любой последовательности. Финал: Скоро финал! - быстро хлопаем - приближаются трибуны! Трибуна девочек. Девочки, кричим. А вот трибуна мальчиков! Ребята давай! - Возгласы. - Вот финиш. Ура! Мы победили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«Охота на льва»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я себя руками по коленям, играющие говорят хором слова:</w:t>
      </w:r>
    </w:p>
    <w:p>
      <w:pPr>
        <w:pStyle w:val="Style14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охотимся за львом,</w:t>
      </w:r>
    </w:p>
    <w:p>
      <w:pPr>
        <w:pStyle w:val="Style14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его,</w:t>
      </w:r>
    </w:p>
    <w:p>
      <w:pPr>
        <w:pStyle w:val="Style14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хорошее ружье</w:t>
      </w:r>
    </w:p>
    <w:p>
      <w:pPr>
        <w:pStyle w:val="Style14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леный меч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ова сопровождаются соответствующими жестами. Все: «Ой! Что это?». Ведущий: «Это –озеро (болото, луг, в конце - лев). Все: «Его не обойдешь. Над ним не пролетишь. Под ним не проползешь. Дорога напрямик»  Буль-буль-буль (или чав-чав, шур-шур, а-а-а). После слова – «лев», все повторяют движения и звуки в обратном порядк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Египетский ос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желающий выводится из зала или просто отводится подальше от месторасположения общего круга, чтобы он не видел и не слышал оставшихся. Вожатый говорит: «Значит так. Сейчас мы его подколем. Он сейчас вернется, а мы скажем, что здесь симпозиум самых диких обезьян и ему нужно определить, кто же самая дикая. Для этого, - скажем мы, - ты должен спросить: «Кто здесь самая дикая обезьяна?» Все     кричат: «Я! Я!» С двух попыток ты должен угадать, кто же эта обезьяна. А самая дикая это та, кто громче всех кричит и сильнее бьет себя кулаком в грудь. Итак, две попытки. Вот. Он будет спрашивать, а мы орать. После двух попыток он на кого-то укажет. Мы все как бы удивимся и скажем, что он угадал. Тот, на кого он показал как на самую дикую обезьяну, выходит. Мы кого-то загадываем вроде бы по-настоящему, и  когда вернется второй ведущий и начнет спрашивать, первый раз мы  закричим, а второй - наберем воздуха для крика и ... промолчим. А тот,  кто водил в первый раз закричит. Тут все станет ясно. Вопросы есть?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текает, согласно данной инструкции. Хорошо в начале удалить не одного, а трех-четырех человек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пробуй, не ошиб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жете ли вы сейчас повторить за мной три коротенькие фразы? – спрашивает ребят ведущий. Никто конечно в этом не сомневает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годня идет дождь», - говорит ведущий. Все уверенно повторяют эту фраз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 завтра, думаете, будет хорошая погода», - говорит он. Ошибки снова нет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т вы и ошиблись», - радостно заявляет ведущий. Ребята в недоумении :»Почему?»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ъясняет: «Вот вы и ошиблись» - это была моя третья фраза. Никто не повтор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39:00Z</dcterms:created>
  <dc:creator>CLIENT</dc:creator>
  <dc:description/>
  <cp:keywords/>
  <dc:language>en-US</dc:language>
  <cp:lastModifiedBy>Инна</cp:lastModifiedBy>
  <dcterms:modified xsi:type="dcterms:W3CDTF">2007-05-21T12:25:00Z</dcterms:modified>
  <cp:revision>2</cp:revision>
  <dc:subject/>
  <dc:title>Игры с залом</dc:title>
</cp:coreProperties>
</file>