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преодоление этапов (эстафеты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ые водон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ют два человека. На двух стульях стоит миска с водой и лежит по одной ложке. В нескольких шагах стоит еще два стула, а на них пустой      стакан. Кто первый заполнит пустой стакан, тот - побед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ум участникам дают по два листа бумаги. Они должны пройти через "болото" 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 в лож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пробежать определенное расстояние, держа в вытянутой руке ложку с большой картофелиной. Бегут по очереди. Время бега засекают по часам. Если картофелина упала, ее кладут обратно и продолжают бег. Бежать без картофелины нельзя! Побеждает показавший лучшее время. Еще увлекательнее состязание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хуже чем кенгу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пробежать, а вернее - пропрыгать определенное расстояние, зажав  между коленями теннисный мяч или спичечный коробок. Время засекают по  часам. Если мяч или коробок падает на землю, бегун поднимает его, снова  зажимает коленями и продолжает бег. Побеждает показавший лучше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шайте на столе кучку из гороха, фасоли, чечевицы, сушеной рябины, калины - что найдется под рукой: 3-4 разных вида, не больше. Надо       разобрать все на однородные кучки - с завязанными глазами. Побеждает тот, кто за определенное время (его устанавливают заранее) разберет большее  число зерен и ягод. Если что-то попадет не в ту кучку, из нее вынимают два  зерна или ягоды - как штра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у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ным мелом на полу рисуется несколько пересекающихся, переплетающихся  "тропинок" разного цвета. Игроки, выбрав свою "тропинку", стараются как можно быстрее дойти, добраться до конца пути. Кто первым окажется у цели - побед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мощи обыкновенной спринцовки необходимо провести теннисный шарик по всей дистанции "марафона", стараясь быстрее добраться до финиша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Алфав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сидящим в кругу, раздаются карточки с буквой Алфавита (33 карточки, то есть 33 буквы), ничего, что у кого-то окажется 2 карточки. В центр круга ставится стул, и по команде участникам предлагается сложить все карточки в Алфавит, чтобы нижней карточке соответствовала первая буква Алфавита, а верхней – последня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эстафетная. 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05:00Z</dcterms:created>
  <dc:creator>CLIENT</dc:creator>
  <dc:description/>
  <cp:keywords/>
  <dc:language>en-US</dc:language>
  <cp:lastModifiedBy>Инна</cp:lastModifiedBy>
  <dcterms:modified xsi:type="dcterms:W3CDTF">2007-05-21T12:25:00Z</dcterms:modified>
  <cp:revision>2</cp:revision>
  <dc:subject/>
  <dc:title>Игры на преодоление этапов (эстафеты)</dc:title>
</cp:coreProperties>
</file>