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ЮЧЕЙ</w:t>
      </w:r>
    </w:p>
    <w:p>
      <w:pPr>
        <w:pStyle w:val="TextBodyIndent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  <w:t>Разработка: Антаева Антона</w:t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  <w:t>Дудкина Петра</w:t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  <w:t>Набор: Дудкина Петра</w:t>
      </w:r>
    </w:p>
    <w:p>
      <w:pPr>
        <w:pStyle w:val="TextBodyIndent"/>
        <w:jc w:val="both"/>
        <w:rPr/>
      </w:pPr>
      <w:r>
        <w:rPr>
          <w:sz w:val="22"/>
        </w:rPr>
        <w:t>Здравствуй дорогой друг. Если ты читаешь эту игру, то ты обречён. Это значит, что тебе предстоит быть ответственным за игру «7 КЛЮЧЕЙ», и за день, содержащий её в целом. Тебе придется попотеть, дабы старший вожатый не поругал тебя.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>Во-первых</w:t>
      </w:r>
      <w:r>
        <w:rPr>
          <w:sz w:val="22"/>
        </w:rPr>
        <w:t>, ты будешь потеть, когда на планерке за день до игры будешь ставить (в смысле назначать) ответственных на ключи;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>Во-вторых</w:t>
      </w:r>
      <w:r>
        <w:rPr>
          <w:sz w:val="22"/>
        </w:rPr>
        <w:t>, тебе нужно будет прийти на планерку перед твоим днем  и сказать, что все готово;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>В-третьих</w:t>
      </w:r>
      <w:r>
        <w:rPr>
          <w:sz w:val="22"/>
        </w:rPr>
        <w:t>, ты будешь погибать в тот день, поскольку все ответственные будут тянуть тебя за рукав и просить чего-нибудь, потому что заранее никто из них не почешется и не подготовит свое место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bCs/>
          <w:sz w:val="22"/>
        </w:rPr>
        <w:t>ИГРА:</w:t>
      </w:r>
      <w:r>
        <w:rPr>
          <w:sz w:val="22"/>
        </w:rPr>
        <w:t xml:space="preserve"> Цель игры открыть зашифрованное слово, путём прохождения этапов; слово состоит из 7 букв и за каждый пройденный «ключ» команде в карте записывается одна буква, в противном случае нет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bCs/>
          <w:sz w:val="22"/>
        </w:rPr>
        <w:t>КОМАНДА</w:t>
      </w:r>
      <w:r>
        <w:rPr>
          <w:sz w:val="22"/>
        </w:rPr>
        <w:t>: Каждый отряд собирает 16 человек (не менее 5 девушек), а так же от каждого отряда назначаются помощники на этапы (т.е. еще 7 человек от отряда), которые должны помогать судье на этапе (логично, да?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ЕД СТАРТОМ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60"/>
        <w:jc w:val="both"/>
        <w:rPr>
          <w:sz w:val="22"/>
        </w:rPr>
      </w:pPr>
      <w:r>
        <w:rPr>
          <w:sz w:val="22"/>
        </w:rPr>
        <w:t>Помощники воздвигают препятств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60"/>
        <w:jc w:val="both"/>
        <w:rPr>
          <w:sz w:val="22"/>
        </w:rPr>
      </w:pPr>
      <w:r>
        <w:rPr>
          <w:sz w:val="22"/>
        </w:rPr>
        <w:t>Команде выдаются путевые листы (ПЛ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60"/>
        <w:jc w:val="both"/>
        <w:rPr>
          <w:sz w:val="22"/>
        </w:rPr>
      </w:pPr>
      <w:r>
        <w:rPr>
          <w:sz w:val="22"/>
        </w:rPr>
        <w:t>За 1 час до старта командам говорится , что они должны собрать рюкзак: стакан, 4 полотенца футболки, 2 баклажки с водой …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60"/>
        <w:jc w:val="both"/>
        <w:rPr>
          <w:sz w:val="22"/>
        </w:rPr>
      </w:pPr>
      <w:r>
        <w:rPr>
          <w:sz w:val="22"/>
        </w:rPr>
        <w:t>Судья проверяет все ли готово и если все готово, то начинает старт.</w:t>
      </w:r>
    </w:p>
    <w:p>
      <w:pPr>
        <w:pStyle w:val="TextBodyIndent"/>
        <w:ind w:firstLine="74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748"/>
        <w:jc w:val="both"/>
        <w:rPr/>
      </w:pPr>
      <w:r>
        <w:rPr>
          <w:b/>
          <w:bCs/>
          <w:sz w:val="22"/>
        </w:rPr>
        <w:t>СТАРТ:</w:t>
      </w:r>
      <w:r>
        <w:rPr>
          <w:sz w:val="22"/>
        </w:rPr>
        <w:t xml:space="preserve"> Стартуют по очередности 1,2,3,4 отряды с интервалов в 20-30 минут.</w:t>
      </w:r>
    </w:p>
    <w:p>
      <w:pPr>
        <w:pStyle w:val="TextBodyIndent"/>
        <w:ind w:firstLine="74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748"/>
        <w:jc w:val="both"/>
        <w:rPr/>
      </w:pPr>
      <w:r>
        <w:rPr>
          <w:b/>
          <w:bCs/>
          <w:sz w:val="22"/>
        </w:rPr>
        <w:t>СИСТЕМА НАКАЗАНИЙ</w:t>
      </w:r>
      <w:r>
        <w:rPr>
          <w:sz w:val="22"/>
        </w:rPr>
        <w:t>: За любое, даже незначительное нарушение в карту  в графу «штраф» ставя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08" w:leader="none"/>
        </w:tabs>
        <w:ind w:left="1108" w:hanging="360"/>
        <w:jc w:val="both"/>
        <w:rPr/>
      </w:pPr>
      <w:r>
        <w:rPr>
          <w:sz w:val="22"/>
        </w:rPr>
        <w:t>“</w:t>
      </w:r>
      <w:r>
        <w:rPr>
          <w:sz w:val="22"/>
          <w:lang w:val="en-US"/>
        </w:rPr>
        <w:t>I</w:t>
      </w:r>
      <w:r>
        <w:rPr>
          <w:sz w:val="22"/>
        </w:rPr>
        <w:t>” за незначительное нарушение - 1мин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08" w:leader="none"/>
        </w:tabs>
        <w:ind w:left="1108" w:hanging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0” за грубое нарушение – 3 мин. (ругань матом, курение на этапе и т. д.)</w:t>
      </w:r>
    </w:p>
    <w:p>
      <w:pPr>
        <w:pStyle w:val="TextBodyIndent"/>
        <w:ind w:firstLine="74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4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48"/>
        <w:jc w:val="both"/>
        <w:rPr>
          <w:b/>
          <w:b/>
          <w:sz w:val="22"/>
        </w:rPr>
      </w:pPr>
      <w:r>
        <w:rPr>
          <w:b/>
          <w:sz w:val="22"/>
        </w:rPr>
        <w:t>1 ЭТАП «ВОДОВОЗ»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>
          <w:i/>
          <w:sz w:val="22"/>
          <w:u w:val="single"/>
        </w:rPr>
        <w:t>Инвентарь: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едро с водой;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ложка;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такан (или ведерко из под майонеза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>8 штапок или реек (4 коротких, 4 длинных) -  для создания преграды как показано на рис.1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итки;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паргалка на этап;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Участники прибегают на этап, строятся, рассчитываются по порядку и отдают ПЛ судье. Если кого-то из команды нет на месте, то без него не начинают. </w:t>
      </w:r>
    </w:p>
    <w:p>
      <w:pPr>
        <w:pStyle w:val="TextBodyIndent"/>
        <w:jc w:val="both"/>
        <w:rPr/>
      </w:pPr>
      <w:r>
        <w:rPr>
          <w:sz w:val="22"/>
        </w:rPr>
        <w:t xml:space="preserve">Ну, вот, наверное, все прибежали, и судья начинает объяснять правила: “Перед Вами препятствие, на финише которого, стоит пустой стакан. Ваша задача состоит в том, чтобы как можно быстрее пройти дорожку вот таким образом (показывает как на рис. 1) и наполнить стакан водой из ведра, которое находится в начале препятствия, вот этой ложкой (дает ложку)”. </w:t>
      </w:r>
    </w:p>
    <w:p>
      <w:pPr>
        <w:pStyle w:val="TextBodyIndent"/>
        <w:jc w:val="both"/>
        <w:rPr/>
      </w:pPr>
      <w:r>
        <w:rPr>
          <w:sz w:val="22"/>
        </w:rPr>
        <w:t xml:space="preserve">Когда стакан наполнен, судья отдает команде ПЛ и </w:t>
      </w:r>
      <w:r>
        <w:rPr>
          <w:b/>
          <w:sz w:val="22"/>
        </w:rPr>
        <w:t>НЕ ЗАБЫВАЕТ ПОСТАВИТЬ БУКВУ.</w:t>
      </w:r>
    </w:p>
    <w:p>
      <w:pPr>
        <w:pStyle w:val="TextBodyIndent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hanging="0"/>
        <w:jc w:val="both"/>
        <w:rPr>
          <w:i/>
          <w:i/>
          <w:sz w:val="22"/>
        </w:rPr>
      </w:pPr>
      <w:r>
        <w:rPr>
          <w:i/>
          <w:sz w:val="22"/>
        </w:rPr>
        <w:t>Штрафы: за порванную нитку на препятствии (1 мин.)</w:t>
      </w:r>
    </w:p>
    <w:p>
      <w:pPr>
        <w:pStyle w:val="TextBodyIndent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jc w:val="both"/>
        <w:rPr>
          <w:b/>
          <w:b/>
          <w:sz w:val="22"/>
        </w:rPr>
      </w:pPr>
      <w:r>
        <w:rPr>
          <w:b/>
          <w:sz w:val="22"/>
        </w:rPr>
        <w:t>2 ЭТАП «ПАРНЫЙ»</w:t>
      </w:r>
    </w:p>
    <w:p>
      <w:pPr>
        <w:pStyle w:val="TextBodyIndent"/>
        <w:jc w:val="both"/>
        <w:rPr/>
      </w:pPr>
      <w:r>
        <w:rPr>
          <w:i/>
          <w:sz w:val="22"/>
          <w:u w:val="single"/>
        </w:rPr>
        <w:t>Инвентарь: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 xml:space="preserve">3 плоских доски (если нет, то можно с имитировать, нарисовав их на земле);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итки;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еревка (для связывания ног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>6 штапок или реек (2 коротких,2 средних, 2 длинных) -  для создания преграды как показано на рис.2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паргалка на этап;</w:t>
      </w:r>
    </w:p>
    <w:p>
      <w:pPr>
        <w:pStyle w:val="TextBodyIndent"/>
        <w:jc w:val="both"/>
        <w:rPr/>
      </w:pPr>
      <w:r>
        <w:rPr>
          <w:sz w:val="22"/>
        </w:rPr>
        <w:t xml:space="preserve">Участники прибегают на этап, строятся, рассчитываются по порядку и отдают ПЛ судье. Если кого-то из команды нет на месте, то без него не начинают. </w:t>
      </w:r>
    </w:p>
    <w:p>
      <w:pPr>
        <w:pStyle w:val="TextBodyIndent"/>
        <w:jc w:val="both"/>
        <w:rPr/>
      </w:pPr>
      <w:r>
        <w:rPr>
          <w:sz w:val="22"/>
        </w:rPr>
        <w:t>Ну, вот, наверное, все прибежали, и судья начинает объяснять правила: «На старт этапа становятся 2 человека, у которых связывают ноги (левая нога одного из них привязывается к правой ноге другого) и они, то есть парой, начинают проходить этап, как показано на рис.2. Пройдя его, участники развязывают ноги, передают веревку судье, и тот (судья), “ сломя голову ”, бежит к началу этапа, для того, чтобы связать ноги следующей паре».</w:t>
      </w:r>
    </w:p>
    <w:p>
      <w:pPr>
        <w:pStyle w:val="TextBodyIndent"/>
        <w:jc w:val="both"/>
        <w:rPr/>
      </w:pPr>
      <w:r>
        <w:rPr>
          <w:sz w:val="22"/>
        </w:rPr>
        <w:t xml:space="preserve">Когда этап пройден,  судья отдает команде ПЛ и </w:t>
      </w:r>
      <w:r>
        <w:rPr>
          <w:b/>
          <w:sz w:val="22"/>
        </w:rPr>
        <w:t>НЕ ЗАБЫВАЕТ ПОСТАВИТЬ БУКВУ.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>
          <w:i/>
          <w:sz w:val="22"/>
        </w:rPr>
        <w:t>Штрафы: за порванную нитку на препятствии (1 мин.), за порванную веревку, которая связывает ноги (3 мин.),</w:t>
      </w:r>
    </w:p>
    <w:p>
      <w:pPr>
        <w:pStyle w:val="TextBodyIndent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>3 ЭТАП «КИРПИЧИ»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>
          <w:i/>
          <w:sz w:val="22"/>
          <w:u w:val="single"/>
        </w:rPr>
        <w:t>Инвентарь: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6 кирпичей (8 из которых помеченные цифрой);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паргалка на этап;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Участники прибегают на этап, строятся, рассчитываются по порядку и отдают ПЛ судье. Если кого-то из команды нет на месте, то без него не начинают. </w:t>
      </w:r>
    </w:p>
    <w:p>
      <w:pPr>
        <w:pStyle w:val="TextBodyIndent"/>
        <w:jc w:val="both"/>
        <w:rPr/>
      </w:pPr>
      <w:r>
        <w:rPr>
          <w:sz w:val="22"/>
        </w:rPr>
        <w:t>Ну, вот, наверное, все прибежали, и судья начинает объяснять правила: «В небольшой округе, спрятаны 4 кирпича, 2 из которых помечены цифрой, то есть секретными заданиями, которые Вы и должны будите выполнить. Когда кто-нибудь найдет кирпич, не поднимая его, зовет всех к себе, когда все в сборе капитан  поднимает кирпич, если он  ложный, то команда кладет  его в рюкзак, если не ложный то выполняют то задание, которое там обозначено».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гда нашли оба кирпича и выполнили задания, то с дополнительным грузом (а может быть и нет) получают ПЛ и бегут на следующий этап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>4 ЭТАП «БОЛОТО»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>
          <w:i/>
          <w:sz w:val="22"/>
          <w:u w:val="single"/>
        </w:rPr>
        <w:t>Инвентарь: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ест;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паргалка на этап;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Участники прибегают на этап, строятся, рассчитываются по порядку и отдают ПЛ судье. Если кого-то из команды нет на месте, то без него не начинают. </w:t>
      </w:r>
    </w:p>
    <w:p>
      <w:pPr>
        <w:pStyle w:val="TextBodyIndent"/>
        <w:jc w:val="both"/>
        <w:rPr/>
      </w:pPr>
      <w:r>
        <w:rPr>
          <w:sz w:val="22"/>
        </w:rPr>
        <w:t>Ну, вот, наверное, все прибежали, и судья начинает объяснять правила: «Каждый из участников команды должен перепрыгнуть это болото с помощью шеста, не «замочив» ног, выполняют до тех пор, пока не перепрыгнут все члены команды».</w:t>
      </w:r>
    </w:p>
    <w:p>
      <w:pPr>
        <w:pStyle w:val="TextBodyIndent"/>
        <w:jc w:val="both"/>
        <w:rPr/>
      </w:pPr>
      <w:r>
        <w:rPr>
          <w:sz w:val="22"/>
        </w:rPr>
        <w:t xml:space="preserve">Когда этап пройден,  судья отдает команде ПЛ и </w:t>
      </w:r>
      <w:r>
        <w:rPr>
          <w:b/>
          <w:sz w:val="22"/>
          <w:u w:val="single"/>
        </w:rPr>
        <w:t>НЕ</w:t>
      </w:r>
      <w:r>
        <w:rPr>
          <w:b/>
          <w:sz w:val="22"/>
        </w:rPr>
        <w:t xml:space="preserve"> ЗАБЫВАЕТ ПОСТАВИТЬ БУКВУ.</w:t>
      </w:r>
    </w:p>
    <w:p>
      <w:pPr>
        <w:pStyle w:val="TextBodyIndent"/>
        <w:jc w:val="both"/>
        <w:rPr/>
      </w:pPr>
      <w:r>
        <w:rPr>
          <w:i/>
          <w:sz w:val="22"/>
        </w:rPr>
        <w:t>Штрафы за попадание в «болото» - 1 мин., за падение шеста в «болото» - 1 мин.</w:t>
      </w:r>
    </w:p>
    <w:p>
      <w:pPr>
        <w:pStyle w:val="TextBodyIndent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>5 ЭТАП «КОСТЕР»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>
          <w:i/>
          <w:sz w:val="22"/>
          <w:u w:val="single"/>
        </w:rPr>
        <w:t>Инвентарь: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алки;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4 коробок спичек;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испорченные листы бумаги (приблизительно 10 листов);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паргалка на этап;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Участники прибегают на этап, строятся, рассчитываются по порядку и отдают ПЛ судье. Если кого-то из команды нет на месте, то без него не начинают. </w:t>
      </w:r>
    </w:p>
    <w:p>
      <w:pPr>
        <w:pStyle w:val="TextBodyIndent"/>
        <w:jc w:val="both"/>
        <w:rPr/>
      </w:pPr>
      <w:r>
        <w:rPr>
          <w:sz w:val="22"/>
        </w:rPr>
        <w:t>Ну, вот, наверное, все прибежали, и судья начинает объяснять правила: «С помощью только лишь одной коробки спичек и двух листов бумаги вы должны разжечь костер (палки, дрова и бумагу нельзя класть выше данной отметки), который должен  пережечь нитку. Как только огонь пережег нитку, команда тушит огонь водой из баклажек».</w:t>
      </w:r>
    </w:p>
    <w:p>
      <w:pPr>
        <w:pStyle w:val="TextBodyIndent"/>
        <w:jc w:val="both"/>
        <w:rPr/>
      </w:pPr>
      <w:r>
        <w:rPr>
          <w:sz w:val="22"/>
        </w:rPr>
        <w:t xml:space="preserve">Когда этап пройден,  судья отдает команде ПЛ и </w:t>
      </w:r>
      <w:r>
        <w:rPr>
          <w:b/>
          <w:sz w:val="22"/>
          <w:u w:val="single"/>
        </w:rPr>
        <w:t>НЕ</w:t>
      </w:r>
      <w:r>
        <w:rPr>
          <w:b/>
          <w:sz w:val="22"/>
        </w:rPr>
        <w:t xml:space="preserve"> ЗАБЫВАЕТ ПОСТАВИТЬ БУКВУ.</w:t>
      </w:r>
    </w:p>
    <w:p>
      <w:pPr>
        <w:pStyle w:val="TextBodyIndent"/>
        <w:jc w:val="both"/>
        <w:rPr>
          <w:i/>
          <w:i/>
          <w:sz w:val="22"/>
        </w:rPr>
      </w:pPr>
      <w:r>
        <w:rPr>
          <w:i/>
          <w:sz w:val="22"/>
        </w:rPr>
        <w:t>Штрафы за непотушенный костер – 3 мин.; за недотушенный – 1 мин.</w:t>
      </w:r>
    </w:p>
    <w:p>
      <w:pPr>
        <w:pStyle w:val="TextBodyIndent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>6 ЭТАП «ВИСИТ ГРУША …»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>
          <w:i/>
          <w:sz w:val="22"/>
          <w:u w:val="single"/>
        </w:rPr>
        <w:t>Инвентарь: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>4 шарика, подвешенные на 2,5-3 метра так, чтобы дети не достали их, даже начав подпрыгивать;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ротики;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паргалка на этап;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Участники прибегают на этап, строятся, рассчитываются по порядку и отдают ПЛ судье. Если кого-то из команды нет на месте, то без него не начинают. </w:t>
      </w:r>
    </w:p>
    <w:p>
      <w:pPr>
        <w:pStyle w:val="TextBodyIndent"/>
        <w:jc w:val="both"/>
        <w:rPr/>
      </w:pPr>
      <w:r>
        <w:rPr>
          <w:sz w:val="22"/>
        </w:rPr>
        <w:t>Ну, вот, наверное, все прибежали, и судья начинает объяснять правила: «Ребята, вы видите на дереве 4 шарика, выберите себе один и лопните его (показывает или дает дротики)»</w:t>
      </w:r>
    </w:p>
    <w:p>
      <w:pPr>
        <w:pStyle w:val="TextBodyIndent"/>
        <w:jc w:val="both"/>
        <w:rPr/>
      </w:pPr>
      <w:r>
        <w:rPr>
          <w:i/>
          <w:sz w:val="22"/>
        </w:rPr>
        <w:t>Это задание на смекалку, так как висящий высоко воздушный шарик дротиками не лопнешь, а они (дротики)  собьют детей с толку, то есть команда зациклится на дротиках до тех пор, пока кто-нибудь не додумается до другого способа решения этой несложной задачи (лопнуть шарик).</w:t>
      </w:r>
    </w:p>
    <w:p>
      <w:pPr>
        <w:pStyle w:val="TextBodyIndent"/>
        <w:jc w:val="both"/>
        <w:rPr/>
      </w:pPr>
      <w:r>
        <w:rPr>
          <w:sz w:val="22"/>
        </w:rPr>
        <w:t xml:space="preserve">Когда этап пройден,  судья отдает команде ПЛ и </w:t>
      </w:r>
      <w:r>
        <w:rPr>
          <w:b/>
          <w:sz w:val="22"/>
          <w:u w:val="single"/>
        </w:rPr>
        <w:t>НЕ</w:t>
      </w:r>
      <w:r>
        <w:rPr>
          <w:b/>
          <w:sz w:val="22"/>
        </w:rPr>
        <w:t xml:space="preserve"> ЗАБЫВАЕТ ПОСТАВИТЬ БУКВУ.</w:t>
      </w:r>
    </w:p>
    <w:p>
      <w:pPr>
        <w:pStyle w:val="TextBodyIndent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>7 ЭТАП «УЗЕЛОК ЗАВЯЖЕТСЯ … »</w:t>
      </w:r>
    </w:p>
    <w:p>
      <w:pPr>
        <w:pStyle w:val="TextBodyIndent"/>
        <w:jc w:val="both"/>
        <w:rPr/>
      </w:pPr>
      <w:r>
        <w:rPr>
          <w:i/>
          <w:sz w:val="22"/>
          <w:u w:val="single"/>
        </w:rPr>
        <w:t>Инвентарь: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динаковые узлы, завязанные на 2-х веревках;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дна свободная веревка;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паргалка на этап;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Участники прибегают на этап, строятся, рассчитываются по порядку и отдают ПЛ судье. Если кого-то из команды нет на месте, то без него не начинают. </w:t>
      </w:r>
    </w:p>
    <w:p>
      <w:pPr>
        <w:pStyle w:val="TextBodyIndent"/>
        <w:jc w:val="both"/>
        <w:rPr/>
      </w:pPr>
      <w:r>
        <w:rPr>
          <w:sz w:val="22"/>
        </w:rPr>
        <w:t>Ну, вот, наверное, все прибежали, и судья начинает объяснять правила: «Перед Вами узел, который вам нужно завязать на свободной веревке»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ФИНИШ</w:t>
      </w:r>
    </w:p>
    <w:p>
      <w:pPr>
        <w:pStyle w:val="TextBodyIndent"/>
        <w:jc w:val="both"/>
        <w:rPr/>
      </w:pPr>
      <w:r>
        <w:rPr>
          <w:sz w:val="22"/>
        </w:rPr>
        <w:t>Итак, отряд получил слово, но это еще не все. Команде дается листок с «морятской шифровкой», и она (команда) объясняет полученное слово своим болельщикам до тех пор, пока болельщики его не поймут (у них, те, кто ждут свою команду, то же есть листок с морятскими шифровками). Как только оставшаяся часть отряда поняла слово и сказала его судье, тот (судья) останавливает время.</w:t>
      </w:r>
    </w:p>
    <w:p>
      <w:pPr>
        <w:pStyle w:val="TextBodyIndent"/>
        <w:jc w:val="both"/>
        <w:rPr>
          <w:i/>
          <w:i/>
          <w:sz w:val="22"/>
        </w:rPr>
      </w:pPr>
      <w:r>
        <w:rPr>
          <w:i/>
          <w:sz w:val="22"/>
        </w:rPr>
        <w:t>Штрафы за подсказки и выкрики команды от 3 до 5 мин.</w:t>
      </w:r>
    </w:p>
    <w:p>
      <w:pPr>
        <w:pStyle w:val="TextBodyIndent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Ну вот, пожалуй и все, подводятся итоги выигравший отряд радуется, а проигравшие, … то же радуются от прохождения такой здоровской игры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bCs/>
          <w:sz w:val="22"/>
        </w:rPr>
        <w:t>ПУТЕВОЙ ЛИСТ ОТРЯДА</w:t>
      </w:r>
      <w:r>
        <w:rPr>
          <w:sz w:val="22"/>
        </w:rPr>
        <w:t xml:space="preserve"> №______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6"/>
        <w:gridCol w:w="6"/>
        <w:gridCol w:w="2051"/>
        <w:gridCol w:w="1295"/>
        <w:gridCol w:w="575"/>
        <w:gridCol w:w="291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клю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Штраф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осто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</w:rPr>
              <w:t>Особые отметки</w:t>
            </w:r>
          </w:p>
        </w:tc>
      </w:tr>
      <w:tr>
        <w:trPr>
          <w:trHeight w:val="4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рем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2"/>
              </w:rPr>
              <w:t>старта:___________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рем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2"/>
              </w:rPr>
              <w:t>финиша:______________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2"/>
                <w:lang w:val="en-US"/>
              </w:rPr>
              <w:t>Total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2"/>
                <w:lang w:val="en-US"/>
              </w:rPr>
              <w:t>time</w:t>
            </w:r>
            <w:r>
              <w:rPr>
                <w:b/>
                <w:sz w:val="22"/>
              </w:rPr>
              <w:t>:_________________</w:t>
            </w:r>
          </w:p>
        </w:tc>
      </w:tr>
    </w:tbl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/>
        <w:t>Ключевое слово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>ШПАРГАЛКА ВОЖАТОГО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от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бук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ук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935" w:right="49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42:00Z</dcterms:created>
  <dc:creator>рс</dc:creator>
  <dc:description/>
  <cp:keywords/>
  <dc:language>en-US</dc:language>
  <cp:lastModifiedBy>Инна</cp:lastModifiedBy>
  <dcterms:modified xsi:type="dcterms:W3CDTF">2007-05-21T12:42:00Z</dcterms:modified>
  <cp:revision>2</cp:revision>
  <dc:subject/>
  <dc:title>«7 КЛЮЧЕЙ»</dc:title>
</cp:coreProperties>
</file>