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ТД (конкурсы, викторины)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5"/>
        <w:ind w:left="720" w:hanging="0"/>
        <w:jc w:val="center"/>
        <w:rPr>
          <w:szCs w:val="28"/>
        </w:rPr>
      </w:pPr>
      <w:r>
        <w:rPr>
          <w:szCs w:val="28"/>
        </w:rPr>
        <w:t>Веришь, – не ве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собой более упрощенный вариант стандартного вопроса (содержит подсказку и ответ). Дается некоторое утверждение, с которым надо либо согласиться, либо не согласить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тридцатых годов Альберт Эйнштейн получил патент на фотокамеру с автоматической установкой экспозиции. Ответ: 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расположенный аэропорт в мире – это аэропорт Бен Гурион в Тель-Авиве. Ответ: Н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ла маркиза Кунсберри действовали в свое время в плавании. Ответ: Н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ливер, по книге Сфита, путешествовал в Японию. Ответ: 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жаном хлебе больше витаминов С, чем в пшеничном. Ответ: Нет, ни в том, ни в другом его нет вообщ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ролийская морская оса – самая ядовитая медуза в мире. Ответ: 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сский военный теоретик Карл фон Клаузевиц продолжением политики другими средствами считал войну. Ответ: 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кухни существует в Италии. Ответ: Нет, во Фран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лий Цезарь ненавидел кошек. Ответ: 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греческих мер югер больше мины. Ответ: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– соревнование в каким-либо виде деятельности двух и более участников, участниками могут быть группы. За победу в конкурсе полагается вознаграждение морального или материаль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 – это состязание в творческом выполнении какой-то работы. Поскольку не всякую работу можно и нужно выполнять творчески, то и количество творческих конкурсов несколько меньше, чем просто кон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ворческого конкурса всегда необходимо помнить о десяти главных компонентах успех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е зад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ое оформле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чивый ведущ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е жюр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зрит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помощн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команд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 для побе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успех в любом деле зависит от мелоч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оревнований со спич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ложить из спичек фразу "Спички детям не игрушка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нести спичечный коробок, положив его на макушку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нести два коробка, положив их на плечи, как пог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нести коробок, поставив его торцом на сжатый кул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то быстрее соберет рассыпанные спички. Для каждой команды в       определенном месте рассыпают по 5 коробков сп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онести коробок, положив его на спину в районе пояс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онести коробок, положив его на ногу в районе подъема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ья команда выше построит "колодец" из спичек за две мину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онести коробок, прижав его подбородком к шее. В подбородок и шею коробок должен упираться тор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онести внешнюю часть коробка, нацепив ее на нос. Передать эстафету без помощи рук, следующий участник должен снять коробок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онести коробок, защемив его на мочке 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троить на полу из спичек паровозик с двумя ваг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Положить пустой коробок на пол и дуть на него, чтобы он двигался сам. Двигать коробок таким образом в одну сторону, обратно бе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Выложить из спичек слово "Поздравляем!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ерните рукава двух курток и повесьте их на спинки стульев. Стулья поставьте на расстоянии одного метра спинками друг к другу. П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ми  положите веревочку длиной два метра. Оба участника стоят у своих стульев. По сигналу они должны взять куртки, вывернуть рукава, надеть, застегнуть  все пуговицы. Потом обежать вокруг стула соперника, сесть на свой стул и  дернуть за веревоч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е менее 5-10 человек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Детская книжка со сказкой. (чем проще - тем лучше.. идеально подходят - "Курочка Ряба", "Колобок", "Репка", "Теремок"... и т.д. любые упрощенные и адаптированные для детей рассказики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Желание сделать что-нибудь этакое не обычно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а момент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бирается ведущий (он будет чтецом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 книжки на отдельные листочки выписываются ВСЕ (!) герои             сказки, включая, если позволяет количество человек, даже деревья,  пеньки, речки, ведра и т.д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етодом строгого научного тыка все тянут свои роли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Чтец начинает читать сказку, и все герои "оживают" 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Буриме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то французское и означает - «Рифмованные концы». Игра заключается в том, что бы на заранее заданные рифмы написать стихи. Проводится в виде конкурса. Например: дело, класс, смело, раз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етруша знает дело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мотрите целый класс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ов двадцать смело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съедает раз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«Шарады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делятся на две команды. Первая команда загадывает какое-то слово или фразу (по договоренности). Потом выбирают кого-то из команды соперников и говорят ему загаданное слово на ухо. Этот человек должен изобразить без помощи слов это слово, а его команда старается отгадать. На отгадку дается время. Потом команды меняются ролями. Можно вести счет игре. Иногда придумывают систему знаков для облегчения отгадывания. 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«Сказка»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лагается сочинить сказку, но только не сначала, а с конца. Каждый игрок может говорить по одной фразе, которую все записывают. За тем эти фразы зачитываются, но уже сначала, т.е. от последней фразы к первой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«Сколько знаешь ты имен?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щий должен сделать быстро 10-15 шагов, называя на каждом мужское или женское имя. Имена должны быть только мужские или женские, дважды одно упоминать нельзя. Выигрывает тот, кто выполнит задание без ошибок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«Сиамские» близнецы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– три пары ребят (можно больше) привязываются спина к спине (ноги и руки свободные). Эти как бы пары «наоборот» должны сплясать «барыню», станцевать танго или вальс, пробежать десять метров туда и обратно как «сиамские» близне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тям напоминаются сюжеты известных русских сказок и предлагается составить и рассказать новые версии - в жанре детектива, любовного романа, трагедии и т.д. Победителя определят гости с помощью аплодисмент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О том, как воспитывать детей, написаны сотни книг. Но, увы, многие родители не любят читать эти книги: они слишком толстые и язык в них очень скучный. Большинство родителей предпочитает пользоваться "сове</w:t>
        <w:softHyphen/>
        <w:t>тами", которые специально для них печатают в газетах. Эти советы, во-первых, невелики по объему — их можно прочесть за две-три минуты. А во-вторых, эти советы очень практичны: прочел, — применил в действии — получил результат. В "советах для родителей" обычно рассматриваются наиболее распространенные проблемы воспитания: "что делать, если ребе</w:t>
        <w:softHyphen/>
        <w:t>нок плохо ест", "как поступить, если ребенок врет", "что предпринять, если ребенок слишком много смотрит телевизор". Но в деле воспитания, кроме типичных проблем, бывают еще и нестандартные ситуации. И, к сожале</w:t>
        <w:softHyphen/>
        <w:t>нию, о том, что делать родителям в нетипичной, уникальной ситуации, сове</w:t>
        <w:softHyphen/>
        <w:t>тов не печатают. Попробуйте сами сочинить 10 советов, которые можно было бы порекомендовать родителям, у которых...</w:t>
      </w:r>
    </w:p>
    <w:p>
      <w:pPr>
        <w:pStyle w:val="Normal"/>
        <w:ind w:left="6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ребенок боится в одиночку ходить в туалет;</w:t>
      </w:r>
    </w:p>
    <w:p>
      <w:pPr>
        <w:pStyle w:val="Normal"/>
        <w:ind w:left="640" w:hanging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ребенок больше всего любит читать книгу Гегеля "Феменология духа";</w:t>
      </w:r>
    </w:p>
    <w:p>
      <w:pPr>
        <w:pStyle w:val="Normal"/>
        <w:ind w:left="640" w:hanging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ребенок во сне разговаривает на китайском язы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 предпочитает, есть из одной миски с кошк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каждый день приносит домой тысячу долларов.</w:t>
      </w:r>
    </w:p>
    <w:p>
      <w:pPr>
        <w:pStyle w:val="Heading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ме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ловеческий смех порой</w:t>
      </w:r>
      <w:r>
        <w:rPr>
          <w:sz w:val="28"/>
          <w:szCs w:val="28"/>
        </w:rPr>
        <w:t xml:space="preserve"> называют "многоликим". Это означает, что смех может иметь много оттенков, может выражать очень разные эмоцио</w:t>
        <w:softHyphen/>
        <w:t>нальные состояния человека. Диапазон смеха невероятно широк: от детско</w:t>
        <w:softHyphen/>
        <w:t>го "гуканья" до старческого "кхеканья", от заливистого девчоночьего до мужского сдержанного, от смеха, а ля Фантомас до смеха, а ля комиссар Жюв.... Попробуйте засмеяться так, чтобы ваш смех все могли назвать...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дмен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остодуш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заискивающи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восторженным;</w:t>
      </w:r>
    </w:p>
    <w:p>
      <w:pPr>
        <w:pStyle w:val="FR4"/>
        <w:spacing w:lineRule="auto" w:line="240"/>
        <w:ind w:left="228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злове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ть одной строкой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телевидение, радио и печать обрушивают на человека море информации. Информация может быть подробной, может быть не очень подробной и может быть очень короткой, состоящей буквально из одного предложения. Про такую информацию так и говорят: "Новость одной стро</w:t>
        <w:softHyphen/>
        <w:t>кой". Попробуйте составить однострочное сообщение о событии, произо</w:t>
        <w:softHyphen/>
        <w:t>шедшем где-то в мире. При этом обязательно употребите в тексте сообще</w:t>
        <w:softHyphen/>
        <w:t>ния 5 слов. А слова должны быть та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Азербайджан, небоскреб, ограбление, навигация, озо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Чили, айсберг, оппозиция, митинг, шахматы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алайзия, стадион, космос, эмиграция, урожа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Лихтенштейн, оазис, фильм, паника, обвинен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Тунис, павильон, наводнение, болезнь, юбилей. </w:t>
      </w:r>
      <w:r>
        <w:rPr>
          <w:sz w:val="28"/>
          <w:szCs w:val="28"/>
        </w:rPr>
        <w:t>Все предложенные существительные можно превращать в глаголы или прилагательные, можно добавлять к предложенным словам сколько угодно других слов; главное — чтобы сообщение имело хоть какой-нибудь смыс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ое кино</w:t>
      </w:r>
    </w:p>
    <w:p>
      <w:pPr>
        <w:pStyle w:val="Normal"/>
        <w:ind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Звук появился в кино в начале 30-х годов 20 века. До этого кино было "немым". Это значит, что актеры, снимавшиеся в фильмах тех лет, не про</w:t>
        <w:softHyphen/>
        <w:t>износили слов: для передачи чувств, мыслей, желаний они использовали яркие, выразительные жесты. Попробуйте, подражая актерам той эпохи, со</w:t>
        <w:softHyphen/>
        <w:t>здать немой фильм по мотивам басен И.А.Крылова: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i/>
          <w:sz w:val="28"/>
          <w:szCs w:val="28"/>
        </w:rPr>
        <w:t>"Ворона и лиса";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>"Стрекоза и муравей"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—  </w:t>
      </w:r>
      <w:r>
        <w:rPr>
          <w:i/>
          <w:sz w:val="28"/>
          <w:szCs w:val="28"/>
        </w:rPr>
        <w:t>"Квартет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олк и ягненок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"Демьянова уха"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ые дорожные знаки             </w:t>
      </w:r>
    </w:p>
    <w:p>
      <w:pPr>
        <w:pStyle w:val="Normal"/>
        <w:spacing w:before="8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 современный город без дорожных знаков: предупреждающих, предписывающих, запрещающих и т. д. Дорожные знаки помогают регулировать движение, информиру</w:t>
        <w:softHyphen/>
        <w:t>ют о состоянии дороги, предупреждают о возможной опасности. И, хотя дорожных знаков много, все же есть такие ситуации, такие опасности, кото</w:t>
        <w:softHyphen/>
        <w:t>рые не отражены в "азбуке дорог". Помогите работникам ГАИ и нарисуйте новый дорожный знак, который, возможно, скоро появится на отдельных участках дороги. Эти знаки относятся к категории "предупреждающие" и называются т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"Осторожно: глухие старушки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"Осторожно: низко летящие кометы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"Осторожно: жидкий асфальт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"Осторожно: злые террористы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"Осторожно: неприятные запахи"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ая сказка в новой лекс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одной профессии разговаривают друг с другом, они всегда используют в своей речи слова, непонятные или малопонятные другим лю</w:t>
        <w:softHyphen/>
        <w:t>дям. Эти слова чаще всего являются какими-то специфическими термина</w:t>
        <w:softHyphen/>
        <w:t>ми. Совокупность этих терминов называют "профессиональной лексикой". Конечно, профессиональную лексику необходимо использовать только в рамках профессиональной деятельности, но иногда люди забывают об этом и говорят на своем особом языке даже тогда, когда это совсем не нужно. Например, они могут, используя свой профессиональный язык, рассказы</w:t>
        <w:softHyphen/>
        <w:t>вать сказки маленьким детям. Попробуйте показать, как это у них получа</w:t>
        <w:softHyphen/>
        <w:t>ется. Вспомните некоторые сказки Г.Х.Андерсена ("Огниво", "Гадкий уте</w:t>
        <w:softHyphen/>
        <w:t>нок", "Новое платье короля", "Стойкий оловянный солдатик", "Дюймовоч</w:t>
        <w:softHyphen/>
        <w:t>ка") и перескажите их так, чтобы в повествовании максимально использо</w:t>
        <w:softHyphen/>
        <w:t>валась лексика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воен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едицин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юридиче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литиче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едагогическая.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цы «Спина к спине»</w:t>
      </w:r>
    </w:p>
    <w:p>
      <w:pPr>
        <w:pStyle w:val="Normal"/>
        <w:spacing w:before="10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Танцы бывают одиночные, парные и групповые. Парные танцы испол</w:t>
        <w:softHyphen/>
        <w:t>няют, стоя лицом к лицу и поддерживая друг друга за руки, плечи или талию. Также при этом мужчина и женщина глядят друг другу в глаза. А что будет, если появится мода исполнять парные танцы, стоя спиной к спи</w:t>
        <w:softHyphen/>
        <w:t>не? Попробуйте проверить, что из этого получится. Станцуйте "затылок в затылок" такие известные танцы, как..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вальс;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адриль;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фокстрот;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самб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— </w:t>
      </w:r>
      <w:r>
        <w:rPr>
          <w:i/>
          <w:sz w:val="28"/>
          <w:szCs w:val="28"/>
        </w:rPr>
        <w:t>твис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4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4">
    <w:name w:val="FR4"/>
    <w:qFormat/>
    <w:pPr>
      <w:widowControl w:val="false"/>
      <w:bidi w:val="0"/>
      <w:spacing w:lineRule="auto" w:line="259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2:00Z</dcterms:created>
  <dc:creator>CLIENT</dc:creator>
  <dc:description/>
  <cp:keywords/>
  <dc:language>en-US</dc:language>
  <cp:lastModifiedBy>Инна</cp:lastModifiedBy>
  <dcterms:modified xsi:type="dcterms:W3CDTF">2007-05-21T12:26:00Z</dcterms:modified>
  <cp:revision>2</cp:revision>
  <dc:subject/>
  <dc:title>КТД (конкурсы, викторины)</dc:title>
</cp:coreProperties>
</file>