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гра - соревнование “Что? Где? Когда?”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(из опыта работы детского оздоровительного центра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“Полюс”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ю этой игры является активизация познавательной деятельности ребенка. В процессе игры у ребят также формируются чувства партнерства наряду с чувствами индивидуализма, как свойств личности, умения переносить полученные знания в нестандартные услов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игре участвуют любое число команд, но минимум две. Состав команды может колебаться от 6 до 20 человек. Каждая команда должна выбрать себе капитана и придумать себе название. Игра проводится в актовом зале или другом большом помещении, на стенах которого развешены плакаты с названием игры. На сцене находится стол для ведущего. За ведущим расположено табло для счета игр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 время игры все команды сидят в зале. В начале игры ведущий еще раз объясняет правила игры. Правила игры: ведущий зачитывает вопрос и дает одну минуту для обсуждения всем командам. По истечении минуты звучит звуковой сигнал, после которого в течение 20 секунд команды должны сдать в письменном виде свои ответы ведущему. По истечении 20 секунд звучит второй звуковой сигнал, после которого ответы от команд больше не принимаются. Ведущий быстро просматривает листочки с ответама команд и перед тем как он сообщает правильный ответ он может зачитать, не называя при этом команды, которая сдала этот листок, “оригинальные ответы”. Далее ведущий произносит правильный ответ и результаты первого вопроса вносятся на табло. Если команда правильно ответила на вопрос, она получает один балл. При этом в скобках записывается рейтинг вопроса - число команд, которые не ответили на вопрос. Далее игра продолжается и задается следующий вопрос. В перерывах между вопросами можно включать музыку (продолжительностью около 5 секунд каждая). После того как ведуший прочитает половину вопросов, для того чтобы команды немного отдохнули, можно включить какой-нибудь музыкальный номер (музыкальная пауза). После музыкальной паузы игра возобновляется. Команда, победившая в игре (набравшая большее количество очков) награждается медалями победителей, именными дипломами чемпионов игры Что? Где? Когда?, а также памятными призами. Если две команды набрали одинаковае число баллов, то для выявления победителя смотрится сумма рейтига всех вопросов. У кокой команды он больше та и победила в игре. Проигравшие команды получает поощрительные призы. При большом числе участвующих каманд возможно выделение мест (с первого по третье). Также возможен особый приз команде за самую оригинальную версию от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перь самое главное вопросы для игр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винья, собака, ворона, заяц. Эти животные известны всем малышам. Назовите имя хотя бы одного из них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Хрюша, Филя, Каркуша, Степашк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 старину в Сибири был такой обычай - каждый пуд добытого металла отмечался выстрелом из пушки. Какой металл обладал такой почест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Золот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В одном из российских городов организована служба спасения, идентичная американской службе спасения 911. В эту службу вошли пожарные, милиция и скорая помощь. Какой номер телефона у российской службы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-2-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Хищник семейства псовых, жвачное полурогое животное, растение семейства крестоцветных. С 18 века известна логическая задача с участием этой троицы. Сформулируйте эту задач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Задача о том, как перевезти через реку волка, козу и капусту, если лодка выдерживает не более одного из них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Определение из словаря Владимира Ивановича Даля: “Сказочное лицо вроде вечного жида” Кто же это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Кощей Бессмертны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Спасская, Никольская, Троицкая, Боровицкая, Водовзводная. Как вы думаете, какая деталь этих башен Московского кремля является общей для них и ни на одной из других башен не встречаетс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Рубиновые звезд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Изобретенный в III веке нашей эры в Китае прибор по имени “чи-нан” заменил мореходам птиц. Что это был за прибор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Компас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В 312 году в Риме вместо старой серебряной монеты была выпущена новая, золотая - “солидус”. Далее от названия этой монеты произошло название итальянского “сольдо”. А от последнего возникло название военного человека. Что это за названи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Солда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Красный, желтый, зеленый, оранжевый, синий, голубой. Какого цвета в данном списке не хватает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иолетовы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Вы несомненно любите остросюжетные произведения. Вот сюжет одного из них: Во время прогулки неожиданно найден клад. По случаю находки состоится праздник, который омрачен появлением коварного злодея. Жизнь героини в опасности, но в последний момент появляется герой и убивает злодея. Все заканчивается свадьбой. как зовут героиню произведен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Муха-Цокотух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Конструкция из пяти букв “Х” и четырех букв “О” по английски называется “тик-так-тоу”. Как она называется по русс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Крестики-нолик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До войны во многих кинотеатрах СССР с успехом шли фильмы Чарли-Чаплина. Кто озвучивал роли Чаплин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икто. Эти фильмы немы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Детей обычно приносит аист, или их находят в капусте. А кого можно найти в апельсинах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Чебурашк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Фильм “Подвиг Геракла” 1956 года, имел такой успех, что миллионы мальчишек стали по утрам делать... Что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Зарядк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В 1991 году они погубили в Америке 67 детей и ранили около 160 тысяч. Социологи подсчитали, что каждая шестая из них таит в себе опасность для ребенка. Но практически все родители пренебрегают этим предупреждением. Что это за опасност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Игрушк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В древнем Китае размоченную кору тутового дерева расщепляли на тонкие ленты и варили в растворе извести два часа. Затем полученную массу разбивали модлотками, добавляли клей, заливали водой и все это просеивали через мелкое сито. Массу осевшую в сите, опрокидывали на доску и прессовали. Как мы называем полученное таким образом издели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Бумаг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В конце июля в Гааге прошел слет. Все его участники называли себя Николаями. Один из вопросов слета был о трудностях проникновения в дом через печные трубы. Как бы назвал себя предстовитель России на этом слет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ед Мороз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 В романе английского писателя Томаса Хардли рассказыва-ется, что когда одна девушка из бедной семьи собиралась в гости, мать завешивала окно ее комнаты снаружи черным плащом. Для чего она это делел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Так окно можно использовать как зеркал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 В Непал из Индии в 1965 году через три горных цепи на бамбуковых носилках несли королевскую покупку, для которой специально было построено 1,5 км асфальтовой дороги вокруг дворца. Что это была за покупка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Автомобиль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 Одного звали Филлипп, второго Руфольд. Дважды они пытались ограбить некую квартиру, причем во второй раз вещи они крали по привычке, а целью их был человек, кстати, помешавший им совершить обе кражи. Назовите этого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Карлсон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. Один из вариантов этого изобретения действовал при соприкосновении с серной кислотой, другой - когда стеклянную головку раздавливали щипцами. Шведский вариант давал результат при трении о шершавую поверхность. Усовершенствованным вариантом мы пользуемся и сейчас довольно часто. О чем идет речь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Спичк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 Валентину пикулю приходило много писем. Иногда он говорил жене: “А вот это письмо я читать не буду, поскольку в нем написана гадость”. Что интересно, практически всегда, этот прогноз оказывался точным. А как писатель угадывал содержание письма, не вскрывая конверт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Это письмо было без обратного адреса (анонимное)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 Праздник Ивана Купалы на Руси всегда отмечался с весельем и ночным гуляньем. Одно из развлесений было прыгание через костер. Однако, иногда Купальский костер заменяли кучей стеблей некоего растения. Какого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Крапив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 Процедура выяснения обстоятельств любого дела в римском суде состояла из семи вопросов. Вот четыре из них: Кто? С чьей помощью? Для чего? Каким образом? Назовите три оставшихся вопро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Что? Где? Когда?)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52:00Z</dcterms:created>
  <dc:creator>Администратор</dc:creator>
  <dc:description/>
  <cp:keywords/>
  <dc:language>en-US</dc:language>
  <cp:lastModifiedBy>Admin</cp:lastModifiedBy>
  <dcterms:modified xsi:type="dcterms:W3CDTF">2020-03-26T15:52:00Z</dcterms:modified>
  <cp:revision>2</cp:revision>
  <dc:subject/>
  <dc:title>Игра - соревнование “Что</dc:title>
</cp:coreProperties>
</file>