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Игра  “Счастливый шанс”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Автор: Вадим Мазняк, Курган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ы заранее знакомятся с примерным содержанием конкурсов для того, чтобы при выборе участвующих в том или ином конкурсе не было заминок, например, кто будет озвучивать фрагмент фильма, участвовать в конкурсе ассоциаций и т.д. В команде могут быть от 10 до 12 человек, возможно проведение подобной игры вместе со взрослыми, например, с родителями, для которых предусмотрены специальные конкурсы. Эта игра была посвящена 100-летию кино. Вполне возможно проведение постоянной игры по этому сценарию, только каждый раз необходимо менять задания в конкурс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курс 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вучивание фрагмента филь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ы выбирают по три человека, которые участвуют в этом конкурсе. Им демонстрируется фрагмент фильма (1,5-2 минуты), например, комедии с Чарли Чаплиным. Фрагменты для каждой из команд лучше взять разные, что придаст больше интереса при проверке выполнения задания. Каждая команда просматривает фрагменты и получает время для подготов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проверяется последним перед подведением итогов. Оценка конкурса — по 7 балльной систе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курс 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ассоциац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ы выбирают по два человека, которым дается по два ключевых слов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Синематограф и Эльдар Рязан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Вестерн и Альфред Хичкок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а каждого — написать на карточках по 5 ассоциаций к каждому понятию. На выполнение задания им дается 5 минут. Вторая часть конкурса проводится после проведения третьего конкурса, когда участники команд сдадут карточки со своими ассоциациями. Теперь в игру вступают все игроки команд. Их задача — в течение 30 секунд назвать как можно больше своих ассоциаций к понятиям, которые были даны ранее игрокам их команд. Если ассоциации совпадают — то команда получает 1 очко за каждое совпаде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ая оценка конкурса — 5 баллов (все ассоциации угаданы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курс 3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актер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 участники готовятся к выполнению первых двух конкурсов, остальные игроки команд участвуют в третьем конкурсе, не требующем времени для подготовки. Этот конкурс выполняется сраз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вы — автобус, ежик, веревка. Покажите эт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вы — ракета, поезд, молоток. Покажите эт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вы находитесь на Северном полюсе, в легкой одежде. Покажите это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вы находитесь в пустыне и изнываете от жары и жажды..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онкурса — по 3 балльной системе за каждое зада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курс 4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знатоков кино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е дается всей команде. Время на отгадывание — 30 секунд. Узнайте фильм по слову, которое спрятано среди других слов. Слово или входит в название фильма, или является ключевым для понимания. Например, слова: шлем, чемодан, зонт, книга. Правильные ответы — фильм "Приключения желтого чемоданчика" (чемодан), "Укол зонтиком" (зонт), "Джентельмены удачи" (шлем) и т.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лев, обезьяны, крокодил, кошка. Фильмы: "Крокодил Данди", "Полосатый рейс", "Невероятные приключения итальянцев в России" и т.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мать, отец, брат, сестра. Фильмы "Крестный отец", "Мать-Мария", "Братья Карамазовы"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география, астрономия, вселенная, космос. Фильмы: "Отроки во вселенной", "Большое космическое путешествие"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черный, белый, красный, зеленый. Фильмы: "Черный тюльпан", "Красная жара", "Белое солнце пустыни"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онкурса — 0,5 балла за каждое правильное название филь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курс 5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логических цепочек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ой команде предлагается по отрывку из двух фильмов. В течение 15 секунд команды должны ответить что объединяет эти два филь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отрывки их фильмов "Ирония судьбы, или с легким паром!" и "Иван Васильевич меняет профессию" (Правильный ответ — актер Юрий Яковлев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отрывки из фильмов "Тот самый Мюнхгаузен" и "Обыкновенное чудо" (Правильный ответ — режиссер Марк Захаров, актеры — Олег Янковский, 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конкурса — 2 балла за правильный отв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курс 6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актерского озвучива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5"/>
        <w:rPr/>
      </w:pPr>
      <w:r>
        <w:rPr/>
        <w:t xml:space="preserve">Всей команде дается задание озвучить определенную ситуацию и предлагается набор звуков, которые они должны подготовить в течение 5 минут, и произне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Утро в деревне (блеяние коров, скрип калитки, кукареканье петуха, лязганье колодезной цепи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Вечер в порту (крик чаек, гудки пароходов, скрежет якорной цепи, шум прибоя). Для придания интереса конкурсу можно не называть место действия, а зрители должны его узнать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— по 5 бальной систе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курс 7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подсказок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конкурсе участвует вся команда. Предлагается угадать в течение 15 секунд фильм по следующим подсказкам, которые по очереди зачитываются командам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юноше, прошедшем несколько испытаний прежде, чем он достиг своей цели ("Огонь, вода и...медные трубы") — фильм, в котором героем является не человек, а лишь его голова ("Голова профессора Доуэля", "Руслан и Людмила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птичке, которая помогла больному ("Соловей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рыбке-людоедке ("Челюсти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наследстве бабушки-россиянки ("Невероятные приключения итальянцев в России") — о новом царе в царское время ("Иван Васильевич меняет профессию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непотребном поведении студента филологического факультета на летней практике ("Кавказская пленница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том, что иногда традиция выпивать с друзьями может помочь в личной жизни ("Ирония судьбы, или с легким паром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попытке повысить свой уровень жизни за счет предметов домашнего обихода ("12 стульев") Оценка конкурса — 1 балл за каждый правильно угаданный филь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курс 8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внимательного зрител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тся отрывок из фильма или мультфильма (1-2 минуты). Сразу после просмотра отрывка необходимо ответить на вопросы. Например, отрывок из мультфильма о Винни Пухе, когда он пытается достать мед из пчелиного гнезда. Вопросы: Сколько пчел в первый раз появилось в гнезде? Сколько пчел было в конце вокруг Винни Пуха?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курс 9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Старый альбом" (для зрителей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ителям показываются фотографии актеров. Необходимо назвать фильмы, в которых снимались эти актеры. Можно оценивать каждый правильно названный фильм по 0,5 балла и присуждать очки той команде, болельщики которой правильно ответили. Для родителей можно приготовить фотографии актеров прошлых лет. Тогда конкурс будет более интересным. Данный конкурс можно проводить когда жюри подводит окончательные итог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варианты конкурс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риме — сочините четверостишие о кино со словами: терминатор, гладиатор, удалец, молодец. Или: кино, окно, каскадер, бутафо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адай мелодию — звучат песни из кинофильмов. Назовите фильм, в котором звучит эта песня или мелод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ГРА "Счастливый шанс"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манды заранее знакомятся с примерным содержанием конкурсов для того, чтобы при выборе участвующих в том или ином конкурсе не было заминок, например, кто будет озвучивать фрагмент фильма, участвовать в конкурсе проб актеров и т.п. В команде могут быть от 10 до 12 человек, возможно проведение подобной игры вместе со взрослыми, например, с родителями, для которых предусмотрены специальные конкурсы. Эта игра была посвящена 100-летию кино. Вполне возможно проведение постоянной игры по этому сценарию, только каждый раз необходимо менять задания в конкурса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1 — Художни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е- нарисовать афишу и написать аннотацию н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фильм ужас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детекти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о 5 балльной систе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2 — Сценарист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монстрируется фрагмент фильма "Фильм, фильм, фильм". По два сценариста от каждой команды должны придумать текст к просмотренным фрагментам, а затем озвучить его. Каждой команде предлагается свой отрыво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о 5 балльной систе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3 — Актер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три человека от каждой команды должны в течение 5 минут подготовить и показать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хмурый кот смотрит на закипающий чайник со свистком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растревоженная ворона сидит на дереве и ест сы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о 5 балльной систе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4 — Знатоки кино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вспомните названия фильмов, в которых встречается слово "сказка"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назовите фильмы, в названия которых вынесены имена главных герое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— 1 балл за каждое правильное название фильм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5- Логические цепоч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ы также как и в предыдущем конкурсе задаются всей команд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актеры Александр Демьяненко, Леонид Куравлев, Андрей Миронов, Луи Де Фюнес, Михаил Пуговкин снимались в комедиях. Что здесь неверно? (Все верно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Ричард Викторов, Стивен Спилберг, Джеймс Кэмерон, Михаил Юзовский — режиссеры фантастических фильмов. Что здесь неверно? (М.Юзовский — сказочник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Сильвестр Сталлоне, Арнольд Шварценнегер, Пьер Ришар, Кевин Костнер — актеры американского кино. Так ли это? (Пьер Ришар — актер французского кино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Роман Качанов, Федор Хитрук, Лев Атаманов, Роллан Быков, Борис Дежкин режиссеры-мультипликаторы. Верно ли это? (Р.Быков — режиссер художественных фильмов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— 1 балл за каждый правильный отв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каз актерских проб — конкурс 3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звучивание фрагмента фильма — конкурс 2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6 — Имен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назовите фильмы, в которых героев зовут именами "Юлия", "Федор". ("Отроки во вселенной", "Операция "ы" ...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назовите фильмы, в которых героев зовут именами "Иван", "Александр" ("Иван Васильевич меняет профессию", "Иваново детство", "Операция "Ы" ...", "Кавказская пленница"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— 1 балл за каждый правильно названный филь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Художники показывают свои афиши — конкурс 1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7 — Ассоциац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демонстрируются фотографии из фильмов "Служебный роман", "Жестокий романс", "Вокзал для двоих", "Забытая мелодия для флейты". Кто или что объединяет эти фильмы? (Ответ — режиссер Эльдар Рязанов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й команде: фотографии фильмов "Борис Годунов", "В начале славных дел", "Русь изначальная", "Ярослав Мудрый". Кто или что объединяет эти фильмы? (Ответ — все эти фильмы являются историческим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Назовите фильмы, в которых играли данные актеры: Дмитрий Харатьян, Сергей Жигунов, Владимир Шевельков, Александр Абдулов. (Ответ — "Гардемарины, вперед! 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Назовите фильмы, в которых играли следующие актеры: Владимир Этуш, Наталья Варлей, Евгений Моргунов, Георгий Вицин. (Ответ — "Кавказская пленница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— 1 балл за каждый правильный отв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 8 — Гонка за лидером или Дальше, дальше, дальше..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ой команде предлагается набор вопросов, на которые необходимо ответить сразу. Времени на обдумывание ответа не дается. За каждый правильный ответ присуждается 1 балл. общего зачета времени для ответа на все вопросы не ведетс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й команд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овите виды кино (художественное, мультипликационное, документальное, научно-популярное. Подвид — учебное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Что такое детектив? (от английского слова "обнаруживать, открывать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зовите фильмы Леонида Гайдая ( "Деловые люди", "Операция "ы"..., "Кавказская пленница", "Иван Васильевич меняет профессию", "Спортлото-82", "На Дерибасовской хорошая погода..."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ервый фильм ужаса? ("Студент из Праги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Главный герой фильмов Л.Гайдая? (Шурик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Кто изобрел кинематограф? (братья Люмьер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Что такое вестерн? (фильм о покорении дикого Запада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Режиссер фильма "Инопланетянин"? (Стивен Спилберг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Режиссер фильма "Отроки во вселенной" (Ричард Викторов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Сколько лет кино? (100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Герой нескольких фильмов Спилберга? (Индиана Джонс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Герои вестернов? (шерифы, ковбои, девушки, золотоискатели, строители железной дороги, охотники-трапперы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Человек, выполняющий трюки в кино? (каскадер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Как называются такие фильмы как "Годзилла", "Челюсти", "Землетрясение"? (фильмы-катастрофы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Что коллекционирует Шурик в "Кавказской пленнице"? (тосты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Первый вестерн? ("Большое ограбление поезда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Актер, сыгравший терминатора в одноименном фильме? (А.Шварценнегер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Что такое "саспенс"? (напряжение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Режиссер фильма "Звездные войны"? (Джордж Лукас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Какие мелодии вызванивает на колоколах герой фильма "Иван Васильевич меняет профессию? ("Чижик-пыжик", "Подмосковные вечера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й команд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овите жанры кино? (комедия, драма, мелодрама, детектив, фантастический фильм, триллер, вестерн...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следний фильм Стивена Спилберга? ("Список Шиндлера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лички Гайдаевской троицы? (Трус, Балбес и Бывалый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Что такое "ремейк"? (делать заново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Что означает слово "ковбой"? (пастух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Знаменитые американские сериалы фильмов-ужасов? ("Полтергейст", "Кошмар на улице Вязов", "Пятница-13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"Первый министр страха" (Альфред Хичхок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зовите фильм Роберта Земекиса, продолжение которого делал он сам? ("Назад в будущее"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Режиссеры фильмов-сказок? (А.Роу, Б.Рыцарев, Н.Кошеверова, А.Птушко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Назовите кинематографические профессии? (автор сценария, режиссер, оператор, звукооператор, гример, художник...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Как зовут героя многих фильмов-ужасов? (Граф Дракула, Франкенштейн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Какие фильмы о динозаврах вы знаете? ("Легенда о динозавре", "Парк Юрского периода"...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Фильмы Уолта Диснея? ("Золушка", "Белоснежка и семь гномов", "Пиноккио", "101 далматинец", "Питер Пэн"...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Фильмы с участием Сильвестра Сталлоне? ("Рэмбо", "Рокки", "Скалолаз", "Специалист", "Судья Дредд", "Оставайся живым"...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"Король ужаса" (Стивен Кинг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Актер, сыгравший Ивана Грозного в фильме Гайдая? (Ирий Яковлев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Первый в России полнометражный мультипликщионный фильм? (сказка "Конек-Горбунок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Кто пишет музыку для кино? (композитор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Как называется фильм о роботах-вершителях и роботах-исполнителях? ("Отроки во вселенной"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Первый фильм Стивена Спилберга? ("Дузль"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юри подводит итоги игры и объявляет результат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3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/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</w:pPr>
    <w:rPr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/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b/>
      <w:bCs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rFonts w:ascii="Times New Roman" w:hAnsi="Times New Roman" w:cs="Times New Roman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sz w:val="20"/>
      <w:szCs w:val="20"/>
    </w:rPr>
  </w:style>
  <w:style w:type="paragraph" w:styleId="Style18">
    <w:name w:val="подзаголовок"/>
    <w:qFormat/>
    <w:pPr>
      <w:widowControl/>
      <w:autoSpaceDE w:val="false"/>
      <w:bidi w:val="0"/>
      <w:ind w:firstLine="397"/>
      <w:jc w:val="right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сновной текст"/>
    <w:qFormat/>
    <w:pPr>
      <w:widowControl/>
      <w:autoSpaceDE w:val="false"/>
      <w:bidi w:val="0"/>
      <w:ind w:firstLine="39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ru-RU" w:bidi="ar-SA" w:eastAsia="zh-CN"/>
    </w:rPr>
  </w:style>
  <w:style w:type="paragraph" w:styleId="Style20">
    <w:name w:val="без отступа"/>
    <w:basedOn w:val="Style19"/>
    <w:next w:val="Style19"/>
    <w:qFormat/>
    <w:pPr>
      <w:ind w:hanging="0"/>
    </w:pPr>
    <w:rPr>
      <w:color w:val="000000"/>
    </w:rPr>
  </w:style>
  <w:style w:type="paragraph" w:styleId="Style21">
    <w:name w:val="заголовок"/>
    <w:qFormat/>
    <w:pPr>
      <w:widowControl/>
      <w:autoSpaceDE w:val="false"/>
      <w:bidi w:val="0"/>
      <w:jc w:val="center"/>
    </w:pPr>
    <w:rPr>
      <w:rFonts w:ascii="Pragmatica;Times New Roman" w:hAnsi="Pragmatica;Times New Roman" w:eastAsia="Times New Roman" w:cs="Pragmatica;Times New Roman"/>
      <w:b/>
      <w:bCs/>
      <w:i/>
      <w:iCs/>
      <w:caps/>
      <w:color w:val="auto"/>
      <w:sz w:val="28"/>
      <w:szCs w:val="28"/>
      <w:lang w:val="ru-RU" w:bidi="ar-SA" w:eastAsia="zh-CN"/>
    </w:rPr>
  </w:style>
  <w:style w:type="paragraph" w:styleId="TOC">
    <w:name w:val="TOC заголовок"/>
    <w:qFormat/>
    <w:pPr>
      <w:widowControl/>
      <w:tabs>
        <w:tab w:val="clear" w:pos="720"/>
        <w:tab w:val="right" w:pos="6691" w:leader="dot"/>
      </w:tabs>
      <w:autoSpaceDE w:val="false"/>
      <w:bidi w:val="0"/>
    </w:pPr>
    <w:rPr>
      <w:rFonts w:ascii="Pragmatica;Times New Roman" w:hAnsi="Pragmatica;Times New Roman" w:eastAsia="Times New Roman" w:cs="Pragmatica;Times New Roman"/>
      <w:caps/>
      <w:color w:val="auto"/>
      <w:sz w:val="20"/>
      <w:szCs w:val="20"/>
      <w:lang w:val="ru-RU" w:bidi="ar-SA" w:eastAsia="zh-CN"/>
    </w:rPr>
  </w:style>
  <w:style w:type="paragraph" w:styleId="Style22">
    <w:name w:val="выделение"/>
    <w:basedOn w:val="Style19"/>
    <w:next w:val="Style19"/>
    <w:qFormat/>
    <w:pPr/>
    <w:rPr>
      <w:i/>
      <w:iCs/>
      <w:caps/>
      <w:color w:val="000000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720" w:hanging="36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каут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2:00Z</dcterms:created>
  <dc:creator>Sergey</dc:creator>
  <dc:description/>
  <cp:keywords/>
  <dc:language>en-US</dc:language>
  <cp:lastModifiedBy>Admin</cp:lastModifiedBy>
  <dcterms:modified xsi:type="dcterms:W3CDTF">2020-03-26T15:52:00Z</dcterms:modified>
  <cp:revision>2</cp:revision>
  <dc:subject/>
  <dc:title>ИГРА</dc:title>
</cp:coreProperties>
</file>