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ортивная игра “Царь горы”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(из опыта работы детского оздоровительного центра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“Полюс”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гра проводится для 4 команд по 10 человек каждая. Каждая команда имеет свое название и свой клич. В начале игры каждая команда приветствует своих соперников. Все эстафеты, кроме третьей, оцениваются одинаково: команда, которая первая закончит ее прохождение, получает 4 балла, второй - три балла, третьей - два балла, последней - один балл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 1 “Эстафета на самокатах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ждый участник команды, начиная с первого, берет самокат и едет вперед, объезжая при этом кегли, расставленные на расстояние 1-1,5 метра друг от друга (5-7 кегль). Обратно участник возвращается по прямой, передавая эстафету второму участнику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 2 “Эстафета с мячом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ый участник садится на мяч и по сигналу начинает прыжками передвигаться вперед до определенного предмета (стул). Обскочив этот предмет, он встает, берет мяч в руки и возвращается к своей команде обычным бегом, передав эстафету следующему участнику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 3 “Эстафета с кеглями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ый участник команды, взяв в руки небольшой мяч, бежит вперед до определенной линии. Там он бросает мяч по впереди стоящим кеглям (5 кегль) на расстоянии 30-40 см. друг от друга. Далее он бежит вперед за мячом и, взяв его, возвращается к своей команде, передавая эстафету следующему участнику. Конкурс оценивается как и все предыдущие за исключением того что, к общему числу баллов заработанных командой, прибавляется число баллов за сбитые кегли (один балл за каждую сбитую кеглю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 4 “Эстафета со скейтами”.</w:t>
      </w:r>
    </w:p>
    <w:p>
      <w:pPr>
        <w:pStyle w:val="Normal"/>
        <w:jc w:val="both"/>
        <w:rPr/>
      </w:pPr>
      <w:r>
        <w:rPr>
          <w:sz w:val="20"/>
          <w:szCs w:val="20"/>
        </w:rPr>
        <w:t>Один участник команды садится на скейт. Второй участник команды по сигналу ведущего начинает толкать скейт вперед, упираясь руками в спину сидящего на скейте человека. Преодолев таким образом определенное расстояние и объехав стоящий впереди предмет (кеглю или стул), возвращается таким же способом обратно и передает эстафету следующей паре участников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еред пятым конкурсом подсчитывается общий итог по четырем конкурсам. Далее методом вычитания минимального количества набранных баллов происходит сокращение баллов у всех команд. Оставшиеся баллы умножаются на цифру два. Таким образом получается время, на которое команда начнет быстрее последнюю эстафету. Например, после сокращения и умножения у первой и третьей команды получилось время нуль, у второй 12 секунд, у четвертой 18 секунд. Из этого следует, что последнюю эстафету сначала начинает четвертая команда, через 6 секунд вторая команда, и через 18 секунд первая и третья команда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 5 “Бег на одной ноге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ый участник команды по сигналу ведущего начинает прыгать до батута на одной ноге. Добежав таким образом и дотронувшись до стенки батута, он возвращается простым бегом и передает эстафету следующему участнику. Последним в данной эстафете бежит капитан команды. Команда берет на руки возвратившегося капитана и начинает движение в сторону батута. Добежав до батута, капитан прыгает на батут, где находятся четыре короны: золотая, серебряная, бронзовая и железная. Схватив более дорогую корону, которая оставалась к тому времени, когда команда добежала до батута, команда снова берет капитана на руки и несет его на линию старта. После этого всем участникам команды, которая выиграла золотую корону также в качестве подарка на головы одевается золотая корона, выдаются другие ценные призы. Кроме этого команде победителей дается 5 минут прыжков на батуте. Остальные команды получают поощрительные призы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51:00Z</dcterms:created>
  <dc:creator>Администратор</dc:creator>
  <dc:description/>
  <cp:keywords/>
  <dc:language>en-US</dc:language>
  <cp:lastModifiedBy>Admin</cp:lastModifiedBy>
  <dcterms:modified xsi:type="dcterms:W3CDTF">2020-03-26T15:51:00Z</dcterms:modified>
  <cp:revision>2</cp:revision>
  <dc:subject/>
  <dc:title>Спортивная игра “Царь горы”</dc:title>
</cp:coreProperties>
</file>