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ортивная игра “Зов Джунглей”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из опыта работы детского оздоровительного центра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“Полюс”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гра проводится на открытой спортивной площадке или в случае плохой погоды в спортивном зале. В игре участвуют две команды (из двух соседних отрядов) в составе 10 человек (5 мальчиков и 5 девочек). Одна команда носит название “Хищники”, другая “Травоядные”. Команда “Хищников” состоит из следующих представителей фауны: рысь, лев, куница, волк, тигр, ягуар, леопард, гиена, крокодил, пантера. В состав команды “Травоядных” входят: буйвол, антилопа, слон, носорог, газель, зебра, жирафа, верблюд, кенгуру, коала. Каждому участнику обеих команд на грудь прикрепляется табличка с названием и изображением (рисунок) того животного, роль которого он играет. За каждый конкурс команда получает соответствующие баллы. При этом для “Хищников” одно очко соответствует одной кости, для “Травоядных” - одному банану. Для этого заготовлены по 30 экземпляров макетов костей и бананов (они сделаны из картона). В начале состязания ведущий игры представляет всех членов команд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 1 “Лежащая добыча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ждый участник, как команды “Хищников”, так и команды “Травоядных” получает свой порядковый номер от 1 до 10. Далее все участники обеих команд встают друг напротив друга по кругу, лицом в центр (диаметр круга 3 метра). Так напротив первого участника команды “Хищники” встает первый участник команды “Травоядные”, напротив второго участника - второй и т.д. В центре круга находятся кости и бананы, каждого по три экземпляра. Ведущий называет какой-нибудь номер от 1 до 10 и те участники, которым соответствует данное число, должны обежать один круг вокруг всех участников (по часовой стрелке) и забежать в круг в том месте, где они недавно стояли, схватив соответствующий команде предмет (кость или банан). Побеждает тот, кто сделает это быстрее. Победившая команда забирает выигранный предмет себе в корзину. Если два участника одновременно схватили предметы, то есть произошла ничья, обе команды забирают свои предметы. Далее ведущий продолжает конкурс и называет другие номера до тех пор, пока какая-нибудь команда не выиграет все три своих предмет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ур 2 “Бой петухов”.</w:t>
      </w:r>
    </w:p>
    <w:p>
      <w:pPr>
        <w:pStyle w:val="Normal"/>
        <w:jc w:val="both"/>
        <w:rPr/>
      </w:pPr>
      <w:r>
        <w:rPr>
          <w:sz w:val="20"/>
          <w:szCs w:val="20"/>
        </w:rPr>
        <w:t>В данном конкурсе участвуют только мальчики. Участники выстраиваются друг за другом в одну шеренгу по разным сторонам круга, друг напротив друга. В круг входят первые участники конкурса. Они, стоя на одной ноге, пытаются вытолкнуть соперника из круга. Победивший участник остается бороться со вторым участником побежденной команды и т.д. Победившая команда получает столько баллов (костей или бананов), сколько непобежденных участников осталось в команде (от 1 до 5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 3 “Охота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члены команды становятся в затылок к друг другу, держась за пояс впереди стоящего участника. К спине последнего участника (хвост) прикрепляется предмет противоположной команды (например “Хищникам” - банан). Участнику команды, стоящему впереди, необходимо после сигнала начала конкурса поймать хвост команды соперников и забрать свой предмет. При этом команде не будет засчитана победа, если в процессе конкурса она расцепится. Конкурс проводится до трех побед какой либо команды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 4 “Залезь на лиану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участникам команд поочередно предлагается залезть по канату до определенной высоты (3 - 4 метра, в зависимости от возраста участников), где приколоты бананы и кости (по 5 экземпляров), и, взяв свой предмет, спустится в низ. Каждый участник имеет по одной попытке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 5 “Капкан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стафета с обручем. Сначала бежит первый участник команды, затем в обруч влезает еще один участник и они бегут двое. Так продолжается до тех пор пока вся команда не окажется в обруче. Если вся команда не помещается внутри обруча, то остальные участники держатся за его края. Победившая команда получает четыре балла, проигравшая дв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 6 “Прыжки по кочкам”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прямой линии перед каждой командой раскладываются кочки (10-15 штук). Кочки изготовлены из кусков фанеры или плотного картона, размером 30 см. </w:t>
      </w:r>
      <w:r>
        <w:rPr>
          <w:rFonts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30 см. Кочки расположены друг от друга на разном расстоянии (максимальное расстояние между кочками 1 метр). Участники команды по сигналу начинают перепрыгивать с “кочки” на “кочку”, не касаясь при этом земли. Обратно участник бежит простым способом и передает эстафету следующему участнику. Победившая команда получает пять баллов, проигравшая три. Если в процессе передвижения по кочкам команда три раза коснется земли (участник прыгнет мимо кочки), она штрафуется на один балл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 7 “Бег с препятствиями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доль прямой перед командой ставятся 4 невысокие лавочки (на расстоянии 1,5 - 2 метра друг от друга). Задача участников команды пробежать вперед, перепрыгивая через лавочки, добежать до пальмы, дотронутся до нее и возвратиться назад, обежав лавочки “змейкой”, передать эстафету следующему участнику. Победившая команда получает пять баллов, проигравшая три бал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подсчитывается общий итог игры, после чего происходит награждение победителей и проигравших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ортивная игра “Царь горы”.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51:00Z</dcterms:created>
  <dc:creator>Администратор</dc:creator>
  <dc:description/>
  <cp:keywords/>
  <dc:language>en-US</dc:language>
  <cp:lastModifiedBy>Admin</cp:lastModifiedBy>
  <dcterms:modified xsi:type="dcterms:W3CDTF">2020-03-26T15:51:00Z</dcterms:modified>
  <cp:revision>2</cp:revision>
  <dc:subject/>
  <dc:title>Спортивная игра “Зов Джунглей”</dc:title>
</cp:coreProperties>
</file>