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леигра знакомство с лагерем “Позвоните Кузе”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(из опыта работы детского оздоровительного центра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“Полюс”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игрой каждый отряд получает запечатанный конверт. В конверте находится чистый лист бумаги. В определенное время все отряды садятся в своих холлах вокруг телевизора и смотрят подготовленную для них телеигру. Все сюжеты телеигры записаны заранее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раткий сценарий сюже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: Здравствуйте! Вы получили конверты, а что с ними делать, вы узнаете, если сможете разгадать ключевое слово. В этом вам поможет наш гость из глубинки Кузя. Он, знакомясь с лагерем, будет давать вам подсказки. Смотрите и слушайте их внимательно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пизод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зя идет по дороге и подходит к лагерным воротам. Через одно плечо у Кузи перекинута полка, на конце которой находится небольшой узелок. В другой руке у него три полевых цветка. Войдя на территорию лагеря, он направляется в административный корпус, где расположен кабинет директора. Войдя в кабинет Кузя, преподносит директору цветы и показывает путевку в лагерь. Директор говорит о том, что перед тем, как Кузю определят в отряд, ему сначала придется познакомиться с территорией лагеря и находящимися на ней объектами. Кузя с радостью идет изучать территорию лаге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топ-кадр. Голос за кадром: Какое количество цветочков было у Кузи? Подсказкой является первая буква этой цифры.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твет: “Т”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пизод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зя направляется в изолятор. Попав в него, он знакомится с врачами и медсестрами, работающими там. Врачи проводят небольшой медосмотр. Они взвешивают Кузю, измеряют его рост, давление и напоследок проверяют горло. При этом врач просит громко произнести букву “а” (Скажите А!). Кузя вместо этого произносит букву “Б”. Врач падает в обмо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топкадр. Голос за кадром: Какую букву просил назвать врач?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твет: “А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Эпизод 3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зя приходит в библиотеку. Он бегает от стенда к стенду, рассматривая книги. Затем он выбирает одну книгу и подходит к библиотекарю. Открывая книгу он, загадывает библиотекарю загадку: “А” и “Б” сидели на трубе. “А” упала, “Б” пропала. кто остался на труб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топкадр. Голос за кадром: Отгадайте загадку.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твет: “И”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Эпизод 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зя попадает в игротеку. Там он пытается поиграть сразу в несколько игр. Но вот ему попадается игра - “Пазл”. Он начинает собирать из деталей игры картин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топ-кадр. Голос за кадром: В какую игру играет Кузя. На какую букву она начинается?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твет: “П”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пизод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зя попал в конюшню. Он обходит всех лошадей, угощая их кусочками яблока. При этом, подходя к каждой лошади, он внимательно читает ее имя (табличка с именем лошади крупным планом показывается на экране). Так он знакомится с тремя лошадьми: “Серый”, “Верный” и “Радость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топ-кадр. Голос за кадром: Какая буква повторяется во всех именах лошадей?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твет: “Р”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пизод 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зя находится в спортзале. Он берет мяч и начинает играть в свою любимую игру - баскетбол. Но это у него плохо получ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топ-кадр. Голос за кадром: В какую игру пытается поиграть Кузя? Подсказкой является последняя буква этого слова.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твет: “Л”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пизод 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омпьютерном классе Кузя сначала играет в разные компьютерные игры, а затем неожиданно начинает печатать какое-то слово. Напечатав его, он выводит слово на печать. Ждет когда из принтера выйдет листок с напечатанным словом. Дождавшись, он с гордым видом показывает листок крупным планом на камеру. На листке написано “КОМПЮТЕР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топ-кадр. Голос за кадром: Найдите пропущенную букву.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твет: “Ь”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Эпизод 8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зя попадает в пункт проката. Там он начинает собирать себе рюкзак, берет с собой палатку и собирается уход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топ-кадр. Голос за кадром: Куда собрался Кузя? Подсказка - последняя буква этого слова.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твет: “Д”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пизод 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зя направляется в бассейн. Не переобувшись и не помывшись под душем, он подходит к воде. Немного подумав, сняв с себя обувь, он прыгает с бортика в в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топ-кадр. Голос за кадром: Сколько ошибок совершил Кузя? Вычтите число ошибок из цифры 7. Полученное число соответствует номеру буквы в алфавите.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твет: 7 - 3(ошибки) = 4 “Г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: У вас в наличии имеется 9 подсказок, а именно 9 букв. Сейчас вы увидите последнюю десятую подсказку. Из полученных букв вы должны составить слово глагол и тогда вы сможете узнать, что нужно будет проделать с листом бумаги, находящимся в конверте. Сделайте это и вы узнаете слово шифр. После этого позвоните нам по телефону “   ” . Первые три отряда, которые дозвонятся к нам, получат призы. Желаем удачи!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пизод 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зя попадает в столовую. Он садится за стол достает из своего узелка три кусочка черного хлеба, кладет их на тарелку, солит хлеб и начинает с аппетитом есть е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топ-кадр. Голос за кадром: На какую букву похожа тарелка?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: “О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этого эпизода на экране в течение 5 минут высвечивается телефон, по которому нужно позвонить и сказать слово шифр. Под номером телефона дана надпись: “Желаем удачи!”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ешение игры.</w:t>
      </w:r>
    </w:p>
    <w:p>
      <w:pPr>
        <w:pStyle w:val="Normal"/>
        <w:jc w:val="both"/>
        <w:rPr/>
      </w:pPr>
      <w:r>
        <w:rPr>
          <w:sz w:val="20"/>
          <w:szCs w:val="20"/>
        </w:rPr>
        <w:t>После просмотра всех сюжетов, у всех в наличии имеется десять букв: Т, А, И, П, Р, Л, Ь, Д, Г, О. Из этих букв ребята должны составить следующий глагол: “прогладить”. Далее, прогладив лист, они узнают слово шифр. (Надпись на листе делается 5%-м раствором хлорида меда Cu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. После высыхания надпись не видна. Но стоит лист бумаги прогладить, как надпись тут же появляется). Для каждого отряда он свой (Обязательно в слово шифр входят две буквы - “ТВ”, а дальше через тире написан номер отряда. Например для седьмого отряда слово шифр выглядит как - “ТВ-7”, для тринадцатого “ТВ - 13”). Как только отряды узнают слово шифр они немедленно пытаются позвонить по телефону. Первых трех дозвонившихся отрядов из младшей (9-16 отряд) и старшей (1-8 отряд) подгруппы ждут призы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51:00Z</dcterms:created>
  <dc:creator>Администратор</dc:creator>
  <dc:description/>
  <cp:keywords/>
  <dc:language>en-US</dc:language>
  <cp:lastModifiedBy>Admin</cp:lastModifiedBy>
  <dcterms:modified xsi:type="dcterms:W3CDTF">2020-03-26T15:51:00Z</dcterms:modified>
  <cp:revision>2</cp:revision>
  <dc:subject/>
  <dc:title>Телеигра знакомство с лагерем “Позвоните Кузе”</dc:title>
</cp:coreProperties>
</file>