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Garamond" w:hAnsi="Garamond" w:cs="Garamond"/>
          <w:b/>
          <w:b/>
          <w:bCs/>
          <w:color w:val="350B0B"/>
          <w:sz w:val="18"/>
          <w:szCs w:val="18"/>
        </w:rPr>
      </w:pPr>
      <w:r>
        <w:rPr>
          <w:rFonts w:cs="Comic Sans MS" w:ascii="Comic Sans MS" w:hAnsi="Comic Sans MS"/>
          <w:b/>
          <w:bCs/>
          <w:color w:val="461823"/>
          <w:sz w:val="40"/>
          <w:szCs w:val="40"/>
        </w:rPr>
        <w:t xml:space="preserve">ИГРА «ПОЛЕ ЧУДЕС» ТЕМА «ЛЕТО» </w:t>
      </w:r>
      <w:r>
        <w:rPr>
          <w:rFonts w:cs="Garamond" w:ascii="Garamond" w:hAnsi="Garamond"/>
          <w:b/>
          <w:bCs/>
          <w:color w:val="350B0B"/>
          <w:sz w:val="18"/>
          <w:szCs w:val="18"/>
        </w:rPr>
        <w:br/>
        <w:br/>
      </w:r>
      <w:hyperlink r:id="rId2">
        <w:r>
          <w:rPr>
            <w:rStyle w:val="InternetLink"/>
            <w:rFonts w:cs="Garamond" w:ascii="Garamond" w:hAnsi="Garamond"/>
            <w:b/>
            <w:bCs/>
          </w:rPr>
          <w:t>~Гостевая книга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~Праздники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~Театр кукол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</w:p>
    <w:p>
      <w:pPr>
        <w:pStyle w:val="Normal"/>
        <w:textAlignment w:val="top"/>
        <w:rPr>
          <w:rFonts w:ascii="Garamond" w:hAnsi="Garamond" w:cs="Garamond"/>
          <w:b/>
          <w:b/>
          <w:bCs/>
          <w:vanish/>
          <w:color w:val="350B0B"/>
          <w:sz w:val="18"/>
          <w:szCs w:val="18"/>
        </w:rPr>
      </w:pPr>
      <w:r>
        <w:rPr>
          <w:rFonts w:cs="Garamond" w:ascii="Garamond" w:hAnsi="Garamond"/>
          <w:b/>
          <w:bCs/>
          <w:vanish/>
          <w:color w:val="350B0B"/>
          <w:sz w:val="18"/>
          <w:szCs w:val="18"/>
        </w:rPr>
      </w:r>
    </w:p>
    <w:p>
      <w:pPr>
        <w:pStyle w:val="Style15"/>
        <w:textAlignment w:val="top"/>
        <w:rPr/>
      </w:pPr>
      <w:r>
        <w:rPr>
          <w:rFonts w:cs="Garamond" w:ascii="Garamond" w:hAnsi="Garamond"/>
          <w:b/>
          <w:bCs/>
          <w:color w:val="350B0B"/>
          <w:sz w:val="18"/>
          <w:szCs w:val="18"/>
        </w:rPr>
        <w:br/>
      </w:r>
      <w:r>
        <w:rPr>
          <w:rFonts w:cs="Garamond" w:ascii="Garamond" w:hAnsi="Garamond"/>
          <w:b/>
          <w:bCs/>
          <w:color w:val="461823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461823"/>
        </w:rPr>
        <w:t xml:space="preserve">Лето - прекрасное время года, на которое приходятся самые длинные дни. фенологический календарь указывает, что лето наступает тогда, когда заколосится рожь, полетят семена вяза-крылатки, зацветет шиповник. </w:t>
        <w:br/>
        <w:t xml:space="preserve">По народному календарю молодое лето начинается с середины июня, когда полностью отцветают белая и лиловая сирень, раскрываются цветы рябины и шиповника. </w:t>
        <w:br/>
        <w:t xml:space="preserve">По Лесному календарю Бианки лето включает: "Месяц песен и плясок", "Месяц гнезд", "Месяц птенцов", "Месяц стай". </w:t>
        <w:br/>
        <w:br/>
        <w:t xml:space="preserve">1 ТУР </w:t>
        <w:br/>
        <w:t xml:space="preserve">Июнь - месяц самых коротких, "воробьиных" ночей. В этом месяце появляется много кузнечиков и червей. В лесах поют соловьи и зяблики, свистят иволги, барабанят дятлы. </w:t>
        <w:br/>
        <w:t xml:space="preserve">Отцветает сирень, значит начинается лето. </w:t>
        <w:br/>
        <w:t xml:space="preserve">С одним из этих явлений природы связано и народное название июня. </w:t>
        <w:br/>
        <w:t xml:space="preserve">Как назвал этот месяц народ? (Червень.) </w:t>
        <w:br/>
        <w:br/>
        <w:t xml:space="preserve">ИГРА СО ЗРИТЕЛЯМИ </w:t>
        <w:br/>
        <w:t xml:space="preserve">Согласно Лесному календарю Бианки июнь - "Месяц песен и плясок". Назовите птицу, которая "поет" хвостом. (Бекас.) </w:t>
        <w:br/>
        <w:br/>
        <w:t xml:space="preserve">2 ТУР </w:t>
        <w:br/>
        <w:t xml:space="preserve">Июль - самый жаркий месяц года. В этом месяце много рос, часты грозы, молнии. У пернатых жителей леса появляются птенцы. </w:t>
        <w:br/>
        <w:t xml:space="preserve">Июль - пора напряженного крестьянского труда. Какое название дал июлю народ? (Сирень.) </w:t>
        <w:br/>
        <w:br/>
        <w:t xml:space="preserve">ИГРА СО ЗРИТЕЛЯМИ </w:t>
        <w:br/>
        <w:t xml:space="preserve">Июль - месяц насекомых. Народ говорит: "В июле муравьи трудятся, а... красуется". Кто красуется? (Стрекоза.) </w:t>
        <w:br/>
        <w:br/>
        <w:t xml:space="preserve">3 ТУР </w:t>
        <w:br/>
        <w:t xml:space="preserve">Август - завершающий месяц лета. Ему присущи яркие холодные зори, сияние зарниц. </w:t>
        <w:br/>
        <w:t xml:space="preserve">В августе цветет вода в водоемах. В заводях - камыши, лилии, кувшинки. Это время лесных орехов. Начало листопада. </w:t>
        <w:br/>
        <w:t xml:space="preserve">Название месяца "август" пришло из Византии. А есть названия старорусские. </w:t>
        <w:br/>
        <w:t xml:space="preserve">Одно из них закрыто на табло. Какое? (Зорник.) </w:t>
        <w:br/>
        <w:br/>
        <w:t xml:space="preserve">ИГРА СО ЗРИТЕЛЯМИ </w:t>
        <w:br/>
        <w:t xml:space="preserve">Назовите цветок - талисман августа. (Гладиолус.) </w:t>
        <w:br/>
        <w:br/>
        <w:t xml:space="preserve">ФИНАЛЬНАЯ ИГРА </w:t>
        <w:br/>
        <w:t xml:space="preserve">Каждый месяц года согласно утверждениям астрологов имеет свой талисман. Один из них - цветок, другой - драгоценный камень. </w:t>
        <w:br/>
        <w:t xml:space="preserve">Назовите камень - талисман августа. (Сардоникс.) </w:t>
      </w:r>
    </w:p>
    <w:p>
      <w:pPr>
        <w:pStyle w:val="Normal"/>
        <w:tabs>
          <w:tab w:val="clear" w:pos="708"/>
          <w:tab w:val="left" w:pos="1566" w:leader="none"/>
        </w:tabs>
        <w:textAlignment w:val="top"/>
        <w:rPr>
          <w:rFonts w:ascii="Garamond" w:hAnsi="Garamond" w:cs="Garamond"/>
          <w:b/>
          <w:b/>
          <w:bCs/>
          <w:color w:val="350B0B"/>
          <w:sz w:val="18"/>
          <w:szCs w:val="18"/>
        </w:rPr>
      </w:pPr>
      <w:r>
        <w:rPr>
          <w:rFonts w:cs="Garamond" w:ascii="Garamond" w:hAnsi="Garamond"/>
          <w:b/>
          <w:bCs/>
          <w:color w:val="350B0B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color w:val="350B0B"/>
          <w:sz w:val="18"/>
          <w:szCs w:val="18"/>
        </w:rPr>
      </w:pPr>
      <w:r>
        <w:rPr>
          <w:rFonts w:cs="Garamond" w:ascii="Garamond" w:hAnsi="Garamond"/>
          <w:b/>
          <w:bCs/>
          <w:color w:val="350B0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18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guestbook/?owner=1976761" TargetMode="External"/><Relationship Id="rId3" Type="http://schemas.openxmlformats.org/officeDocument/2006/relationships/hyperlink" Target="http://prazdniky.narod.ru/" TargetMode="External"/><Relationship Id="rId4" Type="http://schemas.openxmlformats.org/officeDocument/2006/relationships/hyperlink" Target="http://detteatr.sitecity.ru/" TargetMode="External"/><Relationship Id="rId5" Type="http://schemas.openxmlformats.org/officeDocument/2006/relationships/hyperlink" Target="http://prazdniky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36:00Z</dcterms:created>
  <dc:creator>user</dc:creator>
  <dc:description/>
  <dc:language>en-US</dc:language>
  <cp:lastModifiedBy>user</cp:lastModifiedBy>
  <dcterms:modified xsi:type="dcterms:W3CDTF">2005-05-12T04:37:00Z</dcterms:modified>
  <cp:revision>2</cp:revision>
  <dc:subject/>
  <dc:title>ИГРА «ПОЛЕ ЧУДЕС» ТЕМА «ЛЕТО» </dc:title>
</cp:coreProperties>
</file>