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rFonts w:ascii="Garamond" w:hAnsi="Garamond" w:cs="Garamond"/>
          <w:b/>
          <w:b/>
          <w:bCs/>
          <w:color w:val="350B0B"/>
          <w:sz w:val="18"/>
          <w:szCs w:val="18"/>
        </w:rPr>
      </w:pPr>
      <w:r>
        <w:rPr>
          <w:rFonts w:cs="Comic Sans MS" w:ascii="Comic Sans MS" w:hAnsi="Comic Sans MS"/>
          <w:b/>
          <w:bCs/>
          <w:color w:val="461823"/>
          <w:sz w:val="40"/>
          <w:szCs w:val="40"/>
        </w:rPr>
        <w:t xml:space="preserve">БРЕЙН-РИНГ "ЗНАЕШЬ ЛИ ТЫ ЖИВОТНЫХ?" </w:t>
      </w:r>
      <w:r>
        <w:rPr>
          <w:rFonts w:cs="Garamond" w:ascii="Garamond" w:hAnsi="Garamond"/>
          <w:b/>
          <w:bCs/>
          <w:color w:val="350B0B"/>
          <w:sz w:val="18"/>
          <w:szCs w:val="18"/>
        </w:rPr>
        <w:br/>
        <w:br/>
      </w:r>
      <w:hyperlink r:id="rId2">
        <w:r>
          <w:rPr>
            <w:rStyle w:val="InternetLink"/>
            <w:rFonts w:cs="Garamond" w:ascii="Garamond" w:hAnsi="Garamond"/>
            <w:b/>
            <w:bCs/>
          </w:rPr>
          <w:t>~Гостевая книга~</w:t>
        </w:r>
      </w:hyperlink>
      <w:r>
        <w:rPr>
          <w:rFonts w:cs="Garamond" w:ascii="Garamond" w:hAnsi="Garamond"/>
          <w:b/>
          <w:bCs/>
          <w:color w:val="350B0B"/>
        </w:rPr>
        <w:t xml:space="preserve"> </w:t>
      </w:r>
      <w:hyperlink r:id="rId3">
        <w:r>
          <w:rPr>
            <w:rStyle w:val="InternetLink"/>
            <w:rFonts w:cs="Garamond" w:ascii="Garamond" w:hAnsi="Garamond"/>
            <w:b/>
            <w:bCs/>
          </w:rPr>
          <w:t>~Праздники~</w:t>
        </w:r>
      </w:hyperlink>
      <w:r>
        <w:rPr>
          <w:rFonts w:cs="Garamond" w:ascii="Garamond" w:hAnsi="Garamond"/>
          <w:b/>
          <w:bCs/>
          <w:color w:val="350B0B"/>
        </w:rPr>
        <w:t xml:space="preserve"> </w:t>
      </w:r>
      <w:hyperlink r:id="rId4">
        <w:r>
          <w:rPr>
            <w:rStyle w:val="InternetLink"/>
            <w:rFonts w:cs="Garamond" w:ascii="Garamond" w:hAnsi="Garamond"/>
            <w:b/>
            <w:bCs/>
          </w:rPr>
          <w:t>~Театр кукол~</w:t>
        </w:r>
      </w:hyperlink>
      <w:r>
        <w:rPr>
          <w:rFonts w:cs="Garamond" w:ascii="Garamond" w:hAnsi="Garamond"/>
          <w:b/>
          <w:bCs/>
          <w:color w:val="350B0B"/>
        </w:rPr>
        <w:t xml:space="preserve"> </w:t>
      </w:r>
    </w:p>
    <w:p>
      <w:pPr>
        <w:pStyle w:val="Normal"/>
        <w:textAlignment w:val="top"/>
        <w:rPr>
          <w:rFonts w:ascii="Garamond" w:hAnsi="Garamond" w:cs="Garamond"/>
          <w:b/>
          <w:b/>
          <w:bCs/>
          <w:vanish/>
          <w:color w:val="350B0B"/>
          <w:sz w:val="18"/>
          <w:szCs w:val="18"/>
        </w:rPr>
      </w:pPr>
      <w:r>
        <w:rPr>
          <w:rFonts w:cs="Garamond" w:ascii="Garamond" w:hAnsi="Garamond"/>
          <w:b/>
          <w:bCs/>
          <w:vanish/>
          <w:color w:val="350B0B"/>
          <w:sz w:val="18"/>
          <w:szCs w:val="18"/>
        </w:rPr>
      </w:r>
    </w:p>
    <w:p>
      <w:pPr>
        <w:pStyle w:val="Style15"/>
        <w:tabs>
          <w:tab w:val="clear" w:pos="708"/>
          <w:tab w:val="left" w:pos="1566" w:leader="none"/>
        </w:tabs>
        <w:textAlignment w:val="top"/>
        <w:rPr/>
      </w:pPr>
      <w:r>
        <w:rPr>
          <w:rFonts w:cs="Garamond" w:ascii="Garamond" w:hAnsi="Garamond"/>
          <w:b/>
          <w:bCs/>
          <w:color w:val="350B0B"/>
          <w:sz w:val="18"/>
          <w:szCs w:val="18"/>
        </w:rPr>
        <w:br/>
      </w:r>
      <w:r>
        <w:rPr>
          <w:rFonts w:cs="Garamond" w:ascii="Garamond" w:hAnsi="Garamond"/>
          <w:b/>
          <w:bCs/>
          <w:color w:val="461823"/>
          <w:sz w:val="18"/>
          <w:szCs w:val="18"/>
        </w:rPr>
        <w:drawing>
          <wp:inline distT="0" distB="0" distL="0" distR="0">
            <wp:extent cx="304165" cy="30416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color w:val="461823"/>
        </w:rPr>
        <w:t xml:space="preserve">Игра проводится вместе с родителями. Играющие делятся на команды. Каждая команда выбирает ответ из нескольких вариантов. Если он будет правильным, команда получает жетон. В конце игры считаются жетоны. Побеждает команда, получившая наибольшее количество жетонов. </w:t>
        <w:br/>
        <w:t xml:space="preserve">1. Зачем кузнечику сабля? </w:t>
        <w:br/>
        <w:t xml:space="preserve">а) для "сражений", </w:t>
        <w:br/>
        <w:t xml:space="preserve">б) для откладки яиц, </w:t>
        <w:br/>
        <w:t xml:space="preserve">в) для красоты. </w:t>
        <w:br/>
        <w:t xml:space="preserve">(Сабля принадлежит самке и служит орудием... для откладки яиц.) </w:t>
        <w:br/>
        <w:t xml:space="preserve">2. Почему суслику зимой не спится? </w:t>
        <w:br/>
        <w:t xml:space="preserve">а) боится замерзнуть, </w:t>
        <w:br/>
        <w:t xml:space="preserve">б) вспоминает о лете, </w:t>
        <w:br/>
        <w:t xml:space="preserve">в) стережет свои запасы. </w:t>
        <w:br/>
        <w:t xml:space="preserve">(Суслик просыпается зимой через каждые 10-12 дней. За несколько часов бодрствования его надпочечники успевают выделить порцию гормонов, нужных для обогревания суслика. Хомяк просыпается через 2-3 дня.) </w:t>
        <w:br/>
        <w:t xml:space="preserve">3. Когда щука на берег выходит? </w:t>
        <w:br/>
        <w:t xml:space="preserve">а) никогда не выходит, </w:t>
        <w:br/>
        <w:t xml:space="preserve">б) в жаркий летний день, </w:t>
        <w:br/>
        <w:t xml:space="preserve">в) весной, по холодку. </w:t>
        <w:br/>
        <w:t xml:space="preserve">(Весной, как только прогреется вода в заливчиках, вдоль берегов речек и озер, вылезают на отмель огромные щуки метать икру.) </w:t>
        <w:br/>
        <w:t xml:space="preserve">4. Вкусны ли птичьи гнезда? </w:t>
        <w:br/>
        <w:t xml:space="preserve">а) они же несъедобны, </w:t>
        <w:br/>
        <w:t xml:space="preserve">б) не хуже куриных яиц, </w:t>
        <w:br/>
        <w:t xml:space="preserve">в) совершенно невкусные. </w:t>
        <w:br/>
        <w:t xml:space="preserve">(Живут в Юго-Восточной Азии (Китай, Вьетнам, Бирма, Индонезия) стрижи салангалы, и "вьют" они свои гнезда на скалах... из слюны. Местные жители собирают их и отваривают в курином бульоне или кипятке. Говорят, что это вкусно, питательно и напоминает белок куриного яйца.) </w:t>
        <w:br/>
        <w:t xml:space="preserve">5. "Умываются" ли насекомые? </w:t>
        <w:br/>
        <w:t xml:space="preserve">а) никогда, </w:t>
        <w:br/>
        <w:t xml:space="preserve">б) не всегда и не все, </w:t>
        <w:br/>
        <w:t xml:space="preserve">в) многие, и довольно тщательно. </w:t>
        <w:br/>
        <w:t xml:space="preserve">(Вы когда-нибудь видели грязное насекомое? Муха, побывав на всякой гадости, так крутит голову передними лаг.'&lt;ами, что того и гляди оторвет ее. Так же умываются и другие насекомые.) </w:t>
        <w:br/>
        <w:t xml:space="preserve">6. На кого же медведка похожа? </w:t>
        <w:br/>
        <w:t xml:space="preserve">а) на медведя, </w:t>
        <w:br/>
        <w:t xml:space="preserve">б) на саму себя, </w:t>
        <w:br/>
        <w:t xml:space="preserve">в) на крота. </w:t>
        <w:br/>
        <w:t xml:space="preserve">(Медведка похожа на крота. Такое же вальковатое тело с зауженной вперед головой, лапы, вывернутые наружу, приспособленные для копания ходов под землей.) </w:t>
        <w:br/>
        <w:t xml:space="preserve">7. Чем комар может быть полезен? </w:t>
        <w:br/>
        <w:t xml:space="preserve">а) опылением растений, </w:t>
        <w:br/>
        <w:t xml:space="preserve">б) служит пищей рыбам и птицам, </w:t>
        <w:br/>
        <w:t xml:space="preserve">в) только вреден. </w:t>
        <w:br/>
        <w:t xml:space="preserve">(Совсем недавно ученые выяснили, что за Полярным кругом по ночам и самцы и самки комаров перелетают от цветка к цветку, питаются нектаром и попутно опыляют растения. Ведь в тундре и тайге очень мало пчел и шмелей.) </w:t>
        <w:br/>
        <w:t xml:space="preserve">8. Зачем зайцу большие уши? </w:t>
        <w:br/>
        <w:t xml:space="preserve">а) чтобы лучше слышать, </w:t>
        <w:br/>
        <w:t xml:space="preserve">б) чтобы не перегреться, </w:t>
        <w:br/>
        <w:t xml:space="preserve">в) для торможения на поворотах. </w:t>
        <w:br/>
        <w:t xml:space="preserve">(В жару заячьи уши отводят треть тепла, образующегося при обмене веществ. Лишнее тепло улетучивается через тонкие горячие заячьи уши с большим количеством кровеносных сосудов.) </w:t>
        <w:br/>
        <w:t xml:space="preserve">9. Можно ли хвостом напиться? </w:t>
        <w:br/>
        <w:t xml:space="preserve">а) можно и довольно легко, </w:t>
        <w:br/>
        <w:t xml:space="preserve">б) можно, но затруднительно, </w:t>
        <w:br/>
        <w:t xml:space="preserve">в) невозможно. </w:t>
        <w:br/>
        <w:t xml:space="preserve">(Африканские обезьяны бабуины так и поступают, когда до воды ни руками, ни ртом не достать. Обмакнет обезьяна хвост в воду, а затем его обсасывает, и так - несколько раз (стакана 3-4 воды наберется). А больше им не надо, ведь бабуины пьют мало.) </w:t>
        <w:br/>
        <w:t xml:space="preserve">10. Зачем страус голову в песок прячет? </w:t>
        <w:br/>
        <w:t xml:space="preserve">а) от страха, </w:t>
        <w:br/>
        <w:t xml:space="preserve">б) освобождается от паразитов, </w:t>
        <w:br/>
        <w:t xml:space="preserve">в) разыскивает пищу. </w:t>
      </w:r>
    </w:p>
    <w:p>
      <w:pPr>
        <w:pStyle w:val="Normal"/>
        <w:rPr>
          <w:rFonts w:ascii="Comic Sans MS" w:hAnsi="Comic Sans MS" w:cs="Comic Sans MS"/>
          <w:b/>
          <w:b/>
          <w:bCs/>
          <w:color w:val="461823"/>
        </w:rPr>
      </w:pPr>
      <w:r>
        <w:rPr>
          <w:rFonts w:cs="Comic Sans MS" w:ascii="Comic Sans MS" w:hAnsi="Comic Sans MS"/>
          <w:b/>
          <w:bCs/>
          <w:color w:val="4618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46182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rod.yandex.ru/guestbook/?owner=1976761" TargetMode="External"/><Relationship Id="rId3" Type="http://schemas.openxmlformats.org/officeDocument/2006/relationships/hyperlink" Target="http://prazdniky.narod.ru/" TargetMode="External"/><Relationship Id="rId4" Type="http://schemas.openxmlformats.org/officeDocument/2006/relationships/hyperlink" Target="http://detteatr.sitecity.ru/" TargetMode="External"/><Relationship Id="rId5" Type="http://schemas.openxmlformats.org/officeDocument/2006/relationships/hyperlink" Target="http://prazdniky.narod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4:37:00Z</dcterms:created>
  <dc:creator>user</dc:creator>
  <dc:description/>
  <dc:language>en-US</dc:language>
  <cp:lastModifiedBy>user</cp:lastModifiedBy>
  <dcterms:modified xsi:type="dcterms:W3CDTF">2005-05-12T04:38:00Z</dcterms:modified>
  <cp:revision>1</cp:revision>
  <dc:subject/>
  <dc:title>БРЕЙН-РИНГ "ЗНАЕШЬ ЛИ ТЫ ЖИВОТНЫХ</dc:title>
</cp:coreProperties>
</file>