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преодоление этапов (эстафеты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ыстрые водонос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аствуют два человека. На двух стульях стоит миска с водой и лежит по одной ложке. В нескольких шагах стоит еще два стула, а на них пустой      стакан. Кто первый заполнит пустой стакан, тот - победи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бол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вум участникам дают по два листа бумаги. Они должны пройти через "болото"  по "кочкам" - листам бумаги. Нужно положить лист на пол, 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 так, кто первый пройдет через комнату и вернется наза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шка в ложк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до пробежать определенное расстояние, держа в вытянутой руке ложку с большой картофелиной. Бегут по очереди. Время бега засекают по часам. Если картофелина упала, ее кладут обратно и продолжают бег. Бежать без картофелины нельзя! Побеждает показавший лучшее время. Еще увлекательнее состязание коман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 хуже чем кенгур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ужно пробежать, а вернее - пропрыгать определенное расстояние, зажав  между коленями теннисный мяч или спичечный коробок. Время засекают по  часам. Если мяч или коробок падает на землю, бегун поднимает его, снова  зажимает коленями и продолжает бег. Побеждает показавший лучшее врем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олуш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мешайте на столе кучку из гороха, фасоли, чечевицы, сушеной рябины, калины - что найдется под рукой: 3-4 разных вида, не больше. Надо       разобрать все на однородные кучки - с завязанными глазами. Побеждает тот, кто за определенное время (его устанавливают заранее) разберет большее  число зерен и ягод. Если что-то попадет не в ту кучку, из нее вынимают два  зерна или ягоды - как штра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дусни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 помощи рук обе команды на скорость передают бутафорский градусник так, чтобы он обязательно находился под левой руко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утешеств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ветным мелом на полу рисуется несколько пересекающихся, переплетающихся  "тропинок" разного цвета. Игроки, выбрав свою "тропинку", стараются как можно быстрее дойти, добраться до конца пути. Кто первым окажется у цели - победите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аф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помощи обыкновенной спринцовки необходимо провести теннисный шарик по всей дистанции "марафона", стараясь быстрее добраться до финиша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«Алфавит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, сидящим в кругу, раздаются карточки с буквой Алфавита (33 карточки, то есть 33 буквы), ничего, что у кого-то окажется 2 карточки. В центр круга ставится стул, и по команде участникам предлагается сложить все карточки в Алфавит, чтобы нижней карточке соответствовала первая буква Алфавита, а верхней – последня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аба-Я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гра эстафетная. В качестве ступы используется простое ведро, в качестве метлы - швабра. Участник встает одной ногой в ведро, другая остается на земле. Одной рукой он держит ведро за ручку, а в другой руке - швабру. В таком положении необходимо пройти всю дистанцию и передать ступу и метлу следующ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05:00Z</dcterms:created>
  <dc:creator>CLIENT</dc:creator>
  <dc:description/>
  <dc:language>en-US</dc:language>
  <cp:lastModifiedBy>CLIENT</cp:lastModifiedBy>
  <dcterms:modified xsi:type="dcterms:W3CDTF">2004-03-05T13:06:00Z</dcterms:modified>
  <cp:revision>1</cp:revision>
  <dc:subject/>
  <dc:title>Игры на преодоление этапов (эстафеты)</dc:title>
</cp:coreProperties>
</file>