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КТД (конкурсы, викторин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jc w:val="center"/>
        <w:rPr>
          <w:sz w:val="24"/>
        </w:rPr>
      </w:pPr>
      <w:r>
        <w:rPr>
          <w:sz w:val="24"/>
        </w:rPr>
        <w:t>Веришь, – не вериш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тавляет собой более упрощенный вариант стандартного вопроса (содержит подсказку и ответ). Дается некоторое утверждение, с которым надо либо согласиться, либо не согласитьс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конце тридцатых годов Альберт Эйнштейн получил патент на фотокамеру с автоматической установкой экспозиции. Ответ: Д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амый низкий расположенный аэропорт в мире – это аэропорт Бен Гурион в Тель-Авиве. Ответ: Не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вила маркиза Кунсберри действовали в свое время в плавании. Ответ: Не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Гулливер, по книге Сфита, путешествовал в Японию. Ответ: Д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ржаном хлебе больше витаминов С, чем в пшеничном. Ответ: Нет, ни в том, ни в другом его нет вообщ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Автролийская морская оса – самая ядовитая медуза в мире. Ответ: Д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усский военный теоретик Карл фон Клаузевиц продолжением политики другими средствами считал войну. Ответ: Д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Академия кухни существует в Италии. Ответ: Нет, во Франци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Юлий Цезарь ненавидел кошек. Ответ: Д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реди греческих мер югер больше мины. Ответ: Не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Конкурс </w:t>
      </w:r>
      <w:r>
        <w:rPr>
          <w:sz w:val="24"/>
        </w:rPr>
        <w:t xml:space="preserve">– соревнование в каким-либо виде деятельности двух и более участников, участниками могут быть группы. За победу в конкурсе полагается вознаграждение морального или материального характер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ворческий конкурс – это состязание в творческом выполнении какой-то работы. Поскольку не всякую работу можно и нужно выполнять творчески, то и количество творческих конкурсов несколько меньше, чем просто конкур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рганизации творческого конкурса всегда необходимо помнить о десяти главных компонентах успеха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тересные зада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расивое оформлени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Материальное обеспечени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Музыкальное сопровождени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ходчивый ведущий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мпетентное жюр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моциональные зрител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сполнительные помощник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дготовленные команд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зы для победител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ните, успех в любом деле зависит от мелочей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ния для соревнований со спичк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Выложить из спичек фразу "Спички детям не игрушка!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Пронести спичечный коробок, положив его на макушку голо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Пронести два коробка, положив их на плечи, как пог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Пронести коробок, поставив его торцом на сжатый кула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Кто быстрее соберет рассыпанные спички. Для каждой команды в       определенном месте рассыпают по 5 коробков спи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Пронести коробок, положив его на спину в районе поясн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Пронести коробок, положив его на ногу в районе подъема сто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Чья команда выше построит "колодец" из спичек за две минут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ронести коробок, прижав его подбородком к шее. В подбородок и шею коробок должен упираться торц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 Пронести внешнюю часть коробка, нацепив ее на нос. Передать эстафету без помощи рук, следующий участник должен снять коробок но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Пронести коробок, защемив его на мочке 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Построить на полу из спичек паровозик с двумя ваг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3. Положить пустой коробок на пол и дуть на него, чтобы он двигался сам. Двигать коробок таким образом в одну сторону, обратно бег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.Выложить из спичек слово "Поздравляем!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ные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верните рукава двух курток и повесьте их на спинки стульев. Стулья поставьте на расстоянии одного метра спинками друг к другу. Под </w:t>
      </w:r>
      <w:r>
        <w:rPr>
          <w:sz w:val="24"/>
          <w:lang w:val="en-US"/>
        </w:rPr>
        <w:t>c</w:t>
      </w:r>
      <w:r>
        <w:rPr>
          <w:sz w:val="24"/>
        </w:rPr>
        <w:t>тульями  положите веревочку длиной два метра. Оба участника стоят у своих стульев. По сигналу они должны взять куртки, вывернуть рукава, надеть, застегнуть  все пуговицы. Потом обежать вокруг стула соперника, сесть на свой стул и  дернуть за веревочк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азочн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ребуетс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Не менее 5-10 человек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Детская книжка со сказкой. (чем проще - тем лучше.. идеально подходят - "Курочка Ряба", "Колобок", "Репка", "Теремок"... и т.д. любые упрощенные и адаптированные для детей рассказики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Желание сделать что-нибудь этакое не обычно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труктура момента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Выбирается ведущий (он будет чтецом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Из книжки на отдельные листочки выписываются ВСЕ (!) герои             сказки, включая, если позволяет количество человек, даже деревья,  пеньки, речки, ведра и т.д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Методом строгого научного тыка все тянут свои роли.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Чтец начинает читать сказку, и все герои "оживают"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Буриме»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это французское и означает - «Рифмованные концы». Игра заключается в том, что бы на заранее заданные рифмы написать стихи. Проводится в виде конкурса. Например: дело, класс, смело, раз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 Петруша знает дело,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смотрите целый класс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ербродов двадцать смело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дин съедает раз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«Шарады»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Играющие делятся на две команды. Первая команда загадывает какое-то слово или фразу (по договоренности). Потом выбирают кого-то из команды соперников и говорят ему загаданное слово на ухо. Этот человек должен изобразить без помощи слов это слово, а его команда старается отгадать. На отгадку дается время. Потом команды меняются ролями. Можно вести счет игре. Иногда придумывают систему знаков для облегчения отгадывания.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«Сказка»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участникам предлагается сочинить сказку, но только не сначала, а с конца. Каждый игрок может говорить по одной фразе, которую все записывают. За тем эти фразы зачитываются, но уже сначала, т.е. от последней фразы к первой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«Сколько знаешь ты имен?»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Играющий должен сделать быстро 10-15 шагов, называя на каждом мужское или женское имя. Имена должны быть только мужские или женские, дважды одно упоминать нельзя. Выигрывает тот, кто выполнит задание без ошибок.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«Сиамские» близнецы»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Две – три пары ребят (можно больше) привязываются спина к спине (ноги и руки свободные). Эти как бы пары «наоборот» должны сплясать «барыню», станцевать танго или вальс, пробежать десять метров туда и обратно как «сиамские» близнец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азочник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стям напоминаются сюжеты известных русских сказок и предлагается составить и рассказать новые версии - в жанре детектива, любовного романа, трагедии и т.д. Победителя определят гости с помощью аплодисментов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оветы родителям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О том, как воспитывать детей, написаны сотни книг. Но, увы, многие родители не любят читать эти книги: они слишком толстые и язык в них очень скучный. Большинство родителей предпочитает пользоваться "сове</w:t>
        <w:softHyphen/>
        <w:t>тами", которые специально для них печатают в газетах. Эти советы, во-первых, невелики по объему — их можно прочесть за две-три минуты. А во-вторых, эти советы очень практичны: прочел, — применил в действии — получил результат. В "советах для родителей" обычно рассматриваются наиболее распространенные проблемы воспитания: "что делать, если ребе</w:t>
        <w:softHyphen/>
        <w:t>нок плохо ест", "как поступить, если ребенок врет", "что предпринять, если ребенок слишком много смотрит телевизор". Но в деле воспитания, кроме типичных проблем, бывают еще и нестандартные ситуации. И, к сожале</w:t>
        <w:softHyphen/>
        <w:t>нию, о том, что делать родителям в нетипичной, уникальной ситуации, сове</w:t>
        <w:softHyphen/>
        <w:t>тов не печатают. Попробуйте сами сочинить 10 советов, которые можно было бы порекомендовать родителям, у которых...</w:t>
      </w:r>
    </w:p>
    <w:p>
      <w:pPr>
        <w:pStyle w:val="Normal"/>
        <w:ind w:left="640" w:hanging="30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i/>
          <w:sz w:val="24"/>
        </w:rPr>
        <w:t>ребенок боится в одиночку ходить в туалет;</w:t>
      </w:r>
    </w:p>
    <w:p>
      <w:pPr>
        <w:pStyle w:val="Normal"/>
        <w:ind w:left="640" w:hanging="30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ребенок больше всего любит читать книгу Гегеля "Феменология духа";</w:t>
      </w:r>
    </w:p>
    <w:p>
      <w:pPr>
        <w:pStyle w:val="Normal"/>
        <w:ind w:left="640" w:hanging="30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ребенок во сне разговаривает на китайском язы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</w:rPr>
      </w:pPr>
      <w:r>
        <w:rPr>
          <w:i/>
          <w:sz w:val="24"/>
        </w:rPr>
        <w:t>ребенок предпочитает, есть из одной миски с кошк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>
          <w:i/>
          <w:i/>
          <w:sz w:val="24"/>
        </w:rPr>
      </w:pPr>
      <w:r>
        <w:rPr>
          <w:i/>
          <w:sz w:val="24"/>
        </w:rPr>
        <w:t>ребенок каждый день приносит домой тысячу долларов.</w:t>
      </w:r>
    </w:p>
    <w:p>
      <w:pPr>
        <w:pStyle w:val="Heading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Смех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Человеческий смех порой</w:t>
      </w:r>
      <w:r>
        <w:rPr>
          <w:sz w:val="24"/>
        </w:rPr>
        <w:t xml:space="preserve"> называют "многоликим". Это означает, что смех может иметь много оттенков, может выражать очень разные эмоцио</w:t>
        <w:softHyphen/>
        <w:t>нальные состояния человека. Диапазон смеха невероятно широк: от детско</w:t>
        <w:softHyphen/>
        <w:t>го "гуканья" до старческого "кхеканья", от заливистого девчоночьего до мужского сдержанного, от смеха, а ля Фантомас до смеха, а ля комиссар Жюв.... Попробуйте засмеяться так, чтобы ваш смех все могли назвать...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надменны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простодушны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заискивающи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восторженны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злове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сть одной строкой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Каждый день телевидение, радио и печать обрушивают на человека море информации. Информация может быть подробной, может быть не очень подробной и может быть очень короткой, состоящей буквально из одного предложения. Про такую информацию так и говорят: "Новость одной стро</w:t>
        <w:softHyphen/>
        <w:t>кой". Попробуйте составить однострочное сообщение о событии, произо</w:t>
        <w:softHyphen/>
        <w:t>шедшем где-то в мире. При этом обязательно употребите в тексте сообще</w:t>
        <w:softHyphen/>
        <w:t>ния 5 слов. А слова должны быть так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i/>
          <w:sz w:val="24"/>
        </w:rPr>
        <w:t>Азербайджан, небоскреб, ограбление, навигация, озон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Чили, айсберг, оппозиция, митинг, шахматы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Малайзия, стадион, космос, эмиграция, урожай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Лихтенштейн, оазис, фильм, паника, обвинение;</w:t>
      </w:r>
    </w:p>
    <w:p>
      <w:pPr>
        <w:pStyle w:val="Normal"/>
        <w:jc w:val="both"/>
        <w:rPr/>
      </w:pPr>
      <w:r>
        <w:rPr>
          <w:i/>
          <w:sz w:val="24"/>
        </w:rPr>
        <w:t xml:space="preserve">— </w:t>
      </w:r>
      <w:r>
        <w:rPr>
          <w:i/>
          <w:sz w:val="24"/>
        </w:rPr>
        <w:t xml:space="preserve">Тунис, павильон, наводнение, болезнь, юбилей. </w:t>
      </w:r>
      <w:r>
        <w:rPr>
          <w:sz w:val="24"/>
        </w:rPr>
        <w:t>Все предложенные существительные можно превращать в глаголы или прилагательные, можно добавлять к предложенным словам сколько угодно других слов; главное — чтобы сообщение имело хоть какой-нибудь смыс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емое кино</w:t>
      </w:r>
    </w:p>
    <w:p>
      <w:pPr>
        <w:pStyle w:val="Normal"/>
        <w:ind w:first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Звук появился в кино в начале 30-х годов 20 века. До этого кино было "немым". Это значит, что актеры, снимавшиеся в фильмах тех лет, не про</w:t>
        <w:softHyphen/>
        <w:t>износили слов: для передачи чувств, мыслей, желаний они использовали яркие, выразительные жесты. Попробуйте, подражая актерам той эпохи, со</w:t>
        <w:softHyphen/>
        <w:t>здать немой фильм по мотивам басен И.А.Крылова:</w:t>
      </w:r>
    </w:p>
    <w:p>
      <w:pPr>
        <w:pStyle w:val="Normal"/>
        <w:ind w:left="320" w:hanging="0"/>
        <w:jc w:val="both"/>
        <w:rPr>
          <w:sz w:val="24"/>
        </w:rPr>
      </w:pPr>
      <w:r>
        <w:rPr>
          <w:sz w:val="24"/>
        </w:rPr>
        <w:t xml:space="preserve">—   </w:t>
      </w:r>
      <w:r>
        <w:rPr>
          <w:i/>
          <w:sz w:val="24"/>
        </w:rPr>
        <w:t>"Ворона и лиса";</w:t>
      </w:r>
    </w:p>
    <w:p>
      <w:pPr>
        <w:pStyle w:val="Normal"/>
        <w:ind w:left="320" w:hanging="0"/>
        <w:jc w:val="both"/>
        <w:rPr>
          <w:sz w:val="24"/>
        </w:rPr>
      </w:pPr>
      <w:r>
        <w:rPr>
          <w:i/>
          <w:sz w:val="24"/>
        </w:rPr>
        <w:t xml:space="preserve">—   </w:t>
      </w:r>
      <w:r>
        <w:rPr>
          <w:i/>
          <w:sz w:val="24"/>
        </w:rPr>
        <w:t>"Стрекоза и муравей"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—  </w:t>
      </w:r>
      <w:r>
        <w:rPr>
          <w:i/>
          <w:sz w:val="24"/>
        </w:rPr>
        <w:t>"Квартет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"Волк и ягненок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"Демьянова уха".</w:t>
      </w:r>
      <w:r>
        <w:rPr>
          <w:sz w:val="24"/>
        </w:rPr>
        <w:t xml:space="preserve">                             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b/>
          <w:sz w:val="24"/>
        </w:rPr>
        <w:t xml:space="preserve">Новые дорожные знаки             </w:t>
      </w:r>
    </w:p>
    <w:p>
      <w:pPr>
        <w:pStyle w:val="Normal"/>
        <w:spacing w:before="80" w:after="0"/>
        <w:ind w:left="40" w:first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40" w:firstLine="320"/>
        <w:jc w:val="both"/>
        <w:rPr>
          <w:sz w:val="24"/>
        </w:rPr>
      </w:pPr>
      <w:r>
        <w:rPr>
          <w:sz w:val="24"/>
        </w:rPr>
        <w:t>Трудно представить современный город без дорожных знаков: предупреждающих, предписывающих, запрещающих и т. д. Дорожные знаки помогают регулировать движение, информиру</w:t>
        <w:softHyphen/>
        <w:t>ют о состоянии дороги, предупреждают о возможной опасности. И, хотя дорожных знаков много, все же есть такие ситуации, такие опасности, кото</w:t>
        <w:softHyphen/>
        <w:t>рые не отражены в "азбуке дорог". Помогите работникам ГАИ и нарисуйте новый дорожный знак, который, возможно, скоро появится на отдельных участках дороги. Эти знаки относятся к категории "предупреждающие" и называются так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i/>
          <w:sz w:val="24"/>
        </w:rPr>
        <w:t>"Осторожно: глухие старушки"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"Осторожно: низко летящие кометы"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"Осторожно: жидкий асфальт"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"Осторожно: злые террористы"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"Осторожно: неприятные запахи"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рая сказка в новой лекс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люди одной профессии разговаривают друг с другом, они всегда используют в своей речи слова, непонятные или малопонятные другим лю</w:t>
        <w:softHyphen/>
        <w:t>дям. Эти слова чаще всего являются какими-то специфическими термина</w:t>
        <w:softHyphen/>
        <w:t>ми. Совокупность этих терминов называют "профессиональной лексикой". Конечно, профессиональную лексику необходимо использовать только в рамках профессиональной деятельности, но иногда люди забывают об этом и говорят на своем особом языке даже тогда, когда это совсем не нужно. Например, они могут, используя свой профессиональный язык, рассказы</w:t>
        <w:softHyphen/>
        <w:t>вать сказки маленьким детям. Попробуйте показать, как это у них получа</w:t>
        <w:softHyphen/>
        <w:t>ется. Вспомните некоторые сказки Г.Х.Андерсена ("Огниво", "Гадкий уте</w:t>
        <w:softHyphen/>
        <w:t>нок", "Новое платье короля", "Стойкий оловянный солдатик", "Дюймовоч</w:t>
        <w:softHyphen/>
        <w:t>ка") и перескажите их так, чтобы в повествовании максимально использо</w:t>
        <w:softHyphen/>
        <w:t>валась лексика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i/>
          <w:sz w:val="24"/>
        </w:rPr>
        <w:t>военна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медицинска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юридическа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политическа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педагогическая.</w:t>
      </w:r>
    </w:p>
    <w:p>
      <w:pPr>
        <w:pStyle w:val="Normal"/>
        <w:spacing w:before="140" w:after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анцы «Спина к спине»</w:t>
      </w:r>
    </w:p>
    <w:p>
      <w:pPr>
        <w:pStyle w:val="Normal"/>
        <w:spacing w:before="100" w:after="0"/>
        <w:ind w:first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320"/>
        <w:jc w:val="both"/>
        <w:rPr>
          <w:sz w:val="24"/>
        </w:rPr>
      </w:pPr>
      <w:r>
        <w:rPr>
          <w:sz w:val="24"/>
        </w:rPr>
        <w:t>Танцы бывают одиночные, парные и групповые. Парные танцы испол</w:t>
        <w:softHyphen/>
        <w:t>няют, стоя лицом к лицу и поддерживая друг друга за руки, плечи или талию. Также при этом мужчина и женщина глядят друг другу в глаза. А что будет, если появится мода исполнять парные танцы, стоя спиной к спи</w:t>
        <w:softHyphen/>
        <w:t>не? Попробуйте проверить, что из этого получится. Станцуйте "затылок в затылок" такие известные танцы, как...</w:t>
      </w:r>
    </w:p>
    <w:p>
      <w:pPr>
        <w:pStyle w:val="Normal"/>
        <w:ind w:left="168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i/>
          <w:sz w:val="24"/>
        </w:rPr>
        <w:t>вальс;</w:t>
      </w:r>
    </w:p>
    <w:p>
      <w:pPr>
        <w:pStyle w:val="Normal"/>
        <w:ind w:left="168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кадриль;</w:t>
      </w:r>
    </w:p>
    <w:p>
      <w:pPr>
        <w:pStyle w:val="Normal"/>
        <w:ind w:left="168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фокстрот;</w:t>
      </w:r>
    </w:p>
    <w:p>
      <w:pPr>
        <w:pStyle w:val="Normal"/>
        <w:ind w:left="1680" w:hanging="0"/>
        <w:jc w:val="both"/>
        <w:rPr>
          <w:sz w:val="24"/>
        </w:rPr>
      </w:pPr>
      <w:r>
        <w:rPr>
          <w:i/>
          <w:sz w:val="24"/>
        </w:rPr>
        <w:t xml:space="preserve">— </w:t>
      </w:r>
      <w:r>
        <w:rPr>
          <w:i/>
          <w:sz w:val="24"/>
        </w:rPr>
        <w:t>самбо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— </w:t>
      </w:r>
      <w:r>
        <w:rPr>
          <w:sz w:val="24"/>
        </w:rPr>
        <w:t>твис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4"/>
      <w:numFmt w:val="bullet"/>
      <w:lvlText w:val="—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4">
    <w:name w:val="FR4"/>
    <w:qFormat/>
    <w:pPr>
      <w:widowControl w:val="false"/>
      <w:bidi w:val="0"/>
      <w:spacing w:lineRule="auto" w:line="259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2:00Z</dcterms:created>
  <dc:creator>CLIENT</dc:creator>
  <dc:description/>
  <dc:language>en-US</dc:language>
  <cp:lastModifiedBy>CLIENT</cp:lastModifiedBy>
  <dcterms:modified xsi:type="dcterms:W3CDTF">2004-03-05T12:56:00Z</dcterms:modified>
  <cp:revision>1</cp:revision>
  <dc:subject/>
  <dc:title>КТД (конкурсы, викторины)</dc:title>
</cp:coreProperties>
</file>