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4" w:type="dxa"/>
        <w:jc w:val="left"/>
        <w:tblInd w:w="-30" w:type="dxa"/>
        <w:tblLayout w:type="fixed"/>
        <w:tblCellMar>
          <w:top w:w="0" w:type="dxa"/>
          <w:left w:w="0" w:type="dxa"/>
          <w:bottom w:w="0" w:type="dxa"/>
          <w:right w:w="0" w:type="dxa"/>
        </w:tblCellMar>
      </w:tblPr>
      <w:tblGrid>
        <w:gridCol w:w="1799"/>
        <w:gridCol w:w="270"/>
        <w:gridCol w:w="270"/>
        <w:gridCol w:w="285"/>
      </w:tblGrid>
      <w:tr>
        <w:trPr/>
        <w:tc>
          <w:tcPr>
            <w:tcW w:w="1799" w:type="dxa"/>
            <w:tcBorders/>
            <w:shd w:fill="FFFFFF" w:val="clear"/>
            <w:vAlign w:val="center"/>
          </w:tcPr>
          <w:p>
            <w:pPr>
              <w:pStyle w:val="Normal"/>
              <w:rPr>
                <w:rFonts w:ascii="Tahoma" w:hAnsi="Tahoma" w:cs="Tahoma"/>
                <w:b/>
                <w:b/>
                <w:bCs/>
                <w:caps/>
                <w:color w:val="A0522D"/>
                <w:sz w:val="33"/>
                <w:szCs w:val="33"/>
              </w:rPr>
            </w:pPr>
            <w:r>
              <w:rPr>
                <w:rFonts w:cs="Tahoma" w:ascii="Tahoma" w:hAnsi="Tahoma"/>
                <w:b/>
                <w:bCs/>
                <w:caps/>
                <w:color w:val="A0522D"/>
                <w:sz w:val="33"/>
                <w:szCs w:val="33"/>
              </w:rPr>
              <w:t xml:space="preserve">Форт Байярд </w:t>
            </w:r>
          </w:p>
        </w:tc>
        <w:tc>
          <w:tcPr>
            <w:tcW w:w="270" w:type="dxa"/>
            <w:tcBorders/>
            <w:shd w:fill="FFFFFF" w:val="clear"/>
            <w:vAlign w:val="center"/>
          </w:tcPr>
          <w:p>
            <w:pPr>
              <w:pStyle w:val="Normal"/>
              <w:jc w:val="right"/>
              <w:rPr>
                <w:rFonts w:ascii="Tahoma" w:hAnsi="Tahoma" w:cs="Tahoma"/>
                <w:color w:val="696969"/>
                <w:sz w:val="33"/>
                <w:szCs w:val="33"/>
              </w:rPr>
            </w:pPr>
            <w:r>
              <w:rPr>
                <w:rFonts w:cs="Tahoma" w:ascii="Tahoma" w:hAnsi="Tahoma"/>
                <w:color w:val="336699"/>
                <w:sz w:val="33"/>
                <w:szCs w:val="33"/>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270" w:type="dxa"/>
            <w:tcBorders/>
            <w:shd w:fill="FFFFFF" w:val="clear"/>
            <w:vAlign w:val="center"/>
          </w:tcPr>
          <w:p>
            <w:pPr>
              <w:pStyle w:val="Normal"/>
              <w:jc w:val="right"/>
              <w:rPr>
                <w:rFonts w:ascii="Tahoma" w:hAnsi="Tahoma" w:cs="Tahoma"/>
                <w:color w:val="696969"/>
                <w:sz w:val="33"/>
                <w:szCs w:val="33"/>
              </w:rPr>
            </w:pPr>
            <w:r>
              <w:rPr>
                <w:rFonts w:cs="Tahoma" w:ascii="Tahoma" w:hAnsi="Tahoma"/>
                <w:color w:val="336699"/>
                <w:sz w:val="33"/>
                <w:szCs w:val="33"/>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285" w:type="dxa"/>
            <w:tcBorders/>
            <w:shd w:fill="FFFFFF" w:val="clear"/>
            <w:vAlign w:val="center"/>
          </w:tcPr>
          <w:p>
            <w:pPr>
              <w:pStyle w:val="Normal"/>
              <w:jc w:val="right"/>
              <w:rPr>
                <w:rFonts w:ascii="Tahoma" w:hAnsi="Tahoma" w:cs="Tahoma"/>
                <w:color w:val="696969"/>
                <w:sz w:val="33"/>
                <w:szCs w:val="33"/>
              </w:rPr>
            </w:pPr>
            <w:r>
              <w:rPr>
                <w:rFonts w:cs="Tahoma" w:ascii="Tahoma" w:hAnsi="Tahoma"/>
                <w:color w:val="336699"/>
                <w:sz w:val="33"/>
                <w:szCs w:val="33"/>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Tahoma" w:hAnsi="Tahoma" w:cs="Tahoma"/>
          <w:vanish/>
          <w:color w:val="696969"/>
          <w:sz w:val="33"/>
          <w:szCs w:val="33"/>
        </w:rPr>
      </w:pPr>
      <w:r>
        <w:rPr>
          <w:rFonts w:cs="Tahoma" w:ascii="Tahoma" w:hAnsi="Tahoma"/>
          <w:vanish/>
          <w:color w:val="696969"/>
          <w:sz w:val="33"/>
          <w:szCs w:val="33"/>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Normal"/>
              <w:rPr/>
            </w:pPr>
            <w:r>
              <w:rPr>
                <w:rStyle w:val="Small1"/>
                <w:rFonts w:cs="Tahoma" w:ascii="Tahoma" w:hAnsi="Tahoma"/>
              </w:rPr>
              <w:t xml:space="preserve">Написал Витторио </w:t>
            </w:r>
            <w:r>
              <w:rPr>
                <w:rFonts w:cs="Tahoma" w:ascii="Tahoma" w:hAnsi="Tahoma"/>
                <w:color w:val="696969"/>
                <w:sz w:val="33"/>
                <w:szCs w:val="33"/>
              </w:rPr>
              <w:t xml:space="preserve">   </w:t>
            </w:r>
          </w:p>
        </w:tc>
      </w:tr>
      <w:tr>
        <w:trPr/>
        <w:tc>
          <w:tcPr>
            <w:tcW w:w="9415" w:type="dxa"/>
            <w:tcBorders/>
            <w:shd w:fill="FFFFFF" w:val="clear"/>
          </w:tcPr>
          <w:p>
            <w:pPr>
              <w:pStyle w:val="Normal"/>
              <w:jc w:val="both"/>
              <w:rPr>
                <w:rFonts w:ascii="Tahoma" w:hAnsi="Tahoma" w:cs="Tahoma"/>
                <w:color w:val="999999"/>
                <w:sz w:val="30"/>
                <w:szCs w:val="30"/>
              </w:rPr>
            </w:pPr>
            <w:r>
              <w:rPr>
                <w:rFonts w:cs="Tahoma" w:ascii="Tahoma" w:hAnsi="Tahoma"/>
                <w:color w:val="999999"/>
                <w:sz w:val="30"/>
                <w:szCs w:val="30"/>
              </w:rPr>
              <w:t xml:space="preserve">Tuesday, 04 April 2006 </w:t>
            </w:r>
          </w:p>
        </w:tc>
      </w:tr>
      <w:tr>
        <w:trPr/>
        <w:tc>
          <w:tcPr>
            <w:tcW w:w="9415" w:type="dxa"/>
            <w:tcBorders/>
            <w:shd w:fill="FFFFFF" w:val="clear"/>
          </w:tcPr>
          <w:p>
            <w:pPr>
              <w:pStyle w:val="Style15"/>
              <w:spacing w:before="0" w:after="280"/>
              <w:jc w:val="both"/>
              <w:rPr/>
            </w:pPr>
            <w:r>
              <w:rPr/>
              <w:t>Игра проходит по принципу "массового старта", представляет собой стилизованную совокупность "веревочного курса" и  интеллектуальных конкурсов; рассчитана на 10-12 отрядов. Каждому отряду на Стартовой Линейке ведущие (Морские Волки) вручают карту Форта Байярд, где обозначены название и местонахождение станций по отношению к лагерным ориентирам. Карты составлены таким образом, что на каждой станции встречаются по два отряда и соревнуются между собой (выполняют задание параллельно). Победившему отряду ведущий вручает Ключ определенного цвета. При равенстве результатов на станции ведущий может признать ничью и вручить Ключи обоим отрядам. Задача отряда - завоевать наибольшее количество Ключей перед Финишной Линейкой.</w:t>
            </w:r>
          </w:p>
          <w:p>
            <w:pPr>
              <w:pStyle w:val="Style15"/>
              <w:spacing w:before="280" w:after="0"/>
              <w:jc w:val="both"/>
              <w:rPr/>
            </w:pPr>
            <w:r>
              <w:rPr>
                <w:rStyle w:val="StrongEmphasis"/>
              </w:rPr>
              <w:t>Станции:</w:t>
            </w:r>
            <w:r>
              <w:rPr/>
              <w:br/>
              <w:t>1) РАЗРУШЕННЫЙ МОСТ. Обычные "слеги". Два отряда проходят небольшую дистанцию, используя в качестве опоры две картонки, причем идут одновременно двое (один возвращается назад и берет нового участника). Выигрывает отряд, переправивший большее количество человек за время станции. РЕКВИЗИТ: несколько фигурных картонок, мелки для отметки длины "моста", картонные ключи своего цвета.</w:t>
              <w:br/>
              <w:t>2) ВЕРЕВОЧНАЯ ЛЕСТНИЦА. Конкурс на самую длинную веревку из одежды. РЕКВИЗИТ: картонные ключи.</w:t>
              <w:br/>
              <w:t>3) СТОРОЖЕВОЙ ПОСТ. Интеллектуальный конкурс. На несколько секунд отрядам демонстрируется ватман с 16-ю разнообразными символами. Затем ватман закрывается и отрядыц по памяти составляют таблицу символов в том же порядке. При равенстве результатов ведущий проводит небольшой конкурс загадок на соответствующую тему. РЕКВИЗИТ: ватман с символами, картонные ключи.</w:t>
              <w:br/>
              <w:t>4) БЕГСТВО ОТ ПИРАТОВ. "Перенос раненого". Единственное, чем дополняется конкурс - условие, что это не раненые люди, а убегающие от пиратов. Оценивается количество человек, перенесенных за заданное время. РЕКВИЗИТ: волчатник, картонные ключи.</w:t>
              <w:br/>
              <w:t>5) ПОДВАЛ ФОРТА. Конкурс паззлов. Отряды собирают разрезанные ватманы с рисунком -  кто быстрее, того и Ключ. РЕКВИЗИТ: два разрезанных ватмана с рисунком, картонные ключи.</w:t>
              <w:br/>
              <w:t>6) ЗАХВАТ ФЛАГА. По возможности станция проводится в спортивном городке лагеря. Станция представляет собой спортивную эстафету с максимальным использованием турников и спортивных снарядов. В конце эстафетного пути от одного участника к другому передается флажок, который также подбирается во время эстафеты. Здесь есть варианты: либо каждый участник проходит этап с флажком, устанавливая его в определенное место (следующий участник передвигает тот же флажок в прогрессии, заданной ведущим), либо флаг надо добыть один единственный раз, пройдя всем отрядом изначально более сложную дистанцию. РЕКВИЗИТ: два спортивных флажка, картонные ключи.</w:t>
              <w:br/>
              <w:t>7) СЕРЕБРЯНЫЕ РОССЫПИ. По одному участнику от отряда спускается в заброшенный фонтан, где они собирают маленькие обрезки фольги ("серебро"). Каждому участнику дается 20-30 секунд, за которые он должен собрать максимальное количество обрезков и вынести их из фонтана; затем ведущий дает команду сменить участников. Отряд, собравший за время станции большее количество "серебра" (визуально это определяется достаточно легко), зарабатывает Ключ. РЕКВИЗИТ: порезанная фольга, картонные ключи.</w:t>
              <w:br/>
              <w:t>По прохождению всех указанных на карте станций, отряды собираются на Финишную Линейку, на которой ведущие игры (Морские Волки) считают ключи, собранные отрядами. Результаты каждого подсчета объявляются сразу. Обстановка нагнетается... Как показывает опыт, в победителях оказывается не меньше 2-3 отрядов (до 6 отрядов могут собрать одинаковое количество ключей, поскольку каждый отряд проходит по плану не более 5 станций). Здесь начинается самое интересное... Отряды остаются на местах - все ведущие строго следят за этим! Настает время командиров. Морские Волки на каждой сданной карте отмечают крестиком местоположение Священного Огня Форта Байярд. У каждого отряда свой Огонь. Огонь может представлять собой небольшую свечу, вставленную в фигурно обрезанную раскрашенную пластиковую бутылку. Огни расставляются Морскими Волками до игры в укромных местах лагеря с расчетом, что расстояние от места Линейки до всех Огней примерно одинаково! На каждом Огне наклеена табличка с указанием номера отряда. Ищут Огни только командиры отрядов, претендующих на победу. Командир, нашедший и принесший свой Огонь раньше всех, приносит своему отряду победу. Обязательное условие: командир должен принести именно свой Огонь; если он приносит Огонь чужого отряда, то отряд, естественно, проигрывает; более того - тем самым он может принести победу другому отряду. Отряды же поддерживают их, оставаясь на линейке. Это очень мощный психологический эффект - так недалеко до победы, и командир в одиночестве, на задворках лагеря, в абсолютно взвинченном состоянии, не зная, как обстоят дела у других командиров, слыша, как где-то весь лагерь кричит их имена, узнавая свое имя, добывает победу для отряда... Заочная дуэль гораздо напряженнее. И вот, он находит Огонь, прибегает на Линейку, и понимает, что он первый!.. Только тот Огонь, который приходит первым, зажигается и вручается отряду. Теперь этот отряд носит звание Абсолютного Чемпиона Форта Байярд...</w:t>
              <w:br/>
              <w:t>Как показывает опыт, авторитет командира, принесшего таким образом победу своему отряду после полуторачасового напряжения игры, возрастает многократно. Стоит ли говорить, каких высот может достигнуть в дальнейшем этот отряд только за счет веры в своего командира!.. Для остальных отрядов это прекрасная психологическая встряск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Small1">
    <w:name w:val="small1"/>
    <w:basedOn w:val="Style14"/>
    <w:qFormat/>
    <w:rPr>
      <w:color w:val="336699"/>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96969"/>
      <w:sz w:val="33"/>
      <w:szCs w:val="3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zhatyi.ru/index2.php?option=com_content&amp;do_pdf=1&amp;id=290" TargetMode="External"/><Relationship Id="rId4" Type="http://schemas.openxmlformats.org/officeDocument/2006/relationships/image" Target="media/image2.png"/><Relationship Id="rId5" Type="http://schemas.openxmlformats.org/officeDocument/2006/relationships/hyperlink" Target="http://vozhatyi.ru/index2.php?option=com_content&amp;task=view&amp;id=290&amp;pop=1&amp;page=0&amp;Itemid=37" TargetMode="External"/><Relationship Id="rId6" Type="http://schemas.openxmlformats.org/officeDocument/2006/relationships/image" Target="media/image3.png"/><Relationship Id="rId7" Type="http://schemas.openxmlformats.org/officeDocument/2006/relationships/hyperlink" Target="http://vozhatyi.ru/index2.php?option=com_content&amp;task=emailform&amp;id=290&amp;itemid=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5:00Z</dcterms:created>
  <dc:creator>Merits</dc:creator>
  <dc:description/>
  <cp:keywords/>
  <dc:language>en-US</dc:language>
  <cp:lastModifiedBy>Merits</cp:lastModifiedBy>
  <dcterms:modified xsi:type="dcterms:W3CDTF">2010-10-26T06:45:00Z</dcterms:modified>
  <cp:revision>2</cp:revision>
  <dc:subject/>
  <dc:title>ФОРТ БАЙЯРД </dc:title>
</cp:coreProperties>
</file>