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Форма: телевизионная версия игры. Игра состоит из 4-х геймов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вопрос - ответ,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блиц,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ты - мне, я - тебе,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домашнее лото. </w:t>
      </w:r>
    </w:p>
    <w:p>
      <w:pPr>
        <w:pStyle w:val="Normal"/>
        <w:rPr/>
      </w:pPr>
      <w:r>
        <w:rPr>
          <w:b/>
          <w:bCs/>
          <w:color w:val="333399"/>
        </w:rPr>
        <w:t>Области вопросов на ве ртушке: синий - спорт, красный - география, оранжевый - искусство, зеленый - общие вопросы, желтый - история.</w:t>
      </w:r>
      <w:r>
        <w:rPr/>
        <w:t xml:space="preserve"> 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За правильный ответ команда получает 1 балл. Если 2 раза подряд выпадает один и тот же цвет на вертушке, то за правильный ответ на вопрос команда получает 3 балла - это и есть СЧАСТЛИВЫЙ СЛУЧАЙ . </w:t>
      </w:r>
    </w:p>
    <w:p>
      <w:pPr>
        <w:pStyle w:val="Style15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Примерные вопросы:</w:t>
      </w:r>
    </w:p>
    <w:p>
      <w:pPr>
        <w:pStyle w:val="Style1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бщие вопросы: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) Про кого можно сказать: "Лезет из кожи вон" (О змеях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) Где и по чьей инициативе был открыт первый в России университет ? (М.Ломоносов, г.Москв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) Как звали великого поэта Цветочного города? (Цвети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) Кто такой "нумизмат"? (Коллекционер моне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) Что производит фирма "Адидас"? (Спортивную одежду и обув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) Что такое отель? (Гостиниц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) Что такое дивиденд? (Доход держателя акци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8) Самая крупная порода обезьян? (Горилл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9) Где была выведена порода собак "дог"? (Герман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0) Как называется листок из товаре с наименованием, клеймом? (Ярлы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1) Национальное испанское зрелище? (Корри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2) Сколько лапок у краба? (10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3) И.А.Гончаров в середине прошлого столетия совершил кругосветное путешествие на военном корабле. Как он назывался? (Фрегат "Паллада"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4) Как называется деревянный молоток? (Киянк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5) Аппарат для искусственного выращивания птенцов? (Инкубато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6) Какая страна подарила США статую Свободы? (Франц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7) Рулевое колесо у комбайна? (Штурвал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8) Колокольный звон перед началом службы? (Благовес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9) Птица на гербе США? (Орла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0) Государственный гимн Франции? ("Марсельеза"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1) Что такое кредит? (Дача денег взаймы под проценты).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2) Какой смысл вкладывают на бирже в слова "бык" и "медведь"? (Повышение или понижение курса акци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З) Кто первым вычислил объем шара? (Архимед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4) Что является символом мира? (Голубь, символ придумал Пикасс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5) Как называются очки без дужек? (Пенсн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6) Путь космического корабля вокруг Земли? (Орбит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7) Что общего у петуха и всадника? (Шпоры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8) Фамилия главы фирмы по выпуску автомашин "Мерседес"? (Бенц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9) Как называется человек, знающий много языков? (Полигло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0) Существует народное поверье: лебеди поют один раз в жизни. Когда? (перед смертью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1) Какого животного больше всего боятся слоны? (Мыш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2) Международный день защиты детей (1 июн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3) Что такое брифинг? (Встреча официального лица с прессо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4) Какими мы пишем цифрами? (Арабским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5) Официальный язык Австралии? (Английски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6) Как называется корабль партии "Зеленых"? ("Гринпис"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7) Имя американского астронавта, первым ступившего на луну? (Армстронг Нил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8) Что выдает орла во время охоты? (Тен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9) Как называется специальный международный язык? (Эсперант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0) Самая яркая звезда Северного полушария? (Вега)</w:t>
      </w:r>
    </w:p>
    <w:p>
      <w:pPr>
        <w:pStyle w:val="Style15"/>
        <w:rPr/>
      </w:pPr>
      <w:r>
        <w:rPr>
          <w:b/>
          <w:bCs/>
          <w:color w:val="333399"/>
        </w:rPr>
        <w:t>41) Что такое фрегат? (Трехмачтовое военное судн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2) Чему равна дюжина? (12, чертова дюжина - 13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3) Чем интересна планета Сатурн? (Кольцам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4) Что делается прежде чем корабль спускается на воду? (О борт корабля разбивается бутылка шампанского)</w:t>
      </w:r>
    </w:p>
    <w:p>
      <w:pPr>
        <w:pStyle w:val="Style15"/>
        <w:rPr/>
      </w:pPr>
      <w:r>
        <w:rPr>
          <w:b/>
          <w:bCs/>
          <w:color w:val="333399"/>
        </w:rPr>
        <w:t>45) Сколько человек было в первом отряде космонавтов? (20)</w:t>
      </w:r>
    </w:p>
    <w:p>
      <w:pPr>
        <w:pStyle w:val="Style1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Искусство: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) Кому дирижер симфонического оркестра сразу после окончания концерта первым пожимает руку? (Первой скрипк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) Автор картины "Грачи прилетели"? (Саврасо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) Какого художника называют "певцом моря"? (Айвазовског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) Чем славен художник Куинжи? (Умением изображать прозрачность воздуха и лунного свет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) Русский поэт-лирик, родившийся в Рязани? (Есени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б) Как называются лампы, освещающие сцену? (Софиты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) Музыкальное приветствие? (Туш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8) Автор балета "Ромео и Джульетта"? (Прокофье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9) Кто автор выражения "Деньги не пахнут"? (Ильф и Петров "12 стульев"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0) Фамилия автора памятника Минину и Пожарскому на Красной площади в Москве? (И.Д.Мартос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1) Предварительный набросок к картине, рисунку? (Эскиз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2) Традиционный персонаж французского народного театра? (Пьер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З) Традиционный персонаж итальянских комедийных масок? (Арлеки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4) Как называется высокий мужской голос ? (Тено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5) Кто был архитектором Эйфелевой башни ? (Эйфел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6) Как называется автор и исполнитель своих песен под гитару? (Бард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7) Три русских богатыря? (Алеша Попович, Добрыня Никитич, Илья Муромец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8) В сказке какого писателя простая горошина играет важную роль?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(Ганс Христиан Андерсен "Принцесса на горошине"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9) Как называется высшее музыкальное учебное заведение? (Консерватор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0) Что такое сольфеджио? (Вокальные упражнения для развития слуха и чтения но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1) Сколько лет прожил М.Ю.Лермонтов? (27, был убит на дуэл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2) Что такое ария? (Законченный по построению номер в опер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3) Родина великого Шекспира? (Англ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4) Чем заканчивается произведение Гоголя "Ревизор"? (Немой сцено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5) Настоящая фамилия Аркадия Гайдара? (Голико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6) Почему родители Ромео и Джульетты были против брака своих детей? (Между семьями была враж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7) Имя рассеянного профессора из книги Ж.Верна "Дети капитана Гранта"? (Жак Паганел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8) Кто первым увидел корабль пришельцев в книге Волкова "Тайна заброшенного замка"? (Урфин Джюс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9) Что кричал старый Флинт перед смертью? (15 человек на сундук мертвеца и бутылка ром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0) Любимое музыкальное произведение Шерлока Холмса? (7-я симфония Гайдна)</w:t>
      </w:r>
    </w:p>
    <w:p>
      <w:pPr>
        <w:pStyle w:val="Style1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История: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) Государство, ставшее колыбелью русского, украинского и белорусского народов? (Киевская Рус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) Год (век) образования Москвы? (1147 г., 12 ве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) Год (век) образования Саратова? (1590 г., 16 ве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) Какой город величали Господин Великий...? (Новгород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) Первый царь в династии Романовых? (Михаил Федорович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) В каком городе находится Мамаев Курган? (Волгоград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) Как назывались рабы в Древней Руси? (Холопы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8) Самый старый памятник в Москве? (Минину и Пожарскому на Красной площад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9) Имя бога - покровителя торговли? (Гермес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0) Как звали мать Иисуса Христа? (Мар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1) Где высечены такие слова: "Прийдите ко мне все утомленные, убогие и гонимые, тоскующие по воле"? (На статуе Свободы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2) В греческой мифологии жена Одиссея, ставшая символом супружеской верности? (Пенелоп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3) Фамилия автора Царь-пушки? (Андрей Чохо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4) Что хотели забрать из Колхиды аргонавты? (Золотое рун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5) Первый президент США? (Джордж Вашингто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6) Учреждения для хранения старинных документов? (Архивы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7) Назовите первую букву древнерусского алфавита? (Аз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8) Какой город погиб, засыпанный пеплом? (Помпе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9) Старинное название города Волгограда? (Царицы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0) Фамилия Петра I ? (Романо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1) Как враги расправились с Жанной д'Арк? (Сожгли на костр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2) Дата восстания декабристов? (14 декабря 1825 го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3) Какие птицы спасли Рим? (Гус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4) Дата окончания Второй мировой войны? (2 сентября 1945 год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5) Кем был построен первый самолет России? (Можайским в 1883 году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6) Как назывались первые пушки на Руси? (Тюфяки, стреляли камнями и рубленными кусками железа. При стрельбе издавался звук "тюф"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7) Как называлось сооружение для зрелищ в Риме? (Амфитеат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8) Чем известен Генрих Шлимман? (Раскопал Трою, Микены и т.д.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9) Кто был первым царем Руси? (Иван 4 Грозны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0) Что означало в дореволюционной России слово "час"? (Старинная путевая мера, равная 5 километрам)</w:t>
      </w:r>
    </w:p>
    <w:p>
      <w:pPr>
        <w:pStyle w:val="Style1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Естествознание: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) Самая высокая вершина планеты? (Джомолунгм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) Где у кузнечика уши? (На пятках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) Самое большое озеро Земли? (Каспийское мор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) На каком материке нет рек? (Антаркти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Б) Ветер, меняющийся 2 раза в год? (Муссо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б) Профессия человека, наблюдающего за погодой? (Метеоролог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) Столица Швейцарии? (Женев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8) Самое мощное теплое океаническое движение? (Гольфстрим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9) Самое глубокое озеро в мире? (Байкал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0) Место, где река берет начало? (Исто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1) Может ли воздушный лайнер перелететь из сегодняшнего дня во вчерашний? (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2) Есть ли общая граница у России и США? (Да, проходит по Берингову проливу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3) Основная статья экспорта Объединенных Арабских Эмиратов? (Нефт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4) Какое государство находится на территории другого государства?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(Ватика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5) Назовите страны с самым большим количеством населения? (Китай, Инд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6) Как называется южный ветер? (Зюйд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7) Все планеты вращаются в одну сторону, а эта в другую. Какая планета ведет себя так? (Ура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8) Какой город расположен севернее: Москва или Новосибирск? (Москв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9) Как называется вспышка света на горизонте при отдаленной грозе? (Зарниц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0) Драгоценный камень голубого или зеленоватого цвета? (Бирюз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1) Разменная монета Франции? (Сантим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2) Человек, изучающий жизнь птиц? (Орнитолог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3) Родина цыган? (Инд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4) Самый маленький океан? (Северный Ледовиты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5) Существует ли река Лимпопо? (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6) Сколько рек в Саудовской Аравии? (Рек в этой стране не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7) Где находится Море дождей? (На Лун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8) Самая большая птица в мире? (Африканский страус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9) Величайшая по протяженности горная система земного шара? (Кордильеры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0) На берегах какой реки Европы стоят города восьми стран? (Дунай)</w:t>
      </w:r>
    </w:p>
    <w:p>
      <w:pPr>
        <w:pStyle w:val="Style1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Спорт: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) Крупнейший стадион России? (Лужник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) Олимпийский девиз? (Быстрее, выше, сильне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) Как называется хоккейное пенальти? (Булли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) Сколько времени длится баскетбольный матч? (2 по 20 ми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) Город, в котором проходили первые олимпийские игры современности? (Афины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) От судьи футбольный мяч попал в ворота. Засчитывается ли гол? (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) Время одного тайма в хоккее с мячом? (45 мину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8) Место проведения теннисных соревнований? (Кор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9) Промежуток времени, в течении которого проходит бой в боксе? (Раунд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0) Столица Олимпийских игр 1998 г.? (Атлант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1) Чемпион мира по футболу 1990 г.? (Команда ФРГ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2) Какую национальную игру ввели англичане в программу Олимпийских игр? (Футбол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3) Какова символика олимпийского флага? (5 переплетенных колец -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единство 5 обитаемых континенто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4) Положение вне игры в футболе? (Офсайд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5) Американский город, где проходили игры Доброй Воли 1990 года? (Сиэтл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6) Старинное название настольного тенниса? (Пинг-понг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7) Состояние боксера в результате полученного удара, когда он временно до 10 секунд не может продолжать бой? (Нокдау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8) Игра появившаяся в России: выбивание битами из "города" 5 фигур? (Городк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9) Как еще называют игру "ручной мяч"? (Гандбол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0) Как определяется победитель в парашютном спорте? (Точность попадания в заданный круг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1) Что делает биатлонист, если не попадает в одну из мишеней? (Бежит дополнительный штрафной круг, 200 метро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2) До какого счета идет вся игра в волейболе? (До победы в 3 периодах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3) Родина бокса? (Англ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4) Каков наивысший балл в фигурном катании? (6,0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5) Сколько фигур в шахматах? (32 фигуры: 16 белых и 16 черных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6) Родина шахмат? (Инд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7) Скоростной спуск со снежной горы? (Слалом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8) Какова длина марафонской дистанции? (42 км 195 метро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9) Что означает слово "гроссмейстер"? (Высшее спортивное звание в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шахматах или шашках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0) Откуда берется Олимпийский огонь? (Зажигается от солнечных лучей в Греции, в местечке Олимпии)</w:t>
      </w:r>
    </w:p>
    <w:p>
      <w:pPr>
        <w:pStyle w:val="Style1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Блицтурнир: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) Улица, на которой жил Шерлок Холмс? (Бейкер-стри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) Поле, где выращивают арбузы? (Бахч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) Молодежный музыкальный клуб? (Дискотек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) Первое выступление артиста? (Дебют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) Откидной головной убор? (Капюшо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) Приватизационный чек? (Вауче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) Большой коллектив музыкантов? (Оркест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8) Что дороже: золото или серебро? (Золот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9) Самое "русское" дерево? (Берез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0) Кто такой адвокат? (Защитник обвиняемог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1) При какой болезни помогают чеснок, лук? (При простуд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2) Денежная единица Германии? (Марк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3) Кто из космонавтов первым прогуливался в космосе? (Леоно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4) Кто является основателем Петербурга? (Петр 1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5) Ледяная глыба, плавающая в океане? (Айсберг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6) Кто составил периодическую таблицу химических элементов? (Менделее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7) Какой предмет бросают утопающему? (Спасательный круг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8) 1-й месяц года? (Январ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19) На каком инструменте играл Садко? (На гуслях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0) Из чего солдат варил кашу жадной старухе? (Из топор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1) 6х8=48. Сколько будет: 6х7? (42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2) Кто такой Рихард Зорге? (Советский разведчи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3) Наименьшее из натуральных чисел? (1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4) Сколько чудес света? (7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6) Линия, разделяющая Землю на южное и северное полушария? (Эквато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6) Название книги о мальчике, попавшем в волчью стаю? (Маугл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7) Пословица: "Что посеешь, то и ...?" (Пожнеш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8) Судно для плавания во льдах? (Ледокол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29) Чем вызваны приливы и отливы? (Притяжением Луны и Солнц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0) Самая близкая к нам звезда? (Солнц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1) Как зовут американского Деда Мороза? (Санта Клаус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2) Чертеж земной поверхности? (Карт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3) Сколько времени Шехерезада рассказывала сказки? (1001 ноч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4) Из какой сказки слова: "Казнить нельзя помиловать"? (12 месяцев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5) Фрагментом какого балета является танец маленьких лебедей? ("Лебединое озеро"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6) Как называется болотная трава? (Осок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7) Снежный обвал? (Лавин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8) Сани народов Севера? (Нарты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39) Помещение для ремонта и хранения самолетов? (Анга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О) Спортивный судья? (Арбитр, рефер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1) Гладиатор, руководитель восстания рабов в Риме? (Спарта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2) Гонка парусных судов? (Регат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З) Прибор для обнаружения самолетов в воздухе? (Рада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4) Кому принадлежит Аляска? (СШ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5) Что должен сделать человек, войдя в общественный транспорт? (Пробить тало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6) Что изучает ботаника? (Наука о растениях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7) Как часто бывает високосный год? (Раз в 4 го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8) Крупнейшая река Европы? (Волг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49) Химическая формула воды? (Н2О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0) Денежная единица США? (Долла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1) Куда заносят исчезающих животных? (Красная книг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2) Сколько у человека зубов? (32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3) Что изучает зоология? (Жизнь животных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4) Сколько дней в январе? (31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5) Что писал Крылов? (Басн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6) В каком фрукте много железа? (В яблоке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7) Продолжите пословицу: "Без труда не вытащишь и рыбку из ...?"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(Пруд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8) 5х5-25 Сколько будет: 7х7=? (49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59) Пункт остановки на железной дороге? (Станц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О) Объявление о спектакле, концерте? (Афиш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1) Связка прутьев для подметания пола? (Вени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2) Символ 1996 года? (Мыш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3) Глава спортивной команды? (Капита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4) Защитный костюм космонавта? (Скафандр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5) Кличи собак, летавших в космос? (Белка и Стрелк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6) Естественный спутник Земли? (Лун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7) Сколько часов в сутках? (24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8) Какой месяц следует за апрелем? (Ма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69) Первая женщина-космонавт? (Терешков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О) Выдающийся по мастерству летчик? (Ас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1) Денежная единица Японии? (Иен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2) Заплечный "чемодан" туриста? (Рюкзак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3) Номер телефона при пожаре? (01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4) Человек, доставляющий письма и газеты? (Почтальо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5) Утреннее занятие физкультурой? (Зарядка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6) Сказочный герой, живущий на крыше? (Карлсон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7) На какой цвет светофора нельзя переходить улицу? (На красный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8) Страна, где снимался фильм "Спрут"? (Италия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79) Что главное в басне? (Мораль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80) С какими странами граничит Австралия? (Ни с какими)</w:t>
      </w:r>
    </w:p>
    <w:p>
      <w:pPr>
        <w:pStyle w:val="Style15"/>
        <w:rPr>
          <w:b/>
          <w:b/>
          <w:bCs/>
          <w:color w:val="333399"/>
        </w:rPr>
      </w:pPr>
      <w:r>
        <w:rPr>
          <w:b/>
          <w:bCs/>
          <w:color w:val="333399"/>
        </w:rPr>
        <w:t>Время, отведенное каждой команде в блицтурнире - 2 минуты. За каждое правильное высказывание команде присуждается 1 балл. В "Счастливом случае" выигрывает та команда, которая набрала большее количество баллов. В игре необходимо задействовать и зрителей. Возможны выступления артистов, ученых и других известных людей. Победители игры награждаются памятными приз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6:00Z</dcterms:created>
  <dc:creator>Merits</dc:creator>
  <dc:description/>
  <cp:keywords/>
  <dc:language>en-US</dc:language>
  <cp:lastModifiedBy>Merits</cp:lastModifiedBy>
  <dcterms:modified xsi:type="dcterms:W3CDTF">2010-10-26T06:46:00Z</dcterms:modified>
  <cp:revision>2</cp:revision>
  <dc:subject/>
  <dc:title>Форма: телевизионная версия игры</dc:title>
</cp:coreProperties>
</file>