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80" w:type="dxa"/>
        <w:jc w:val="left"/>
        <w:tblInd w:w="-30" w:type="dxa"/>
        <w:tblLayout w:type="fixed"/>
        <w:tblCellMar>
          <w:top w:w="0" w:type="dxa"/>
          <w:left w:w="0" w:type="dxa"/>
          <w:bottom w:w="0" w:type="dxa"/>
          <w:right w:w="0" w:type="dxa"/>
        </w:tblCellMar>
      </w:tblPr>
      <w:tblGrid>
        <w:gridCol w:w="1955"/>
        <w:gridCol w:w="270"/>
        <w:gridCol w:w="270"/>
        <w:gridCol w:w="285"/>
      </w:tblGrid>
      <w:tr>
        <w:trPr/>
        <w:tc>
          <w:tcPr>
            <w:tcW w:w="1955" w:type="dxa"/>
            <w:tcBorders/>
            <w:shd w:fill="FFFFFF" w:val="clear"/>
            <w:vAlign w:val="center"/>
          </w:tcPr>
          <w:p>
            <w:pPr>
              <w:pStyle w:val="Normal"/>
              <w:rPr>
                <w:rFonts w:ascii="Tahoma" w:hAnsi="Tahoma" w:cs="Tahoma"/>
                <w:b/>
                <w:b/>
                <w:bCs/>
                <w:caps/>
                <w:color w:val="A0522D"/>
                <w:sz w:val="33"/>
                <w:szCs w:val="33"/>
              </w:rPr>
            </w:pPr>
            <w:r>
              <w:rPr>
                <w:rFonts w:cs="Tahoma" w:ascii="Tahoma" w:hAnsi="Tahoma"/>
                <w:b/>
                <w:bCs/>
                <w:caps/>
                <w:color w:val="A0522D"/>
                <w:sz w:val="33"/>
                <w:szCs w:val="33"/>
              </w:rPr>
              <w:t xml:space="preserve">Сто к одному </w:t>
            </w:r>
          </w:p>
        </w:tc>
        <w:tc>
          <w:tcPr>
            <w:tcW w:w="270" w:type="dxa"/>
            <w:tcBorders/>
            <w:shd w:fill="FFFFFF" w:val="clear"/>
            <w:vAlign w:val="center"/>
          </w:tcPr>
          <w:p>
            <w:pPr>
              <w:pStyle w:val="Normal"/>
              <w:jc w:val="right"/>
              <w:rPr>
                <w:rFonts w:ascii="Tahoma" w:hAnsi="Tahoma" w:cs="Tahoma"/>
                <w:color w:val="696969"/>
                <w:sz w:val="33"/>
                <w:szCs w:val="33"/>
              </w:rPr>
            </w:pPr>
            <w:r>
              <w:rPr>
                <w:rFonts w:cs="Tahoma" w:ascii="Tahoma" w:hAnsi="Tahoma"/>
                <w:color w:val="336699"/>
                <w:sz w:val="33"/>
                <w:szCs w:val="33"/>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FFFFFF" w:val="clear"/>
            <w:vAlign w:val="center"/>
          </w:tcPr>
          <w:p>
            <w:pPr>
              <w:pStyle w:val="Normal"/>
              <w:jc w:val="right"/>
              <w:rPr>
                <w:rFonts w:ascii="Tahoma" w:hAnsi="Tahoma" w:cs="Tahoma"/>
                <w:color w:val="696969"/>
                <w:sz w:val="33"/>
                <w:szCs w:val="33"/>
              </w:rPr>
            </w:pPr>
            <w:r>
              <w:rPr>
                <w:rFonts w:cs="Tahoma" w:ascii="Tahoma" w:hAnsi="Tahoma"/>
                <w:color w:val="336699"/>
                <w:sz w:val="33"/>
                <w:szCs w:val="33"/>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c>
          <w:tcPr>
            <w:tcW w:w="285" w:type="dxa"/>
            <w:tcBorders/>
            <w:shd w:fill="FFFFFF" w:val="clear"/>
            <w:vAlign w:val="center"/>
          </w:tcPr>
          <w:p>
            <w:pPr>
              <w:pStyle w:val="Normal"/>
              <w:jc w:val="right"/>
              <w:rPr>
                <w:rFonts w:ascii="Tahoma" w:hAnsi="Tahoma" w:cs="Tahoma"/>
                <w:color w:val="696969"/>
                <w:sz w:val="33"/>
                <w:szCs w:val="33"/>
              </w:rPr>
            </w:pPr>
            <w:r>
              <w:rPr>
                <w:rFonts w:cs="Tahoma" w:ascii="Tahoma" w:hAnsi="Tahoma"/>
                <w:color w:val="336699"/>
                <w:sz w:val="33"/>
                <w:szCs w:val="33"/>
              </w:rPr>
              <w:drawing>
                <wp:inline distT="0" distB="0" distL="0" distR="0">
                  <wp:extent cx="152400" cy="152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Tahoma" w:hAnsi="Tahoma" w:cs="Tahoma"/>
          <w:vanish/>
          <w:color w:val="696969"/>
          <w:sz w:val="33"/>
          <w:szCs w:val="33"/>
        </w:rPr>
      </w:pPr>
      <w:r>
        <w:rPr>
          <w:rFonts w:cs="Tahoma" w:ascii="Tahoma" w:hAnsi="Tahoma"/>
          <w:vanish/>
          <w:color w:val="696969"/>
          <w:sz w:val="33"/>
          <w:szCs w:val="33"/>
        </w:rPr>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shd w:fill="FFFFFF" w:val="clear"/>
          </w:tcPr>
          <w:p>
            <w:pPr>
              <w:pStyle w:val="Normal"/>
              <w:rPr/>
            </w:pPr>
            <w:r>
              <w:rPr>
                <w:rStyle w:val="Small1"/>
                <w:rFonts w:cs="Tahoma" w:ascii="Tahoma" w:hAnsi="Tahoma"/>
              </w:rPr>
              <w:t xml:space="preserve">Написал Полюс </w:t>
            </w:r>
            <w:r>
              <w:rPr>
                <w:rFonts w:cs="Tahoma" w:ascii="Tahoma" w:hAnsi="Tahoma"/>
                <w:color w:val="696969"/>
                <w:sz w:val="33"/>
                <w:szCs w:val="33"/>
              </w:rPr>
              <w:t xml:space="preserve">   </w:t>
            </w:r>
          </w:p>
        </w:tc>
      </w:tr>
      <w:tr>
        <w:trPr/>
        <w:tc>
          <w:tcPr>
            <w:tcW w:w="9415" w:type="dxa"/>
            <w:tcBorders/>
            <w:shd w:fill="FFFFFF" w:val="clear"/>
          </w:tcPr>
          <w:p>
            <w:pPr>
              <w:pStyle w:val="Normal"/>
              <w:jc w:val="both"/>
              <w:rPr>
                <w:rFonts w:ascii="Tahoma" w:hAnsi="Tahoma" w:cs="Tahoma"/>
                <w:color w:val="999999"/>
                <w:sz w:val="30"/>
                <w:szCs w:val="30"/>
              </w:rPr>
            </w:pPr>
            <w:r>
              <w:rPr>
                <w:rFonts w:cs="Tahoma" w:ascii="Tahoma" w:hAnsi="Tahoma"/>
                <w:color w:val="999999"/>
                <w:sz w:val="30"/>
                <w:szCs w:val="30"/>
              </w:rPr>
              <w:t xml:space="preserve">Sunday, 19 February 2006 </w:t>
            </w:r>
          </w:p>
        </w:tc>
      </w:tr>
      <w:tr>
        <w:trPr/>
        <w:tc>
          <w:tcPr>
            <w:tcW w:w="9415" w:type="dxa"/>
            <w:tcBorders/>
            <w:shd w:fill="FFFFFF" w:val="clear"/>
          </w:tcPr>
          <w:p>
            <w:pPr>
              <w:pStyle w:val="Style15"/>
              <w:spacing w:before="0" w:after="280"/>
              <w:rPr/>
            </w:pPr>
            <w:r>
              <w:rPr/>
              <w:t>В игре участвуют две команды, по 5 человек каждая. Команда имеет свое название и свой “клич” (девиз). Командам дается домашнее задание: представить каждого члена команды каким-нибудь оригинальным способом. В начале игры появляется ведуший. Он приветстует всех зрителей и приглашает команды на сцену. Команды представляются друг другу, после чего начинается сама игра. Игра проходит в 5 туров и ничем не отличается от телеверсии, кроме того, что перед “Игрой наоборот” проводится игра со зрителями.</w:t>
            </w:r>
          </w:p>
          <w:p>
            <w:pPr>
              <w:pStyle w:val="Style15"/>
              <w:rPr/>
            </w:pPr>
            <w:r>
              <w:rPr/>
              <w:t>Тур 1. “Простая одинарная игра”</w:t>
              <w:br/>
              <w:t>Каждое очко заработанное командой умножается на единицу.</w:t>
              <w:br/>
              <w:t>Вопрос: Что прячут от детей?</w:t>
              <w:br/>
              <w:t>1. Спички 58  </w:t>
              <w:br/>
              <w:t>Лекарства 12  </w:t>
              <w:br/>
              <w:t>Конфеты 6  </w:t>
              <w:br/>
              <w:t>Острые предметы 6  </w:t>
              <w:br/>
              <w:t>Все 3  </w:t>
              <w:br/>
              <w:t>Книги  2  </w:t>
            </w:r>
          </w:p>
          <w:p>
            <w:pPr>
              <w:pStyle w:val="Style15"/>
              <w:rPr/>
            </w:pPr>
            <w:r>
              <w:rPr/>
              <w:t>Тур 2 .“Двойная игра”</w:t>
              <w:br/>
              <w:t>Каждое очко заработанное командой умножается на два.</w:t>
              <w:br/>
              <w:t>Вопрос: Где люди знакомятся?</w:t>
              <w:br/>
              <w:t>1. В гостях 27  </w:t>
              <w:br/>
              <w:t>На улице 21  </w:t>
              <w:br/>
              <w:t>В транспорте 14  </w:t>
              <w:br/>
              <w:t>На работе 13  </w:t>
              <w:br/>
              <w:t>На дискотеке 8  </w:t>
              <w:br/>
              <w:t>В ресторане  6  </w:t>
            </w:r>
          </w:p>
          <w:p>
            <w:pPr>
              <w:pStyle w:val="Style15"/>
              <w:rPr/>
            </w:pPr>
            <w:r>
              <w:rPr/>
              <w:t>Тур 3. “Тройная игра”</w:t>
              <w:br/>
              <w:t>Каждое очко заработанное командой умножается на три.</w:t>
              <w:br/>
              <w:t>Вопрос: Чего нельзя делать на уроке, а очень хочется?</w:t>
              <w:br/>
              <w:t>1. Болтать 41  </w:t>
              <w:br/>
              <w:t>Играть 11  </w:t>
              <w:br/>
              <w:t>Спать 10  </w:t>
              <w:br/>
              <w:t>Смеяться 9  </w:t>
              <w:br/>
              <w:t>Списывать 5  </w:t>
              <w:br/>
              <w:t>Есть/Жевать  5  </w:t>
            </w:r>
          </w:p>
          <w:p>
            <w:pPr>
              <w:pStyle w:val="Style15"/>
              <w:rPr/>
            </w:pPr>
            <w:r>
              <w:rPr/>
              <w:t>Игра со зрителями.</w:t>
              <w:br/>
              <w:t>Зрителям задается вопрос. Выигравает тот, кто сможет угадать самый непопулярный ответ на данный вопрос.</w:t>
              <w:br/>
              <w:t>Вопрос: Кто плавает во льдах?</w:t>
              <w:br/>
              <w:t>1. Ледокол 25  </w:t>
              <w:br/>
              <w:t>Морж 20  </w:t>
              <w:br/>
              <w:t>Тюлень 16  </w:t>
              <w:br/>
              <w:t>Айсберг 14  </w:t>
              <w:br/>
              <w:t>Пингвин 7  </w:t>
              <w:br/>
              <w:t>Белый медведь  5  </w:t>
            </w:r>
          </w:p>
          <w:p>
            <w:pPr>
              <w:pStyle w:val="Style15"/>
              <w:rPr/>
            </w:pPr>
            <w:r>
              <w:rPr/>
              <w:t>Тур 4. “Игра наоборот”</w:t>
              <w:br/>
              <w:t>Командам предлагается также определить самый нераспространенный ответ на вопрос, тот ответ, который находится на самой нижней строчке табло. После того, как ведущий задал вопрос, командам на обдумывание дается 30 секунд. Далее команды поочереди говорят свои версии (начинает команда, у которой меньше очков). Ведущий открывает все табло и после этого команды узнают свои результаты. Счетная комиссия подсчитывает общий итог и определяет команду (набравшую больше баллов), которая будет играть в “большую игру”. Все игроки, как проигравшей, так и победившей команды, награждаются памятными призами.</w:t>
              <w:br/>
              <w:t>Вопрос: Самое важное изобретение человечества?</w:t>
              <w:br/>
              <w:t>1. Колесо 15  </w:t>
              <w:br/>
              <w:t>Велосипед 30  </w:t>
              <w:br/>
              <w:t>Свет, электричество 60  </w:t>
              <w:br/>
              <w:t>Телевизор 120  </w:t>
              <w:br/>
              <w:t>Телефон 180  </w:t>
              <w:br/>
              <w:t>Огонь  240</w:t>
            </w:r>
          </w:p>
          <w:p>
            <w:pPr>
              <w:pStyle w:val="Style15"/>
              <w:spacing w:before="280" w:after="0"/>
              <w:rPr/>
            </w:pPr>
            <w:r>
              <w:rPr/>
              <w:t>  </w:t>
            </w:r>
            <w:r>
              <w:rPr/>
              <w:br/>
              <w:t>Тур 5 “Большая игра”.</w:t>
              <w:br/>
              <w:t xml:space="preserve">Команда победителей выделяет два человека, которые и будут играть. Чтобы победить в большой игре, им в сумме нужно набрать 200 очков. Один участник (который будет отвечать на вопросы вторым) уходит за кулисы. Первому участнику задаются 5 вопросов. На каждый из них он дает ответ, после чего определяется. сколько очков он набрал. Далее приглашается второй участник и ему также задаются эти вопросы. Если его ответ совпадает с ответом первого участника, звучит звуковой сигнал, после чего он должен будет изменить свою версию и сказать другой ответ. Далее подсчитывается общая сумма “Большой игры”, после чего команда либо получает супер-приз, либо нет. </w:t>
              <w:br/>
              <w:t>Вопросы “Большой игры”.</w:t>
              <w:br/>
              <w:t>Вопрос 1: Кем родители пугают детей?</w:t>
              <w:br/>
              <w:t>1. Баба-Яга 28  </w:t>
              <w:br/>
              <w:t>Милиционер 21  </w:t>
              <w:br/>
              <w:t>Бармалей 10  </w:t>
              <w:br/>
              <w:t>Волк 8  </w:t>
              <w:br/>
              <w:t>Бабай 3  </w:t>
              <w:br/>
              <w:t>Врач  3  </w:t>
              <w:br/>
              <w:t>Вопрос 2: Кто живет в пустыне?</w:t>
              <w:br/>
              <w:t>1. Верблюд  43  </w:t>
              <w:br/>
              <w:t>Ящерица 19  </w:t>
              <w:br/>
              <w:t>Змея 11  </w:t>
              <w:br/>
              <w:t>Страус 8  </w:t>
              <w:br/>
              <w:t>Люди 5  </w:t>
              <w:br/>
              <w:t>Черепаха  2  </w:t>
              <w:br/>
              <w:t>Вопрос 3: Чем люди занимаются на пляже?</w:t>
              <w:br/>
              <w:t>1. Загорают 51  </w:t>
              <w:br/>
              <w:t>Купаются 12  </w:t>
              <w:br/>
              <w:t>Отдыхают 7  </w:t>
              <w:br/>
              <w:t>Лежат 5  </w:t>
              <w:br/>
              <w:t>Глазеют 4  </w:t>
              <w:br/>
              <w:t>Играют в карты  3  </w:t>
              <w:br/>
              <w:t>Вопрос 4: Что кладут в суп?</w:t>
              <w:br/>
              <w:t>1. Соль 50  </w:t>
              <w:br/>
              <w:t>Картошка 15  </w:t>
              <w:br/>
              <w:t>Вода 13  </w:t>
              <w:br/>
              <w:t>Мясо 7  </w:t>
              <w:br/>
              <w:t>Овощи 4  </w:t>
              <w:br/>
              <w:t>Приправу  2  </w:t>
              <w:br/>
              <w:t>Вопрос 5: Кто задает слишком много вопросов?</w:t>
              <w:br/>
              <w:t>1. Дети 53  </w:t>
              <w:br/>
              <w:t>Учитель 10  </w:t>
              <w:br/>
              <w:t>Жена/Муж 9  </w:t>
              <w:br/>
              <w:t>Следователь 6  </w:t>
              <w:br/>
              <w:t>Журналист 5  </w:t>
              <w:br/>
              <w:t>Врач  4  </w:t>
            </w:r>
          </w:p>
        </w:tc>
      </w:tr>
    </w:tbl>
    <w:p>
      <w:pPr>
        <w:pStyle w:val="Normal"/>
        <w:rPr/>
      </w:pPr>
      <w:r>
        <w:rPr>
          <w:rStyle w:val="Articleseperator"/>
          <w:rFonts w:cs="Tahoma" w:ascii="Tahoma" w:hAnsi="Tahoma"/>
          <w:color w:val="696969"/>
          <w:sz w:val="33"/>
          <w:szCs w:val="33"/>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character" w:styleId="Small1">
    <w:name w:val="small1"/>
    <w:basedOn w:val="Style14"/>
    <w:qFormat/>
    <w:rPr>
      <w:color w:val="336699"/>
      <w:sz w:val="30"/>
      <w:szCs w:val="30"/>
    </w:rPr>
  </w:style>
  <w:style w:type="character" w:styleId="Articleseperator">
    <w:name w:val="article_sepe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96969"/>
      <w:sz w:val="33"/>
      <w:szCs w:val="3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ozhatyi.ru/index2.php?option=com_content&amp;do_pdf=1&amp;id=255" TargetMode="External"/><Relationship Id="rId4" Type="http://schemas.openxmlformats.org/officeDocument/2006/relationships/image" Target="media/image2.png"/><Relationship Id="rId5" Type="http://schemas.openxmlformats.org/officeDocument/2006/relationships/hyperlink" Target="http://vozhatyi.ru/index2.php?option=com_content&amp;task=view&amp;id=255&amp;pop=1&amp;page=0&amp;Itemid=37" TargetMode="External"/><Relationship Id="rId6" Type="http://schemas.openxmlformats.org/officeDocument/2006/relationships/image" Target="media/image3.png"/><Relationship Id="rId7" Type="http://schemas.openxmlformats.org/officeDocument/2006/relationships/hyperlink" Target="http://vozhatyi.ru/index2.php?option=com_content&amp;task=emailform&amp;id=255&amp;itemid=3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51:00Z</dcterms:created>
  <dc:creator>Merits</dc:creator>
  <dc:description/>
  <cp:keywords/>
  <dc:language>en-US</dc:language>
  <cp:lastModifiedBy>Merits</cp:lastModifiedBy>
  <dcterms:modified xsi:type="dcterms:W3CDTF">2010-10-26T06:51:00Z</dcterms:modified>
  <cp:revision>2</cp:revision>
  <dc:subject/>
  <dc:title>СТО К ОДНОМУ </dc:title>
</cp:coreProperties>
</file>