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w w:val="100"/>
        </w:rPr>
      </w:pPr>
      <w:r>
        <w:rPr>
          <w:w w:val="100"/>
        </w:rPr>
        <w:t>Игры, несущие социометрнческую нагрузк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Волшебная палочка». </w:t>
      </w:r>
      <w:r>
        <w:rPr>
          <w:color w:val="000000"/>
          <w:sz w:val="24"/>
          <w:szCs w:val="24"/>
        </w:rPr>
        <w:t>Положите на стол в центре круга вол</w:t>
        <w:softHyphen/>
        <w:t>шебную палочку. Объявите, что при ее помощи можно любого участ</w:t>
        <w:softHyphen/>
        <w:t>ника тренинга превратить в кого угодно и во что угодно. Любой уча</w:t>
        <w:softHyphen/>
        <w:t>стник может встать со своего места, взять палочку и, коснувшись лю</w:t>
        <w:softHyphen/>
      </w:r>
      <w:r>
        <w:rPr>
          <w:color w:val="000000"/>
          <w:spacing w:val="-1"/>
          <w:sz w:val="24"/>
          <w:szCs w:val="24"/>
        </w:rPr>
        <w:t>бого участника, со словами: «Превращаю тебя в..., потому что...», пре</w:t>
        <w:softHyphen/>
      </w:r>
      <w:r>
        <w:rPr>
          <w:color w:val="000000"/>
          <w:sz w:val="24"/>
          <w:szCs w:val="24"/>
        </w:rPr>
        <w:t>вратить его во что угодно. После того как все участники превращены, а некоторые и не по одному разу, прервите игру и продолжайте тре</w:t>
        <w:softHyphen/>
        <w:t>нинг. Отметьте в своем блокноте, кого превратили во что-то хорошее, а кого — во что-то неприятное. Запишите, кого превращали несколько раз, а кого ~ лишь однаж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несколько часов раздайте участникам по листку бумаги и по</w:t>
        <w:softHyphen/>
      </w:r>
      <w:r>
        <w:rPr>
          <w:color w:val="000000"/>
          <w:sz w:val="24"/>
          <w:szCs w:val="24"/>
        </w:rPr>
        <w:t xml:space="preserve">просите написать, кто во что был превращен. Следите за тем, чтобы </w:t>
      </w:r>
      <w:r>
        <w:rPr>
          <w:color w:val="000000"/>
          <w:spacing w:val="-2"/>
          <w:sz w:val="24"/>
          <w:szCs w:val="24"/>
        </w:rPr>
        <w:t>участники не списывали друг у друга. Анализируя записки, В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ожете сделать интересные выводы на основе наблюдения, кто и чьи </w:t>
      </w:r>
      <w:r>
        <w:rPr>
          <w:color w:val="000000"/>
          <w:spacing w:val="-2"/>
          <w:sz w:val="24"/>
          <w:szCs w:val="24"/>
        </w:rPr>
        <w:t>превращения запомнил, а чьи начисто забы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этой игры: можно предложить участникам не превращать </w:t>
      </w:r>
      <w:r>
        <w:rPr>
          <w:color w:val="000000"/>
          <w:spacing w:val="-1"/>
          <w:sz w:val="24"/>
          <w:szCs w:val="24"/>
        </w:rPr>
        <w:t xml:space="preserve">других, а превращаться вместе с ними. Анализируя результаты, мы </w:t>
      </w:r>
      <w:r>
        <w:rPr>
          <w:color w:val="000000"/>
          <w:spacing w:val="-3"/>
          <w:sz w:val="24"/>
          <w:szCs w:val="24"/>
        </w:rPr>
        <w:t>сможем сделать вывод о симпатиях и антипатиях участников тренин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сем участникам игры раздаются листки бумаги с написанными по вертикали числами от 1 до 20. Затем тренер в быстром темпе зачи</w:t>
        <w:softHyphen/>
      </w:r>
      <w:r>
        <w:rPr>
          <w:color w:val="000000"/>
          <w:spacing w:val="-2"/>
          <w:sz w:val="24"/>
          <w:szCs w:val="24"/>
        </w:rPr>
        <w:t xml:space="preserve">тывает отдельные слова, а участники должны после каждого слова </w:t>
      </w:r>
      <w:r>
        <w:rPr>
          <w:color w:val="000000"/>
          <w:sz w:val="24"/>
          <w:szCs w:val="24"/>
        </w:rPr>
        <w:t>очень быстро записать в соответствующей строке имя того участника тренинга, с которым ассоциируется это слово. Затем тренер собирает записки, подсчитывает, кто сколько раз был упомянут. Слова, которые зачитывает тренер, могут быть объединены в несколько подгрупп, со</w:t>
        <w:softHyphen/>
        <w:t xml:space="preserve">держание которых зависит от того, что же тренер хочет измерить. </w:t>
      </w:r>
      <w:r>
        <w:rPr>
          <w:color w:val="000000"/>
          <w:spacing w:val="-3"/>
          <w:sz w:val="24"/>
          <w:szCs w:val="24"/>
        </w:rPr>
        <w:t xml:space="preserve">Логично предположить, что слова типа «айсберг», «доспехи», </w:t>
      </w:r>
      <w:r>
        <w:rPr>
          <w:color w:val="000000"/>
          <w:spacing w:val="-2"/>
          <w:sz w:val="24"/>
          <w:szCs w:val="24"/>
        </w:rPr>
        <w:t xml:space="preserve">«сумерки» будут ассоциированы с людьми закрытыми и замкнутыми, а </w:t>
      </w:r>
      <w:r>
        <w:rPr>
          <w:color w:val="000000"/>
          <w:spacing w:val="-1"/>
          <w:sz w:val="24"/>
          <w:szCs w:val="24"/>
        </w:rPr>
        <w:t xml:space="preserve">«август», «медвежонок», «подушка» — с людьми мягкими, добрыми. </w:t>
      </w:r>
      <w:r>
        <w:rPr>
          <w:color w:val="000000"/>
          <w:sz w:val="24"/>
          <w:szCs w:val="24"/>
        </w:rPr>
        <w:t xml:space="preserve">Для удобства подсчитывания, а также для того, чтобы участники не </w:t>
      </w:r>
      <w:r>
        <w:rPr>
          <w:color w:val="000000"/>
          <w:spacing w:val="-3"/>
          <w:sz w:val="24"/>
          <w:szCs w:val="24"/>
        </w:rPr>
        <w:t>заметили тенденций в подборе тренером слов, целесообразно, при нали</w:t>
        <w:softHyphen/>
      </w:r>
      <w:r>
        <w:rPr>
          <w:color w:val="000000"/>
          <w:sz w:val="24"/>
          <w:szCs w:val="24"/>
        </w:rPr>
        <w:t>чии, скажем, четырех групп слов, слова первой группы ставить на 1, 5, 9, 13, 17 места, слова второй группы на 2, 6, 10, 14, 18 места 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Если Вы хотите получить о группе подробную информацию, то можно использовать опросник следующего вида: -на листе бумаги по вертикали выписать все возможные пары участников. В группе из 12 человек будет 66 таких пар {(12—1)х(12:2)}. В верхней части таблицы в строку будут указаны области, в которых будут сравниваться участ</w:t>
        <w:softHyphen/>
        <w:t xml:space="preserve">ники, входящие в каждую пару: область лидерства, интеллектуальные </w:t>
      </w:r>
      <w:r>
        <w:rPr>
          <w:color w:val="000000"/>
          <w:spacing w:val="-2"/>
          <w:sz w:val="24"/>
          <w:szCs w:val="24"/>
        </w:rPr>
        <w:t xml:space="preserve">способности, способность к сопереживанию или что угодно другое, что </w:t>
      </w:r>
      <w:r>
        <w:rPr>
          <w:color w:val="000000"/>
          <w:sz w:val="24"/>
          <w:szCs w:val="24"/>
        </w:rPr>
        <w:t xml:space="preserve">Вам хотелось бы измерить. Предположим, что в первую пару вошли </w:t>
      </w:r>
      <w:r>
        <w:rPr>
          <w:color w:val="000000"/>
          <w:spacing w:val="-2"/>
          <w:sz w:val="24"/>
          <w:szCs w:val="24"/>
        </w:rPr>
        <w:t xml:space="preserve">Иванов и Петров. Участник, заполняющий таблицу, в столбце </w:t>
      </w:r>
      <w:r>
        <w:rPr>
          <w:color w:val="000000"/>
          <w:spacing w:val="-4"/>
          <w:sz w:val="24"/>
          <w:szCs w:val="24"/>
        </w:rPr>
        <w:t xml:space="preserve">«Лидерские способности» поставил знак «меньше», и это означает, </w:t>
      </w:r>
      <w:r>
        <w:rPr>
          <w:color w:val="000000"/>
          <w:sz w:val="24"/>
          <w:szCs w:val="24"/>
        </w:rPr>
        <w:t>что, по его мнению, лидерские способности Иванова ниже, чем у Пет</w:t>
        <w:softHyphen/>
        <w:t>рова. В столбце «Интеллект» против этой пары участник поставил знак «равно», значит, он считает интеллектуальные способности Ива</w:t>
        <w:softHyphen/>
      </w:r>
      <w:r>
        <w:rPr>
          <w:color w:val="000000"/>
          <w:spacing w:val="-3"/>
          <w:sz w:val="24"/>
          <w:szCs w:val="24"/>
        </w:rPr>
        <w:t>нова и Петрова приблизительно одинаков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проводится подсчет баллов. За каждый полученный знак </w:t>
      </w:r>
      <w:r>
        <w:rPr>
          <w:color w:val="000000"/>
          <w:spacing w:val="-3"/>
          <w:sz w:val="24"/>
          <w:szCs w:val="24"/>
        </w:rPr>
        <w:t xml:space="preserve">«больше» участник получает 2 балла, за «равно» — 1 балл, за </w:t>
      </w:r>
      <w:r>
        <w:rPr>
          <w:color w:val="000000"/>
          <w:sz w:val="24"/>
          <w:szCs w:val="24"/>
        </w:rPr>
        <w:t>«меньше» — 0 баллов. Оценки суммируются для кажд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ьно, и мы можем проранжировать участников по любой области, </w:t>
      </w:r>
      <w:r>
        <w:rPr>
          <w:color w:val="000000"/>
          <w:spacing w:val="-2"/>
          <w:sz w:val="24"/>
          <w:szCs w:val="24"/>
        </w:rPr>
        <w:t xml:space="preserve">которая внесена в таблицу. Высокий результат означает, что В </w:t>
      </w:r>
      <w:r>
        <w:rPr>
          <w:color w:val="000000"/>
          <w:sz w:val="24"/>
          <w:szCs w:val="24"/>
        </w:rPr>
        <w:t>МНЕНИИ ГРУППЫ способности данного человека в данной облас</w:t>
        <w:softHyphen/>
      </w:r>
      <w:r>
        <w:rPr>
          <w:color w:val="000000"/>
          <w:spacing w:val="-1"/>
          <w:sz w:val="24"/>
          <w:szCs w:val="24"/>
        </w:rPr>
        <w:t xml:space="preserve">ти высоки, что он пользуется авторитетом, а низкий результат означает </w:t>
      </w:r>
      <w:r>
        <w:rPr>
          <w:color w:val="000000"/>
          <w:spacing w:val="-6"/>
          <w:sz w:val="24"/>
          <w:szCs w:val="24"/>
        </w:rPr>
        <w:t>нечто противополож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подобного опроса порождает сильные негативные эмо</w:t>
        <w:softHyphen/>
      </w:r>
      <w:r>
        <w:rPr>
          <w:color w:val="000000"/>
          <w:spacing w:val="-15"/>
          <w:sz w:val="24"/>
          <w:szCs w:val="24"/>
        </w:rPr>
        <w:t>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Бюрократ». </w:t>
      </w:r>
      <w:r>
        <w:rPr>
          <w:color w:val="000000"/>
          <w:sz w:val="24"/>
          <w:szCs w:val="24"/>
        </w:rPr>
        <w:t xml:space="preserve">По окончании занятий тренер объявляет, что пора расходиться, но для этого сначала нужно написать заявление. Каждый </w:t>
      </w:r>
      <w:r>
        <w:rPr>
          <w:color w:val="000000"/>
          <w:spacing w:val="-1"/>
          <w:sz w:val="24"/>
          <w:szCs w:val="24"/>
        </w:rPr>
        <w:t>участник пишет на отдельном листе бумаги заявление следующего со</w:t>
        <w:softHyphen/>
      </w:r>
      <w:r>
        <w:rPr>
          <w:color w:val="000000"/>
          <w:sz w:val="24"/>
          <w:szCs w:val="24"/>
        </w:rPr>
        <w:t>держания: «Прошу Вас отпустить меня с занятий в связи с окончани</w:t>
        <w:softHyphen/>
        <w:t xml:space="preserve">ем рабочего дня». Затем свои заявления авторы должны подписать у </w:t>
      </w:r>
      <w:r>
        <w:rPr>
          <w:color w:val="000000"/>
          <w:spacing w:val="-1"/>
          <w:sz w:val="24"/>
          <w:szCs w:val="24"/>
        </w:rPr>
        <w:t xml:space="preserve">кого-нибудь из участников тренинга, у того, кого автор сочтет нужным </w:t>
      </w:r>
      <w:r>
        <w:rPr>
          <w:color w:val="000000"/>
          <w:sz w:val="24"/>
          <w:szCs w:val="24"/>
        </w:rPr>
        <w:t>попросить выступить в роли начальника. Каждый просит кого-нибудь подписать ему заявление, а тот, к кому обратились с такой просьбой, может подписать, а может и отказать. В этом случае он ставит резо</w:t>
        <w:softHyphen/>
      </w:r>
      <w:r>
        <w:rPr>
          <w:color w:val="000000"/>
          <w:spacing w:val="-2"/>
          <w:sz w:val="24"/>
          <w:szCs w:val="24"/>
        </w:rPr>
        <w:t>люцию: «Не разрешаю», и подписыв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ое правило игры: тот участник, чье заявление оказывается </w:t>
      </w:r>
      <w:r>
        <w:rPr>
          <w:color w:val="000000"/>
          <w:spacing w:val="-1"/>
          <w:sz w:val="24"/>
          <w:szCs w:val="24"/>
        </w:rPr>
        <w:t xml:space="preserve">подписанным, уже не имеет право подписывать чье-то заявление, и </w:t>
      </w:r>
      <w:r>
        <w:rPr>
          <w:color w:val="000000"/>
          <w:spacing w:val="-3"/>
          <w:sz w:val="24"/>
          <w:szCs w:val="24"/>
        </w:rPr>
        <w:t xml:space="preserve">поэтому подписать свои заявления удастся только половине участников. </w:t>
      </w:r>
      <w:r>
        <w:rPr>
          <w:color w:val="000000"/>
          <w:spacing w:val="-2"/>
          <w:sz w:val="24"/>
          <w:szCs w:val="24"/>
        </w:rPr>
        <w:t>Оговорите, что подписать заявления самим себе не разрешено!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кончания игры все те, чьи заявления несут на себе вожделенную резолюцию, идут отдыхать, а те, кто так и не смог прорваться сквозь тенета бюрократизма, задерживаются на одну-две минуты, по</w:t>
        <w:softHyphen/>
        <w:t xml:space="preserve">могают Вам расставить столы и стулья. Если у кого-то из них появилось чувство досады и обиды, снимите это чувство. Для того, чтобы </w:t>
      </w:r>
      <w:r>
        <w:rPr>
          <w:color w:val="000000"/>
          <w:spacing w:val="-1"/>
          <w:sz w:val="24"/>
          <w:szCs w:val="24"/>
        </w:rPr>
        <w:t>сделать это, нужно показать человеку возможность объяснения проис</w:t>
        <w:softHyphen/>
      </w:r>
      <w:r>
        <w:rPr>
          <w:color w:val="000000"/>
          <w:sz w:val="24"/>
          <w:szCs w:val="24"/>
        </w:rPr>
        <w:t>шедшего с ним как совсем не затрагивающее его честь, самолюбие и достоинство, указать направление его рассуждениям, следуя которым,</w:t>
        <w:br/>
      </w:r>
      <w:r>
        <w:rPr>
          <w:color w:val="000000"/>
          <w:spacing w:val="-1"/>
          <w:sz w:val="24"/>
          <w:szCs w:val="24"/>
        </w:rPr>
        <w:t xml:space="preserve">человек сможет увидеть случившееся с ним в выгодном для него свете. </w:t>
      </w:r>
      <w:r>
        <w:rPr>
          <w:color w:val="000000"/>
          <w:sz w:val="24"/>
          <w:szCs w:val="24"/>
        </w:rPr>
        <w:t xml:space="preserve">Скажите как бы мимоходом, что, по Вашим наблюдениям, настоящим </w:t>
      </w:r>
      <w:r>
        <w:rPr>
          <w:color w:val="000000"/>
          <w:spacing w:val="-1"/>
          <w:sz w:val="24"/>
          <w:szCs w:val="24"/>
        </w:rPr>
        <w:t xml:space="preserve">руководителем и лидерам труднее всего бывает получить подпись в </w:t>
      </w:r>
      <w:r>
        <w:rPr>
          <w:color w:val="000000"/>
          <w:sz w:val="24"/>
          <w:szCs w:val="24"/>
        </w:rPr>
        <w:t xml:space="preserve">этой игре, и виной этому их стремление к оказанию другим помощи </w:t>
      </w:r>
      <w:r>
        <w:rPr>
          <w:color w:val="000000"/>
          <w:spacing w:val="-1"/>
          <w:sz w:val="24"/>
          <w:szCs w:val="24"/>
        </w:rPr>
        <w:t xml:space="preserve">даже за свой собственный счет; умение уступать в мелочах, внутреннее </w:t>
      </w:r>
      <w:r>
        <w:rPr>
          <w:color w:val="000000"/>
          <w:sz w:val="24"/>
          <w:szCs w:val="24"/>
        </w:rPr>
        <w:t xml:space="preserve">благородство и т. д. И механизмы психологической защиты возьмутся </w:t>
      </w:r>
      <w:r>
        <w:rPr>
          <w:color w:val="000000"/>
          <w:spacing w:val="-12"/>
          <w:sz w:val="24"/>
          <w:szCs w:val="24"/>
        </w:rPr>
        <w:t xml:space="preserve">за дело. </w:t>
      </w:r>
      <w:r>
        <w:rPr>
          <w:color w:val="000000"/>
          <w:spacing w:val="-1"/>
          <w:sz w:val="24"/>
          <w:szCs w:val="24"/>
        </w:rPr>
        <w:t>Анализ подписей на заявлениях может натолкнуть тренера на инте</w:t>
        <w:softHyphen/>
      </w:r>
      <w:r>
        <w:rPr>
          <w:color w:val="000000"/>
          <w:spacing w:val="-5"/>
          <w:sz w:val="24"/>
          <w:szCs w:val="24"/>
        </w:rPr>
        <w:t xml:space="preserve">ресные размышления. Анализируются следующие параметры: кто к </w:t>
      </w:r>
      <w:r>
        <w:rPr>
          <w:color w:val="000000"/>
          <w:spacing w:val="-2"/>
          <w:sz w:val="24"/>
          <w:szCs w:val="24"/>
        </w:rPr>
        <w:t>кому обратился, кто кому подписал, кто кому не подпис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Террористы». </w:t>
      </w:r>
      <w:r>
        <w:rPr>
          <w:color w:val="000000"/>
          <w:sz w:val="24"/>
          <w:szCs w:val="24"/>
        </w:rPr>
        <w:t>Тренер предлагает поиграть в воздушных терро</w:t>
        <w:softHyphen/>
        <w:t xml:space="preserve">ристов. Для игры группа делится на четыре подгруппы по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человека в каждой. Первая подгруппа играет со второй; третья с четвертой; затем первая играет с третьей, а вторая с четвертой; и на третьем этапе пер</w:t>
        <w:softHyphen/>
        <w:t>вая играет с четвертой, а вторая с треть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вом этапе 1-я и 4-я группы ~ террористы, а 2-я и 3-я — </w:t>
      </w:r>
      <w:r>
        <w:rPr>
          <w:color w:val="000000"/>
          <w:spacing w:val="-3"/>
          <w:sz w:val="24"/>
          <w:szCs w:val="24"/>
        </w:rPr>
        <w:t xml:space="preserve">экипаж самолета. Террористы захватывают самолет и приказывают </w:t>
      </w:r>
      <w:r>
        <w:rPr>
          <w:color w:val="000000"/>
          <w:sz w:val="24"/>
          <w:szCs w:val="24"/>
        </w:rPr>
        <w:t>экипажу изменить курс. И тут между воздушными пиратами начина</w:t>
        <w:softHyphen/>
        <w:t>ются разногласия: они хотят лететь в разные страны. Кто из участни</w:t>
        <w:softHyphen/>
        <w:t>ков тренинга в какую страну хочет лететь, оговаривается заранее, т. е. перед началом игры каждый участник сообщает, куда он будет уго</w:t>
        <w:softHyphen/>
        <w:t xml:space="preserve">нять самолет в бытность свою террористом, и тренер заносит это в </w:t>
      </w:r>
      <w:r>
        <w:rPr>
          <w:color w:val="000000"/>
          <w:spacing w:val="-7"/>
          <w:sz w:val="24"/>
          <w:szCs w:val="24"/>
        </w:rPr>
        <w:t>блан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каждом противостоянии есть 4 заинтересованные стороны: а) экипаж, который хочет лететь по своему маршруту, б) первый террорист, который хочет лететь на Багамы; в) второй терро</w:t>
        <w:softHyphen/>
        <w:t>рист, которому по душе Тринидад и Тобаго; г) третий террорист, ко</w:t>
        <w:softHyphen/>
      </w:r>
      <w:r>
        <w:rPr>
          <w:color w:val="000000"/>
          <w:spacing w:val="-1"/>
          <w:sz w:val="24"/>
          <w:szCs w:val="24"/>
        </w:rPr>
        <w:t>торый стремится к земле суверенной Урюпинской области. На выясне</w:t>
        <w:softHyphen/>
      </w:r>
      <w:r>
        <w:rPr>
          <w:color w:val="000000"/>
          <w:sz w:val="24"/>
          <w:szCs w:val="24"/>
        </w:rPr>
        <w:t>ние отношений выделяется 5 минут, и участники обсуждения должны сказать, куда же именно летит их самолет. Если они не пришли к еди</w:t>
        <w:softHyphen/>
        <w:t>ному мнению, то все получают по 2 штрафных очка, если победило мнение одного из террористов, то он получает два очка, другие терро</w:t>
        <w:softHyphen/>
        <w:t>ристы по 0,5 очка, а члены экипажа 0 очков. Если принимается мне</w:t>
        <w:softHyphen/>
        <w:t>ние экипажа, то члены экипажа получают по 1 очку, а каждый терро</w:t>
        <w:softHyphen/>
        <w:t xml:space="preserve">рист по 0,5 очка. Любой не согласный с итогом обсуждения террорист может взорвать самолет, при этом он получает 1 штрафное очко, а все остальные по 0,5 штрафных очка. Результаты заносятся тренером в </w:t>
      </w:r>
      <w:r>
        <w:rPr>
          <w:color w:val="000000"/>
          <w:spacing w:val="-4"/>
          <w:sz w:val="24"/>
          <w:szCs w:val="24"/>
        </w:rPr>
        <w:t>таблицу 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начинается второй этап игры: первая подгруппа играет с </w:t>
      </w:r>
      <w:r>
        <w:rPr>
          <w:color w:val="000000"/>
          <w:sz w:val="24"/>
          <w:szCs w:val="24"/>
        </w:rPr>
        <w:t xml:space="preserve">третьей, а вторая — с четвертой. Террористы становятся летчиками, а </w:t>
      </w:r>
      <w:r>
        <w:rPr>
          <w:color w:val="000000"/>
          <w:spacing w:val="-1"/>
          <w:sz w:val="24"/>
          <w:szCs w:val="24"/>
        </w:rPr>
        <w:t>летчики — террористами. Правила проведения этапа те ж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ятиминутного обсуждения и подведения итогов проводится 3-й этап игры: первая подгруппа встречается с четвертой, а вторая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тьей. По жребию определяется, кто будет террористом, а кто — </w:t>
      </w:r>
      <w:r>
        <w:rPr>
          <w:color w:val="000000"/>
          <w:spacing w:val="-2"/>
          <w:sz w:val="24"/>
          <w:szCs w:val="24"/>
        </w:rPr>
        <w:t>экипажем самолета, и этап проводится по тому же сценар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окончания этапа предложите всем участникам сесть в </w:t>
      </w:r>
      <w:r>
        <w:rPr>
          <w:color w:val="000000"/>
          <w:sz w:val="24"/>
          <w:szCs w:val="24"/>
        </w:rPr>
        <w:t>круг и разделиться на две равные по численности части: Союз тер</w:t>
        <w:softHyphen/>
        <w:t>рористов и Ассоциация летчиков. На обсуждение вопроса — 3 ми</w:t>
        <w:softHyphen/>
        <w:t>нуты, затем записываете, кто есть кто, предлагаете летчикам разде</w:t>
        <w:softHyphen/>
        <w:t>литься на две команды по три человека в каждой, а террористам — на две группы захвата по три человека. Предложите договориться, кто с кем будет играть. Все результаты заносятся в таблицу 1. По</w:t>
        <w:softHyphen/>
        <w:t>том проводится 4-й этап игры, который в точности повторяет лю</w:t>
        <w:softHyphen/>
        <w:t>бой из трех предыдущих этапов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подводятся итоги игры, объявляются победители (те, кто набрал больше очков). Можно на этом завершить игру, а можно попросить участников на листках бумаги написать, кто, по мнению каждого, был лучшим террористом, кто был лучшим летчиком, в тройке с какими двумя участниками каждому хотелось бы захваты</w:t>
        <w:softHyphen/>
        <w:t>вать самолет в игре, в тройке, с какими двумя участниками хотелось бы противостоять, нападению в качестве экипажа самолета. Сведите эти данные в таблицу 2.</w:t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игры дадут Вам богатый социометрический материал и предоставят обширную пищу для размышлений. Как- продолжение игры, Вы можете провести дискуссию (если, скажем, Вы проводите тренинг общения или ведения переговоров), какие психологические </w:t>
      </w:r>
      <w:r>
        <w:rPr>
          <w:color w:val="000000"/>
          <w:spacing w:val="-1"/>
          <w:sz w:val="24"/>
          <w:szCs w:val="24"/>
        </w:rPr>
        <w:t xml:space="preserve">качества помогали убедить других принять Вашу точку зрения </w:t>
      </w:r>
      <w:r>
        <w:rPr>
          <w:color w:val="000000"/>
          <w:sz w:val="24"/>
          <w:szCs w:val="24"/>
        </w:rPr>
        <w:t>(пулеметы и фугасы, естественно, к психологическим качествам не относятся, хотя их психологическое воздействие ощутимо).</w:t>
      </w:r>
    </w:p>
    <w:p>
      <w:pPr>
        <w:sectPr>
          <w:type w:val="nextPage"/>
          <w:pgSz w:w="11906" w:h="16838"/>
          <w:pgMar w:left="170" w:right="170" w:gutter="0" w:header="0" w:top="17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2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гры подобного рода способствуют структурированию группы, являются удобной формой для проведения турнирных боев. </w:t>
      </w:r>
      <w:r>
        <w:rPr>
          <w:color w:val="000000"/>
          <w:sz w:val="24"/>
          <w:szCs w:val="24"/>
        </w:rPr>
        <w:t>«Террористы» — игра общего характера, но, оставив схему и заменив сюжет с гангстерского на какой-нибудь иной, можно проводить тур</w:t>
        <w:softHyphen/>
        <w:t>нирные бои на требующемся вам материале. Депутатам можно пред</w:t>
        <w:softHyphen/>
        <w:t>ложить смоделировать предвыборные дебаты, преподавателям — се</w:t>
        <w:softHyphen/>
        <w:t>минарское занятие и т. 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63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124777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.9pt;mso-wrap-distance-left:1.9pt;mso-wrap-distance-right:1.9pt;mso-wrap-distance-top:2.9pt;mso-wrap-distance-bottom:2.9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/Э — террористом или членом экипажа был участник на этом этапе игры. Балл (Б) — сколько баллов набрал участник на данном этапе игры. Страна — название го</w:t>
        <w:softHyphen/>
      </w:r>
      <w:r>
        <w:rPr>
          <w:color w:val="000000"/>
          <w:spacing w:val="-4"/>
          <w:sz w:val="24"/>
          <w:szCs w:val="24"/>
        </w:rPr>
        <w:t>сударства, в которое участник будет пытаться угнать самол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АБЛИЦА 2        </w:t>
      </w:r>
      <w:r>
        <w:rPr>
          <w:i/>
          <w:iCs/>
          <w:color w:val="000000"/>
          <w:spacing w:val="8"/>
          <w:sz w:val="24"/>
          <w:szCs w:val="24"/>
        </w:rPr>
        <w:t>'•'</w:t>
      </w:r>
      <w:r>
        <w:rPr>
          <w:i/>
          <w:iCs/>
          <w:color w:val="00000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'         &lt;   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119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 для схематического изображения структуры группы: каждый участник обознача</w:t>
        <w:softHyphen/>
      </w:r>
      <w:r>
        <w:rPr>
          <w:color w:val="000000"/>
          <w:spacing w:val="-1"/>
          <w:sz w:val="24"/>
          <w:szCs w:val="24"/>
        </w:rPr>
        <w:t xml:space="preserve">ется кружочком со вписанной в него фамилией, и от его кружочка идут зеленые стрелки к </w:t>
      </w:r>
      <w:r>
        <w:rPr>
          <w:color w:val="000000"/>
          <w:spacing w:val="-2"/>
          <w:sz w:val="24"/>
          <w:szCs w:val="24"/>
        </w:rPr>
        <w:t>тем, кого он считает лучшим в игре, и красные, с кем бы он хотел играть в одной коман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Несложная разогревающая игра, несущая и социометрическую </w:t>
      </w:r>
      <w:r>
        <w:rPr>
          <w:color w:val="000000"/>
          <w:sz w:val="24"/>
          <w:szCs w:val="24"/>
        </w:rPr>
        <w:t>нагрузку. Предложите участникам тренинга разделиться на группы в два-три человека для того, чтобы за несколько минут подготовить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ценку: «Мы встретились через месяц после окончания тренинга и </w:t>
      </w:r>
      <w:r>
        <w:rPr>
          <w:color w:val="000000"/>
          <w:spacing w:val="-1"/>
          <w:sz w:val="24"/>
          <w:szCs w:val="24"/>
        </w:rPr>
        <w:t>очень рады встрече». Спектакль, подготовленный каждой микрогруп</w:t>
        <w:softHyphen/>
        <w:t>пой, должен длиться не более 1 минуты. Когда все подготовятся, пред</w:t>
        <w:softHyphen/>
      </w:r>
      <w:r>
        <w:rPr>
          <w:color w:val="000000"/>
          <w:sz w:val="24"/>
          <w:szCs w:val="24"/>
        </w:rPr>
        <w:t>ложите сыграть придуманное. Если в тренинге используется видеока</w:t>
        <w:softHyphen/>
        <w:t xml:space="preserve">мера, то сделайте запись, которую можно будет показать как-нибудь </w:t>
      </w:r>
      <w:r>
        <w:rPr>
          <w:color w:val="000000"/>
          <w:spacing w:val="-3"/>
          <w:sz w:val="24"/>
          <w:szCs w:val="24"/>
        </w:rPr>
        <w:t xml:space="preserve">утром в качестве приветствия. Тренер должен запомнить составы </w:t>
      </w:r>
      <w:r>
        <w:rPr>
          <w:color w:val="000000"/>
          <w:spacing w:val="-1"/>
          <w:sz w:val="24"/>
          <w:szCs w:val="24"/>
        </w:rPr>
        <w:t xml:space="preserve">подгрупп. Члены подгрупп, кроме сформировавшихся по остаточному </w:t>
      </w:r>
      <w:r>
        <w:rPr>
          <w:color w:val="000000"/>
          <w:spacing w:val="-2"/>
          <w:sz w:val="24"/>
          <w:szCs w:val="24"/>
        </w:rPr>
        <w:t>принципу, скорее всего испытывают друг к другу симпат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Несколько широко используемых способов социометрии описаны </w:t>
      </w:r>
      <w:r>
        <w:rPr>
          <w:color w:val="000000"/>
          <w:spacing w:val="-2"/>
          <w:sz w:val="24"/>
          <w:szCs w:val="24"/>
        </w:rPr>
        <w:t>в третьей главе этой кн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bCs/>
      <w:color w:val="000000"/>
      <w:spacing w:val="-1"/>
      <w:w w:val="103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37:00Z</dcterms:created>
  <dc:creator>Лангерман Игорь Владимирович</dc:creator>
  <dc:description/>
  <dc:language>en-US</dc:language>
  <cp:lastModifiedBy>Лангерман Игорь Владимирович</cp:lastModifiedBy>
  <dcterms:modified xsi:type="dcterms:W3CDTF">2003-03-02T13:37:00Z</dcterms:modified>
  <cp:revision>1</cp:revision>
  <dc:subject/>
  <dc:title>Игры, несущие социометрнческую нагрузку</dc:title>
</cp:coreProperties>
</file>