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pacing w:val="-3"/>
          <w:w w:val="100"/>
        </w:rPr>
      </w:pPr>
      <w:r>
        <w:rPr>
          <w:spacing w:val="-3"/>
          <w:w w:val="100"/>
        </w:rPr>
        <w:t>Игры на концентрацию внима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Участники сидят в кругу. Один из них держит перед собой вооб</w:t>
        <w:softHyphen/>
      </w:r>
      <w:r>
        <w:rPr>
          <w:color w:val="000000"/>
          <w:spacing w:val="-2"/>
          <w:sz w:val="24"/>
          <w:szCs w:val="24"/>
        </w:rPr>
        <w:t xml:space="preserve">ражаемый игральный шестигранный кубик. Его можно перекатывать на </w:t>
      </w:r>
      <w:r>
        <w:rPr>
          <w:color w:val="000000"/>
          <w:sz w:val="24"/>
          <w:szCs w:val="24"/>
        </w:rPr>
        <w:t>одну грань в любом направлении: вправо, влево, вперед и назад, к се</w:t>
        <w:softHyphen/>
        <w:t>бе. Сейчас он лежит вверх единицей. Справа грань с цифрой 2, сни</w:t>
        <w:softHyphen/>
        <w:t>зу — 3, слева — 4, ближе к игроку грань с цифрой 5, противоположна ей грань — 6. Игроки по очереди делают ходы, поворачивают кубик на одну грань в любом направлении. Каждый третий (а потом — каж</w:t>
        <w:softHyphen/>
        <w:t>дый пятый) участник говорят, какой гранью кубик лежит вверх. Ну, например: 1-й участник: «вправо», 2-й участник: «вперед», 3-й участ</w:t>
        <w:softHyphen/>
        <w:t xml:space="preserve">ник: «вверху пятерка, вперед», 4-й участник: «влево», 5-й участник: </w:t>
      </w:r>
      <w:r>
        <w:rPr>
          <w:color w:val="000000"/>
          <w:spacing w:val="-3"/>
          <w:sz w:val="24"/>
          <w:szCs w:val="24"/>
        </w:rPr>
        <w:t xml:space="preserve">«назад», 6-й участник: «сверху пятерка, влево». Так продолжается </w:t>
      </w:r>
      <w:r>
        <w:rPr>
          <w:color w:val="000000"/>
          <w:sz w:val="24"/>
          <w:szCs w:val="24"/>
        </w:rPr>
        <w:t xml:space="preserve">игра. Если участник неправильно называет верхнюю грань, то группа должна это заметить и исправить ошибку, и игра продолжается. В </w:t>
      </w:r>
      <w:r>
        <w:rPr>
          <w:color w:val="000000"/>
          <w:spacing w:val="-1"/>
          <w:sz w:val="24"/>
          <w:szCs w:val="24"/>
        </w:rPr>
        <w:t>случае невозможности прийти к единому мнению, игра начинается за</w:t>
        <w:softHyphen/>
      </w:r>
      <w:r>
        <w:rPr>
          <w:color w:val="000000"/>
          <w:sz w:val="24"/>
          <w:szCs w:val="24"/>
        </w:rPr>
        <w:t>ново. Игра продолжается до тех пор, пока участники не научатся ка</w:t>
        <w:softHyphen/>
        <w:t>тить кубик без ошибок, или же до тех пор, пока не надоест. Для того, чтобы иметь возможность разрешать игровые споры, тренер может взять в руку настоящий кубик и поворачивать его не в уме, а в реаль</w:t>
        <w:softHyphen/>
      </w:r>
      <w:r>
        <w:rPr>
          <w:color w:val="000000"/>
          <w:spacing w:val="-1"/>
          <w:sz w:val="24"/>
          <w:szCs w:val="24"/>
        </w:rPr>
        <w:t>ности. Но это допустимо только на первой стадии игры, пока участни</w:t>
        <w:softHyphen/>
      </w:r>
      <w:r>
        <w:rPr>
          <w:color w:val="000000"/>
          <w:sz w:val="24"/>
          <w:szCs w:val="24"/>
        </w:rPr>
        <w:t>ки учат правила, вырабатывают собственные алгоритмы запоминания движений кубика. Потом тренер должен отложить макет и играть в уме, как все. Чтобы не ударить в грязь лицом, следует заранее хоро</w:t>
        <w:softHyphen/>
      </w:r>
      <w:r>
        <w:rPr>
          <w:color w:val="000000"/>
          <w:spacing w:val="-5"/>
          <w:sz w:val="24"/>
          <w:szCs w:val="24"/>
        </w:rPr>
        <w:t>шенько потренировать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Тренер называет одно из математических действий: сложение, вычитание, умножение, деление, возведение в степень или извлечение корня. Участники должны дать ответ пальцами рук. Пример: Тренер </w:t>
      </w:r>
      <w:r>
        <w:rPr>
          <w:color w:val="000000"/>
          <w:spacing w:val="-1"/>
          <w:sz w:val="24"/>
          <w:szCs w:val="24"/>
        </w:rPr>
        <w:t xml:space="preserve">говорит: «Двенадцать, произведение». Каждый участник показывает </w:t>
      </w:r>
      <w:r>
        <w:rPr>
          <w:i/>
          <w:iCs/>
          <w:color w:val="000000"/>
          <w:spacing w:val="-1"/>
          <w:sz w:val="24"/>
          <w:szCs w:val="24"/>
        </w:rPr>
        <w:t xml:space="preserve">Ъ </w:t>
      </w:r>
      <w:r>
        <w:rPr>
          <w:color w:val="000000"/>
          <w:sz w:val="24"/>
          <w:szCs w:val="24"/>
        </w:rPr>
        <w:t>пальца на левой руке и 4 пальца на правой руке (впрочем, в этом слу</w:t>
        <w:softHyphen/>
        <w:t>чае можно и наоборот). Произведение 3 и 4 дает 12, т. е. число, на</w:t>
        <w:softHyphen/>
        <w:t>званное тренером. Тренер продолжает игру. Он говорит: «Шестьсот двадцать пять. Возведение в степень». Участники показывают 5 паль</w:t>
        <w:softHyphen/>
        <w:t>цев на левой руке и 4 пальца на правой. Пять в четвертой степени дает нам 625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число, которое называет тренер, нельзя получить посредством </w:t>
      </w:r>
      <w:r>
        <w:rPr>
          <w:color w:val="000000"/>
          <w:spacing w:val="-4"/>
          <w:sz w:val="24"/>
          <w:szCs w:val="24"/>
        </w:rPr>
        <w:t>показа на пальцах (например, тренер говорит: «Семнадцать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читание»), то группа отвечает хором: «Ошибка», стараясь говорить </w:t>
      </w:r>
      <w:r>
        <w:rPr>
          <w:color w:val="000000"/>
          <w:spacing w:val="-10"/>
          <w:sz w:val="24"/>
          <w:szCs w:val="24"/>
        </w:rPr>
        <w:t>синхрон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того, как задание освоено и стало получаться хорошо у </w:t>
      </w:r>
      <w:r>
        <w:rPr>
          <w:color w:val="000000"/>
          <w:spacing w:val="-3"/>
          <w:sz w:val="24"/>
          <w:szCs w:val="24"/>
        </w:rPr>
        <w:t xml:space="preserve">большинства участников, можно усложнить правила. Теперь тренер </w:t>
      </w:r>
      <w:r>
        <w:rPr>
          <w:color w:val="000000"/>
          <w:sz w:val="24"/>
          <w:szCs w:val="24"/>
        </w:rPr>
        <w:t>просто называет число, не указывая действие. Если между цифрами, показываемыми на пальцах, должен стоять знак «+», то руки опуска</w:t>
        <w:softHyphen/>
        <w:t>ют вниз, если «2», то вверх, если умножить, то руки вперед, если раз</w:t>
        <w:softHyphen/>
        <w:t>делить, то встают и руки вперед, если возвести в степень, то встают и руки вниз, а если извлечь корень, то встают и руки вверх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</w:t>
      </w:r>
      <w:r>
        <w:rPr>
          <w:color w:val="000000"/>
          <w:spacing w:val="-2"/>
          <w:sz w:val="24"/>
          <w:szCs w:val="24"/>
        </w:rPr>
        <w:t xml:space="preserve"> Предложите участникам сесть поудобнее, расслабиться, попробо</w:t>
        <w:softHyphen/>
      </w:r>
      <w:r>
        <w:rPr>
          <w:color w:val="000000"/>
          <w:sz w:val="24"/>
          <w:szCs w:val="24"/>
        </w:rPr>
        <w:t>вать услышать самые далекие и тихие звуки, которые доносятся изда</w:t>
        <w:softHyphen/>
        <w:t>лека. Можно услышать тиканье наручных часов, шум ветра за окном, стук колес трамвая, шорох шин автомобиля и т. д. Через две-три ми</w:t>
        <w:softHyphen/>
        <w:t xml:space="preserve">нуты предложите участникам перестать слышать сначала самые тихие </w:t>
      </w:r>
      <w:r>
        <w:rPr>
          <w:color w:val="000000"/>
          <w:spacing w:val="-1"/>
          <w:sz w:val="24"/>
          <w:szCs w:val="24"/>
        </w:rPr>
        <w:t xml:space="preserve">звуки, потом более сильные звуки, потом отключить некоторые детали </w:t>
      </w:r>
      <w:r>
        <w:rPr>
          <w:color w:val="000000"/>
          <w:spacing w:val="-4"/>
          <w:sz w:val="24"/>
          <w:szCs w:val="24"/>
        </w:rPr>
        <w:t xml:space="preserve">зрительного ряда, наконец, сосредоточиться на одном каком-нибудь </w:t>
      </w:r>
      <w:r>
        <w:rPr>
          <w:color w:val="000000"/>
          <w:sz w:val="24"/>
          <w:szCs w:val="24"/>
        </w:rPr>
        <w:t xml:space="preserve">видимом объекте: световом пятне на полу или, например, блестящей </w:t>
      </w:r>
      <w:r>
        <w:rPr>
          <w:color w:val="000000"/>
          <w:spacing w:val="-3"/>
          <w:sz w:val="24"/>
          <w:szCs w:val="24"/>
        </w:rPr>
        <w:t xml:space="preserve">пуговице сидящего напротив. Пусть участники постараются не слышать </w:t>
      </w:r>
      <w:r>
        <w:rPr>
          <w:color w:val="000000"/>
          <w:sz w:val="24"/>
          <w:szCs w:val="24"/>
        </w:rPr>
        <w:t>и не видеть ничего, кроме выбранного предмета. Как только они дос</w:t>
        <w:softHyphen/>
        <w:t>тигнут такого состояния, пусть разом, толчком возвращаются к обыч</w:t>
        <w:softHyphen/>
      </w:r>
      <w:r>
        <w:rPr>
          <w:color w:val="000000"/>
          <w:spacing w:val="-6"/>
          <w:sz w:val="24"/>
          <w:szCs w:val="24"/>
        </w:rPr>
        <w:t>ному восприят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упражнение длится 5-6 мину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Участники сидят в кругу. Один из них начинает считать и гово</w:t>
        <w:softHyphen/>
        <w:t>рит: «Единица». Его сосед говорит первую букву алфавита: «А». Си</w:t>
        <w:softHyphen/>
      </w:r>
      <w:r>
        <w:rPr>
          <w:color w:val="000000"/>
          <w:spacing w:val="-1"/>
          <w:sz w:val="24"/>
          <w:szCs w:val="24"/>
        </w:rPr>
        <w:t>дящий следом говорит: «Двойка», а следующий участник — «Б» и т. д. Все нечетные игроки называют цифру по порядку, а все четные — бу</w:t>
        <w:softHyphen/>
      </w:r>
      <w:r>
        <w:rPr>
          <w:color w:val="000000"/>
          <w:sz w:val="24"/>
          <w:szCs w:val="24"/>
        </w:rPr>
        <w:t xml:space="preserve">квы по алфавиту. Предложите участникам действовать быстрее, еще </w:t>
      </w:r>
      <w:r>
        <w:rPr>
          <w:color w:val="000000"/>
          <w:spacing w:val="-1"/>
          <w:sz w:val="24"/>
          <w:szCs w:val="24"/>
        </w:rPr>
        <w:t xml:space="preserve">быстрее. Усложните игру. Пусть первый участник говорит 1, второй — </w:t>
      </w:r>
      <w:r>
        <w:rPr>
          <w:color w:val="000000"/>
          <w:sz w:val="24"/>
          <w:szCs w:val="24"/>
        </w:rPr>
        <w:t>А, третий — 100, четвертый — Я, пятый — 2, шестой продолжает де</w:t>
        <w:softHyphen/>
        <w:t>ло второго участника и говорит Б, седьмой говорит 99, а восьмой, как Вы уже догадались, 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жно еще более усложнить игру, пустив волны в разные стороны. </w:t>
      </w:r>
      <w:r>
        <w:rPr>
          <w:color w:val="000000"/>
          <w:sz w:val="24"/>
          <w:szCs w:val="24"/>
        </w:rPr>
        <w:t xml:space="preserve">Пусть вправо от участника, начавшего игру, будут говорить числа в </w:t>
      </w:r>
      <w:r>
        <w:rPr>
          <w:color w:val="000000"/>
          <w:spacing w:val="-1"/>
          <w:sz w:val="24"/>
          <w:szCs w:val="24"/>
        </w:rPr>
        <w:t>порядке возрастания и буквы по алфавиту, а влево от первого участни</w:t>
        <w:softHyphen/>
      </w:r>
      <w:r>
        <w:rPr>
          <w:color w:val="000000"/>
          <w:sz w:val="24"/>
          <w:szCs w:val="24"/>
        </w:rPr>
        <w:t>ка — числа в обратном порядке, начиная со ста, и буквы от конца ал</w:t>
        <w:softHyphen/>
        <w:t xml:space="preserve">фавита, начиная с «Я» к его началу. Остановите игру в тот момент, </w:t>
      </w:r>
      <w:r>
        <w:rPr>
          <w:color w:val="000000"/>
          <w:spacing w:val="-3"/>
          <w:sz w:val="24"/>
          <w:szCs w:val="24"/>
        </w:rPr>
        <w:t>когда участники почувствуют, что у них стало хорошо получать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Предложите группе разделиться пополам. Члены одной из под</w:t>
        <w:softHyphen/>
        <w:t>групп садятся в свой отдельный круг, и им выдаются листки с про</w:t>
        <w:softHyphen/>
      </w:r>
      <w:r>
        <w:rPr>
          <w:color w:val="000000"/>
          <w:spacing w:val="-3"/>
          <w:sz w:val="24"/>
          <w:szCs w:val="24"/>
        </w:rPr>
        <w:t xml:space="preserve">стейшими математическими задачками, взять которые можно из любого </w:t>
      </w:r>
      <w:r>
        <w:rPr>
          <w:color w:val="000000"/>
          <w:sz w:val="24"/>
          <w:szCs w:val="24"/>
        </w:rPr>
        <w:t xml:space="preserve">учебника по математике. Задачки типа: «У Васи было яблоко. Он ел по одной пятой части яблока каждые полчаса. Через сколько минут он съел яблоко целиком?» Лучше всего брать задачи из книги Г. Остера </w:t>
      </w:r>
      <w:r>
        <w:rPr>
          <w:color w:val="000000"/>
          <w:spacing w:val="-1"/>
          <w:sz w:val="24"/>
          <w:szCs w:val="24"/>
        </w:rPr>
        <w:t xml:space="preserve">«Задачник ненаглядного пособия по математике». Участники — члены </w:t>
      </w:r>
      <w:r>
        <w:rPr>
          <w:color w:val="000000"/>
          <w:spacing w:val="-2"/>
          <w:sz w:val="24"/>
          <w:szCs w:val="24"/>
        </w:rPr>
        <w:t xml:space="preserve">первой подгруппы должны обсудить задачи и найти ответы. Задач </w:t>
      </w:r>
      <w:r>
        <w:rPr>
          <w:color w:val="000000"/>
          <w:sz w:val="24"/>
          <w:szCs w:val="24"/>
        </w:rPr>
        <w:t>много, а время ограничено. Изюминка упражнения в том, что члены другой подгруппы стоят за спинами решающих задачи и мешают им как могут (кроме побоев и истерического визга, который делает веде</w:t>
        <w:softHyphen/>
        <w:t>ние тренинга невозможным), отвлекают от решения задач. Затем под</w:t>
        <w:softHyphen/>
      </w:r>
      <w:r>
        <w:rPr>
          <w:color w:val="000000"/>
          <w:spacing w:val="-2"/>
          <w:sz w:val="24"/>
          <w:szCs w:val="24"/>
        </w:rPr>
        <w:t>группы меняются местами. После выполнения задания в таких услови</w:t>
        <w:softHyphen/>
      </w:r>
      <w:r>
        <w:rPr>
          <w:color w:val="000000"/>
          <w:sz w:val="24"/>
          <w:szCs w:val="24"/>
        </w:rPr>
        <w:t>ях участники тренинга научатся любить тишину, а их внимание изо</w:t>
        <w:softHyphen/>
      </w:r>
      <w:r>
        <w:rPr>
          <w:color w:val="000000"/>
          <w:spacing w:val="-2"/>
          <w:sz w:val="24"/>
          <w:szCs w:val="24"/>
        </w:rPr>
        <w:t>щрится, пробудится умение отфильтровывать полезные сигналы от шу</w:t>
        <w:softHyphen/>
      </w:r>
      <w:r>
        <w:rPr>
          <w:color w:val="000000"/>
          <w:spacing w:val="-15"/>
          <w:sz w:val="24"/>
          <w:szCs w:val="24"/>
        </w:rPr>
        <w:t>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Все участники ходят по комнате, изображая Броуновское движе</w:t>
        <w:softHyphen/>
      </w:r>
      <w:r>
        <w:rPr>
          <w:color w:val="000000"/>
          <w:sz w:val="24"/>
          <w:szCs w:val="24"/>
        </w:rPr>
        <w:t xml:space="preserve">ние. Трое из них, стоя в разных углах, медленно вращаются на месте, вытянув перед собой руку. Сделав несколько оборотов, один из них </w:t>
      </w:r>
      <w:r>
        <w:rPr>
          <w:color w:val="000000"/>
          <w:spacing w:val="-4"/>
          <w:sz w:val="24"/>
          <w:szCs w:val="24"/>
        </w:rPr>
        <w:t xml:space="preserve">показывает рукой, как указкой, на кого-либо из присутствующих. </w:t>
      </w:r>
      <w:r>
        <w:rPr>
          <w:color w:val="000000"/>
          <w:sz w:val="24"/>
          <w:szCs w:val="24"/>
        </w:rPr>
        <w:t>Прогуливающийся должен заметить, что на него показали, хлопнуть в ладоши и начать вращаться с протянутой рукой, а тот, кто указывал, включается в движение. Если участник не замечает, что на него на</w:t>
        <w:softHyphen/>
        <w:t xml:space="preserve">правлен указывающий перст, то обладатель перста хлопает в ладоши через пять секунд после того, как он начал указывать, называет имя невнимательного участника, и тот несет наказание (например, должен </w:t>
      </w:r>
      <w:r>
        <w:rPr>
          <w:color w:val="000000"/>
          <w:spacing w:val="-2"/>
          <w:sz w:val="24"/>
          <w:szCs w:val="24"/>
        </w:rPr>
        <w:t xml:space="preserve">сделать несколько приседаний), а уж потом начинает вращаться. Время </w:t>
      </w:r>
      <w:r>
        <w:rPr>
          <w:color w:val="000000"/>
          <w:spacing w:val="-3"/>
          <w:sz w:val="24"/>
          <w:szCs w:val="24"/>
        </w:rPr>
        <w:t>от времени участники могут менять направление вращения, чтобы голо</w:t>
        <w:softHyphen/>
      </w:r>
      <w:r>
        <w:rPr>
          <w:color w:val="000000"/>
          <w:spacing w:val="-1"/>
          <w:sz w:val="24"/>
          <w:szCs w:val="24"/>
        </w:rPr>
        <w:t>ва не закружилас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Первый из участников, сидящих в круге, говорит слово, в кото</w:t>
        <w:softHyphen/>
        <w:t>ром три буквы А. Это должно быть имя существительное в единст</w:t>
        <w:softHyphen/>
        <w:t>венном числе и именительном падеже. Потом он указывает на любого участника тренинга, и тот, на кого пал выбор, должен придумать и сказать слово с двумя буквами Б и указать на другого участника и т. д. Если встретилась гласная буква, то слово должно содержать три таких буквы, а если согласная — то две. Выбрасываются из игры буквы Е, И, Ь, Ы, Ъ, Э, Ю, Я, так как я, как ни старался, не смог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думать слов, в которых эти буквы повторялись бы нужное число раз. Желающие могут подумать на досуге над этим вопросом, и если Вам улыбнется удача, смело вычеркивайте соответствующую букву из </w:t>
      </w:r>
      <w:r>
        <w:rPr>
          <w:color w:val="000000"/>
          <w:spacing w:val="-5"/>
          <w:sz w:val="24"/>
          <w:szCs w:val="24"/>
        </w:rPr>
        <w:t>списка исклю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b/>
      <w:bCs/>
      <w:color w:val="000000"/>
      <w:spacing w:val="-1"/>
      <w:w w:val="103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38:00Z</dcterms:created>
  <dc:creator>Лангерман Игорь Владимирович</dc:creator>
  <dc:description/>
  <dc:language>en-US</dc:language>
  <cp:lastModifiedBy>Лангерман Игорь Владимирович</cp:lastModifiedBy>
  <dcterms:modified xsi:type="dcterms:W3CDTF">2003-03-02T13:38:00Z</dcterms:modified>
  <cp:revision>1</cp:revision>
  <dc:subject/>
  <dc:title>Игры на концентрацию внимания</dc:title>
</cp:coreProperties>
</file>