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лан  работы   на                 смену   в   оздоровительном  лагере  «                     »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Утверждаю: _____________                                                                                                                                                                                                                                               Согласовано:_________                  </w:t>
      </w:r>
    </w:p>
    <w:p>
      <w:pPr>
        <w:pStyle w:val="Normal"/>
        <w:rPr/>
      </w:pPr>
      <w:r>
        <w:rPr/>
        <w:t>Начальник  о.л.  «                   »                                                                                                                                                                                                                                                   Зам. начальника  о.л.  «                    »</w:t>
      </w:r>
    </w:p>
    <w:tbl>
      <w:tblPr>
        <w:tblW w:w="323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0"/>
        <w:gridCol w:w="4434"/>
        <w:gridCol w:w="4434"/>
        <w:gridCol w:w="674"/>
        <w:gridCol w:w="239"/>
      </w:tblGrid>
      <w:tr>
        <w:trPr>
          <w:trHeight w:val="3155" w:hRule="atLeast"/>
        </w:trPr>
        <w:tc>
          <w:tcPr>
            <w:tcW w:w="22550" w:type="dxa"/>
            <w:tcBorders/>
            <w:vAlign w:val="bottom"/>
          </w:tcPr>
          <w:tbl>
            <w:tblPr>
              <w:tblW w:w="2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4492"/>
              <w:gridCol w:w="4433"/>
              <w:gridCol w:w="4444"/>
              <w:gridCol w:w="4401"/>
            </w:tblGrid>
            <w:tr>
              <w:trPr>
                <w:trHeight w:val="292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drawing>
                      <wp:inline distT="0" distB="0" distL="0" distR="0">
                        <wp:extent cx="1901190" cy="1421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1190" cy="142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                       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drawing>
                      <wp:inline distT="0" distB="0" distL="0" distR="0">
                        <wp:extent cx="1597660" cy="1360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660" cy="136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drawing>
                      <wp:inline distT="0" distB="0" distL="0" distR="0">
                        <wp:extent cx="1480820" cy="14116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141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drawing>
                      <wp:inline distT="0" distB="0" distL="0" distR="0">
                        <wp:extent cx="1495425" cy="15322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53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drawing>
                      <wp:inline distT="0" distB="0" distL="0" distR="0">
                        <wp:extent cx="1407795" cy="1532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53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36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673225" cy="1638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322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334770" cy="17221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315720" cy="1492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5720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653540" cy="16529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165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343660" cy="16052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60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36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784350" cy="16090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2604770" cy="18288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477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597025" cy="15544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02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650365" cy="15576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0365" cy="155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563370" cy="155067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3370" cy="1550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37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386840" cy="15106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151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710055" cy="16783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055" cy="167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591310" cy="16275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310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692910" cy="152146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2910" cy="152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2016760" cy="160147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6760" cy="160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___. ___. 200  год                                                                                                                                                                        _________________________________________                                                                               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лан  работы   на                 смену   в   оздоровительном  лагере  «                        »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Утверждаю: _____________                                                                                                                                                                                                                                                         Согласовано:_________                  </w:t>
      </w:r>
    </w:p>
    <w:p>
      <w:pPr>
        <w:pStyle w:val="Normal"/>
        <w:rPr/>
      </w:pPr>
      <w:r>
        <w:rPr/>
        <w:t>Начальник  о.л.  «                      »                                                                                                                                                                                                                                                 Зам. начальника  о.л.  «                    »</w:t>
      </w:r>
    </w:p>
    <w:tbl>
      <w:tblPr>
        <w:tblW w:w="323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0"/>
        <w:gridCol w:w="4434"/>
        <w:gridCol w:w="4434"/>
        <w:gridCol w:w="674"/>
        <w:gridCol w:w="239"/>
      </w:tblGrid>
      <w:tr>
        <w:trPr>
          <w:trHeight w:val="3155" w:hRule="atLeast"/>
        </w:trPr>
        <w:tc>
          <w:tcPr>
            <w:tcW w:w="22550" w:type="dxa"/>
            <w:tcBorders/>
            <w:vAlign w:val="bottom"/>
          </w:tcPr>
          <w:tbl>
            <w:tblPr>
              <w:tblW w:w="2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  <w:gridCol w:w="4494"/>
              <w:gridCol w:w="4499"/>
              <w:gridCol w:w="4499"/>
              <w:gridCol w:w="4215"/>
            </w:tblGrid>
            <w:tr>
              <w:trPr>
                <w:trHeight w:val="2640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 xml:space="preserve">                      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_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_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</w:tr>
            <w:tr>
              <w:trPr>
                <w:trHeight w:val="3016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_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___  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___. ___. 200  год                                                                                                                                                                        _________________________________________                                                                               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i/>
          <w:i/>
          <w:sz w:val="52"/>
          <w:szCs w:val="52"/>
          <w:u w:val="single"/>
        </w:rPr>
      </w:pPr>
      <w:r>
        <w:rPr>
          <w:b w:val="false"/>
          <w:i/>
          <w:sz w:val="52"/>
          <w:szCs w:val="52"/>
          <w:u w:val="single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28:00Z</dcterms:created>
  <dc:creator>Саша Коптелов</dc:creator>
  <dc:description/>
  <cp:keywords/>
  <dc:language>en-US</dc:language>
  <cp:lastModifiedBy>Koptelov Andrei</cp:lastModifiedBy>
  <cp:lastPrinted>2005-06-09T16:07:00Z</cp:lastPrinted>
  <dcterms:modified xsi:type="dcterms:W3CDTF">2005-06-10T10:40:00Z</dcterms:modified>
  <cp:revision>41</cp:revision>
  <dc:subject/>
  <dc:title/>
</cp:coreProperties>
</file>